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дународное и региональное торговое право»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«International and Regional Trade Law»)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лекционный курс – 24 часа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читается на английском языке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– к.ф.н., доцент кафедры коммерческого права и основ правоведения юридического факультета МГУ им. М.В.Ломоносова         А.Т.Амиров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Понятие международного торгового прав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международного торгового права. История развития международного торгового права. Отличие международного торгового права от иных отраслей права. Система курса «международное торговое право»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точники международного торгового права. (4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ждународное законодательство». Универсальное «международное законодательство». Региональное «международное законодательство» на примере ЕС и СНГ. Торговое законодательство Таможенного союза, ЕАЭС и акты ВТО. Применение и толкование норм «международного законодательства»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Новое право торговцев (Нов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atoria</w:t>
      </w:r>
      <w:r>
        <w:rPr>
          <w:rFonts w:cs="Times New Roman" w:ascii="Times New Roman" w:hAnsi="Times New Roman"/>
          <w:b/>
          <w:sz w:val="24"/>
          <w:szCs w:val="24"/>
        </w:rPr>
        <w:t>)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орговые обычаи, обыкновения, типовые договоры и принципы международного торгового права. Типовые контракты. Общие условия сделок. Руководство по заключению контрактов. Типовые, модельные кодексы и законы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убъекты международного торгового оборот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 Международное регулирование субъектов международной торговли. Признание и допущение к торговому обороту иностранных субъектов и их регистрация в качестве купцов в торговых реестрах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ные виды субъектов международного торгового оборот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убъектов международного торгового права. Частный предприниматель. Полное товарищество. Коммандитное товарищество. Акционерное общество. Общество с ограниченной ответственностью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ные виды субъектов международного торгового оборот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ое объединение с общей экономической целью. Транснациональные объединения. Государство как субъект международного торгового права. Субъекты, основанные на государственной собственности как субъекты международного торгового оборота. Бизнестрасты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бъекты международного торгового прав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бъектов международного торгового оборота. Товар.  Деньги.  Ценные бумаги: понятие, виды и классификация. Регулирование ценных бумаг международным торговым правом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зультаты интеллектуальной деятельности как объект международного торгового права. 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 определение результатов интеллектуальной деятельности. Международно-правовое регулирование результатов интеллектуальной деятельности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аботы, услуги и информация как объекты международного торгового прав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 определение работ и услуг как объектов международного торгового права. Основные виды работ и услуг в международном торговом обороте. Информация как самостоятельный вид международного торгового оборота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Международные торговые сделки. (4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ых торговых сделок. Виды международных торговых сделок. Международная купля-продажа товаров. Международное торговое посредничество. Международный лизинг товаров. Международная перевозка товаров. Международные расчеты. Международные лицензионные договоры и друг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А.Т. Принципы европейского договорного права – основа частного права Европейского союза // Вестник Московского университета. Серия 11. «Право». 2006. №2 С.82-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А. Международное торговое право и право ВТО. В 2 т. Том 1. – М.: Юрайт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А. Международное торговое право и право ВТО. В 2 т. Том 2. – М.: Юрайт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ова Н.Г. Договорное право в международном обороте – М.: «Статут»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и торговое право зарубежных стран: учебное пособие / под. общ. ред. В.В.Безбаха и В.К.Пучинского. М.: МЦФЭР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и торговое право Европейского союза (основные институты): учеб. пособие/ под. общ. ред. В.В.Безбаха, В.Ф. Поньки, К.М.Беликовой. – М.: РУДН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аво: под общ. ред. Б.И.Пугинского, В.А.Белова, Е.А.Абросимовой. - М.: Юрайт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торговое право: учеб. пособие / под общ. ред. В.Ф.Попондопуло. – М.: ОМЕГА – Л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ные правила Европейского частного права / пер. с англ.; науч. ред. Н.Ю.Рассказова – М.: Статут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международных коммерческих договоров УНИДРУА 2010 / пер. с англ. А.С.Комарова. – М.: Статут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инский Б.И. Коммерческое право России: учебник. – М.: ИКД «Зерцало – М»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инский Б.И., Амиров А.Т. Принципы европейского договорного права: юридическая природа, основные положения и перспективы развития. // Коммерческое право: научно-практический журнал. №2(9). 2011. С.104-1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европейского договорного права: </w:t>
      </w:r>
      <w:r>
        <w:rPr>
          <w:rFonts w:cs="Times New Roman" w:ascii="Times New Roman" w:hAnsi="Times New Roman"/>
          <w:sz w:val="24"/>
          <w:szCs w:val="24"/>
          <w:lang w:val="en-US"/>
        </w:rPr>
        <w:t>Princip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 /  Перевод с англ. под. ред. Б.И.Пугинского, А.Т.Амирова // Коммерческое право: Научно-практический журнал. №2(9). 2011. С.115-2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инский Б.И., Амиров А.Т. Развитие европейского частого права // Коммерческое право: Научно-практический журнал. №2(11). 2012. С.102-1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, определения, модельные правила Европейского частного права. Книга 1 (общие положения),  Книга 2 (договоры и другие юридические акты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les, Definitions and Model Rules of European Private Law. Draft Common Frame of Reference. Sellier. European law publishers. 2009. Book 1 (general provisions). Book 2 (contracts and other juridical acts). /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гинского Б.И., Амирова А.Т //Коммерческое право: научно-практический журнал. №2(11). 2012. С.109-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, определения, модельные правила европейского частного права. Книга 3 (обязательства и соответствующие им права) </w:t>
      </w:r>
      <w:r>
        <w:rPr>
          <w:rFonts w:cs="Times New Roman" w:ascii="Times New Roman" w:hAnsi="Times New Roman"/>
          <w:sz w:val="24"/>
          <w:szCs w:val="24"/>
          <w:lang w:val="en-US"/>
        </w:rPr>
        <w:t>Princip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fi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aft Common Frame of Reference. Sellier. European law publishers. 2009. Book 3(obligations and corresponding rights) /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гинского Б.И., Амирова А.Т //Коммерческое право: научно-практический журнал №1(12), 2013. С. 154-2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нель А., Функ Я., Хвалей В. Курс международного торгового права. – Минск.: «Амалфея»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 Я.И. Курс внешнеторгового права: основные внешние торговые сделки/ Я.И.Функ, Д.А.Калимов, В.П.Сергеев; под общ. ред. Я.И. Функа. – М.: Изд-во деловой и учебной литературы. </w:t>
      </w:r>
      <w:r>
        <w:rPr>
          <w:rFonts w:cs="Times New Roman" w:ascii="Times New Roman" w:hAnsi="Times New Roman"/>
          <w:sz w:val="24"/>
          <w:szCs w:val="24"/>
          <w:lang w:val="en-US"/>
        </w:rPr>
        <w:t>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s van Houtte. The law of international trade. Second edition. London. Sweet &amp; Maxwell,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European contract law. Part I and II. Edited by Ole Lando and Hugh Beale. Kluwer Law International. The Hague / London/ Boston.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les of European contract law. Part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. Edited by Ole Lando, Eric Clive, Andre Prum and Reinhard Zimmermann. Kluwer Law Interational. The Hague/ London/ New York.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ciples, Definitions and Model rules of European Private Law. Draft Common Frame of Reference (DCFR). Edited by Christian von Bar, Eric Clive and others. Sellier. European Law publishers, Munic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international commercial contracts UNIDROIT 2010. Published by UNIDROIT.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coterms 2000/ published by International Chamber of Commerce, 2000.</w:t>
      </w:r>
    </w:p>
    <w:p>
      <w:pPr>
        <w:pStyle w:val="Style15"/>
        <w:tabs>
          <w:tab w:val="clear" w:pos="708"/>
          <w:tab w:val="left" w:pos="687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2:00Z</dcterms:created>
  <dc:creator>Жанна Якимова</dc:creator>
  <dc:description/>
  <dc:language>en-US</dc:language>
  <cp:lastModifiedBy>User</cp:lastModifiedBy>
  <dcterms:modified xsi:type="dcterms:W3CDTF">2021-12-10T15:42:00Z</dcterms:modified>
  <cp:revision>2</cp:revision>
  <dc:subject/>
  <dc:title/>
</cp:coreProperties>
</file>