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Лес и человек: почему вмест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MS Mincho;ＭＳ 明朝" w:cs="Times New Roman" w:ascii="Times New Roman" w:hAnsi="Times New Roman"/>
          <w:b/>
          <w:i/>
          <w:sz w:val="32"/>
          <w:szCs w:val="32"/>
          <w:lang w:val="en-US" w:eastAsia="ja-JP"/>
        </w:rPr>
        <w:t>Forest and man: why together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Трудоемкость:</w:t>
      </w:r>
      <w:r>
        <w:rPr>
          <w:rFonts w:cs="Times New Roman" w:ascii="Times New Roman" w:hAnsi="Times New Roman"/>
          <w:sz w:val="26"/>
          <w:szCs w:val="26"/>
        </w:rPr>
        <w:t xml:space="preserve"> 24 аудиторных часов (12 лекций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тчетности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чет.</w:t>
      </w:r>
    </w:p>
    <w:p>
      <w:pPr>
        <w:pStyle w:val="Normal"/>
        <w:rPr>
          <w:rStyle w:val="InternetLink"/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ектор и ответственный за МФК:</w:t>
      </w:r>
      <w:r>
        <w:rPr>
          <w:rFonts w:cs="Times New Roman" w:ascii="Times New Roman" w:hAnsi="Times New Roman"/>
          <w:sz w:val="26"/>
          <w:szCs w:val="26"/>
        </w:rPr>
        <w:t xml:space="preserve"> Уланова Нина Георгиевна д.б.н., профессор кафедры экологии и географии растений биологического факультета МГУ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Ulanov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Style15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«Лес и человек: почему вместе?»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ловек связан с лесом многие тысячелетия. Сначала лес был средой обитания, источником жизни и процветания рода. Подсечно-огневое, переложное земледелие привело к интенсивной вырубке лесов. Промышленная вырубка хвойных лесов в 20 веке поставила вопрос о выживании человека. Дилемма 21 века – использовать или восстанавливать лес?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ая тема курса посвящена истории использования леса человеком во всём его многообразии: строительный материал, химическая переработка, судостроение, кустарное производство, лекарственное сырье, охота, пчеловодство и многое другое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>Узнаем на курс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>«Леса России – легкие планеты» - так ли это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>В России самая большая площадь лесов в мире, почему доходы от этой отрасли такие низкие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>Как формировалось мировоззрение человека в связи с отношением к лесу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>Как жизнь в лесной зоне влияет на развитие культуры в целом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>Мировая экономика и лес – в чем связь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>Какие деревья формируют леса вокруг вас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S1"/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sz w:val="24"/>
          <w:szCs w:val="24"/>
        </w:rPr>
        <w:t>Тушить или не тушить лесные пожары?</w:t>
      </w:r>
    </w:p>
    <w:p>
      <w:pPr>
        <w:pStyle w:val="Normal"/>
        <w:spacing w:lineRule="auto" w:line="240" w:before="0" w:after="0"/>
        <w:ind w:left="1429" w:hanging="0"/>
        <w:rPr>
          <w:rStyle w:val="S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</w:rPr>
        <w:t xml:space="preserve">Лектор: </w:t>
      </w:r>
      <w:r>
        <w:rPr>
          <w:rFonts w:cs="Times New Roman" w:ascii="Times New Roman" w:hAnsi="Times New Roman"/>
          <w:b/>
          <w:i/>
        </w:rPr>
        <w:t xml:space="preserve">Нина Георгиевна Уланова </w:t>
      </w:r>
      <w:r>
        <w:rPr>
          <w:rFonts w:cs="Times New Roman" w:ascii="Times New Roman" w:hAnsi="Times New Roman"/>
        </w:rPr>
        <w:t xml:space="preserve">– руководитель и участник международных проектов (Германия, Финляндия, Швейцария, Чехия), приглашенный профессор в университетах Финляндии, Южной Кореи и Китая, автор нескольких монографий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3"/>
        <w:spacing w:lineRule="auto" w:line="360" w:before="0" w:after="0"/>
        <w:rPr/>
      </w:pPr>
      <w:r>
        <w:rPr>
          <w:rStyle w:val="S1"/>
          <w:b/>
          <w:sz w:val="28"/>
          <w:szCs w:val="28"/>
        </w:rPr>
        <w:t>Программа курса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>Лекция 1. Биосферная и социальная роль лесов на планете Земл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Леса на территории Земного Шара и России. Функции леса. Климатическое, почвозащитное и водоохранное значение леса. Сохранение биоразнообразия планеты. Социальное значение леса в прошлом и настоящем. Мировоззрение западного и российского человека на лес – история прошлого и настоящего.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>Лекции 2-3. История вырубки лесов Европы и Росс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Технологии рубки леса от приисковых до сплошных концентрированных. Современные методы рубки. Основные экологические требования рационального восстановления лесов.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Лекция 4. Климатическая и гидрологическая роль леса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Экологические и биологические последствия вырубки хвойных лесов. Катастрофы гидрологические и климатические безлесных районов. Заболачивание лесов. Можно ли считать леса «легкими планеты» и как бороться с глобальным потеплением за счет управления лесами. 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>Лекция 5. Природные катастрофы в таежных лесах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Массовые ветровалы: причины и последствия. Вспышки численности короеда-типографа и гибель ельников. Как происходит естественное восстановление леса после природных катастроф.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>Лекция 6. Пожары в лесах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Причины и последствия лесных пожаров. Какие леса горят, а какие нет. Разнообразие пожаров. Особенности естественного восстановления лесов. Тушить или не тушить лесные пожары?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>Лекция 7. Влияние леса на человек и человека на лес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Все аспекты влияния леса на человека. Рекреационное значение леса и изменение леса под влияние рекреации. Последствия осушения лесов: Загрязнение атмосферы и деградация лесов. Влияние выпаса скота на леса.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>Лекция 8. Роль животных в жизни леса.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Животный мир как трансформатор первичных органических веществ. Роль охоты в истории использования лесов. Влияние крупных животных (оленей, лосей, кабанов, бобров) на структуру и динамику лесных экосистем.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>Лекция 9-10. Лесообразующие породы деревьев Росс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Особенности биологии, экологии и распространения ели, сосны, дуба, липы, клена, березы, осины. Две стратегии в жизни деревьев. Как выращивают деревья в питомниках.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Лекция 11. Первобытные хвойные леса тайги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Механизмы саморегуляции и стабильности коренных лесов. Изменение структуры леса за 6 веков развития. Идеальный лес и как его воссоздать в первобытной красе. Роль заповедников в сохранении девственных лесов. 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>Лекции 12. Использование лесных ресурсов человеком. Модели лесопользова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Разнообразие лесного ресурса:</w:t>
      </w:r>
      <w:r>
        <w:rPr>
          <w:rFonts w:cs="Times New Roman" w:ascii="Times New Roman" w:hAnsi="Times New Roman"/>
          <w:sz w:val="26"/>
          <w:szCs w:val="26"/>
        </w:rPr>
        <w:t xml:space="preserve"> заготовка древесины, живицы, химическая переработка древесины и коры, судостроение, кустарное производство, заготовка и сбор дикорастущих плодов, ягод, орехов, грибов, лекарственных растений, охота, пчеловодство. Использование леса для культовых, культурно-оздоровительных, туристических и спортивных целей. Интенсивная и экстенсивная модели лесопользования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опросы к зачету по курсу:</w:t>
      </w:r>
    </w:p>
    <w:p>
      <w:pPr>
        <w:pStyle w:val="Normal"/>
        <w:spacing w:lineRule="auto" w:line="240" w:before="0" w:after="0"/>
        <w:ind w:left="113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Как формировалось мировоззрение человека в связи с отношением к лесу?</w:t>
      </w:r>
    </w:p>
    <w:p>
      <w:pPr>
        <w:pStyle w:val="Normal"/>
        <w:spacing w:lineRule="auto" w:line="240" w:before="0" w:after="0"/>
        <w:ind w:left="113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ак жизнь в лесной зоне влияет на развитие культуры?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акие леса считают «легкими планеты»?</w:t>
      </w:r>
    </w:p>
    <w:p>
      <w:pPr>
        <w:pStyle w:val="Normal"/>
        <w:spacing w:lineRule="auto" w:line="240" w:before="0" w:after="0"/>
        <w:ind w:left="113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Влияние метода рубки леса на скорость восстановления леса. Современные экологические требования к вырубке лесов.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Роль леса в формировании климата. Как вырубка леса меняет климатические показатели региона.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Гидрологическая роль леса. Как вырубка леса меняет гидрологию ландшафта.</w:t>
      </w:r>
    </w:p>
    <w:p>
      <w:pPr>
        <w:pStyle w:val="Normal"/>
        <w:spacing w:lineRule="auto" w:line="240" w:before="0" w:after="0"/>
        <w:ind w:left="113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Сравните стратегии жизни ели и сосны, дуба и березы.</w:t>
      </w:r>
    </w:p>
    <w:p>
      <w:pPr>
        <w:pStyle w:val="Normal"/>
        <w:spacing w:lineRule="auto" w:line="240" w:before="0" w:after="0"/>
        <w:ind w:left="113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Заготовка и использование древесины, живицы, кустарное производство.</w:t>
      </w:r>
    </w:p>
    <w:p>
      <w:pPr>
        <w:pStyle w:val="Normal"/>
        <w:spacing w:lineRule="auto" w:line="240" w:before="0" w:after="0"/>
        <w:ind w:left="113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. Химическая переработка древесины и коры. </w:t>
      </w:r>
    </w:p>
    <w:p>
      <w:pPr>
        <w:pStyle w:val="Normal"/>
        <w:spacing w:lineRule="auto" w:line="240" w:before="0" w:after="0"/>
        <w:ind w:left="113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0. Заготовка и сбор дикорастущих плодов, ягод, орехов, грибов, лекарственных растений. </w:t>
      </w:r>
    </w:p>
    <w:p>
      <w:pPr>
        <w:pStyle w:val="Normal"/>
        <w:spacing w:lineRule="auto" w:line="240" w:before="0" w:after="0"/>
        <w:ind w:left="113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 Использование леса для культовых, культурно-оздоровительных, туристических и спортивных целей.</w:t>
      </w:r>
    </w:p>
    <w:p>
      <w:pPr>
        <w:pStyle w:val="Normal"/>
        <w:spacing w:lineRule="auto" w:line="240" w:before="0" w:after="0"/>
        <w:ind w:left="113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 Пожары в сосновых лесах - природная закономерность или катастрофа? Экологические последствия пожаров.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3. Гибель ельников при вспышках численности короеда-типографа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родная закономерность или катастрофа? Как происходит восстановление леса без ели?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. Причины и последствия катастрофического ветровала. Особенности восстановление леса.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5. Рекреационное значение леса и изменение леса под влияние рекреации. 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6. Последствия осушения лесов. </w:t>
      </w:r>
    </w:p>
    <w:p>
      <w:pPr>
        <w:pStyle w:val="Normal"/>
        <w:spacing w:lineRule="auto" w:line="240" w:before="0" w:after="0"/>
        <w:ind w:left="113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7. Загрязнение атмосферы и деградация лесов в городах и около заводов. </w:t>
      </w:r>
    </w:p>
    <w:p>
      <w:pPr>
        <w:pStyle w:val="Normal"/>
        <w:spacing w:lineRule="auto" w:line="240" w:before="0" w:after="0"/>
        <w:ind w:left="113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. Роль охоты в истории использования лесов. Влияние животных на структуру и динамику лесных экосистем.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9. Модели лесопользования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lan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0:32:00Z</dcterms:created>
  <dc:creator>Татьяна Александровна Кировская</dc:creator>
  <dc:description/>
  <cp:keywords/>
  <dc:language>en-US</dc:language>
  <cp:lastModifiedBy>Dasha</cp:lastModifiedBy>
  <dcterms:modified xsi:type="dcterms:W3CDTF">2021-12-13T08:17:00Z</dcterms:modified>
  <cp:revision>6</cp:revision>
  <dc:subject/>
  <dc:title/>
</cp:coreProperties>
</file>