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сорные и двигательные системы мозга</w:t>
      </w:r>
    </w:p>
    <w:p>
      <w:pPr>
        <w:pStyle w:val="Normal"/>
        <w:rPr>
          <w:rStyle w:val="Shorttext"/>
          <w:b/>
          <w:b/>
          <w:i/>
          <w:i/>
          <w:sz w:val="32"/>
          <w:szCs w:val="32"/>
        </w:rPr>
      </w:pPr>
      <w:r>
        <w:rPr>
          <w:rStyle w:val="Shorttext"/>
          <w:b/>
          <w:i/>
          <w:sz w:val="32"/>
          <w:szCs w:val="32"/>
          <w:lang w:val="en"/>
        </w:rPr>
        <w:t>Sensory</w:t>
      </w:r>
      <w:r>
        <w:rPr>
          <w:rStyle w:val="Shorttext"/>
          <w:b/>
          <w:i/>
          <w:sz w:val="32"/>
          <w:szCs w:val="32"/>
        </w:rPr>
        <w:t xml:space="preserve"> </w:t>
      </w:r>
      <w:r>
        <w:rPr>
          <w:rStyle w:val="Shorttext"/>
          <w:b/>
          <w:i/>
          <w:sz w:val="32"/>
          <w:szCs w:val="32"/>
          <w:lang w:val="en"/>
        </w:rPr>
        <w:t>and</w:t>
      </w:r>
      <w:r>
        <w:rPr>
          <w:rStyle w:val="Shorttext"/>
          <w:b/>
          <w:i/>
          <w:sz w:val="32"/>
          <w:szCs w:val="32"/>
        </w:rPr>
        <w:t xml:space="preserve"> </w:t>
      </w:r>
      <w:r>
        <w:rPr>
          <w:rStyle w:val="Shorttext"/>
          <w:b/>
          <w:i/>
          <w:sz w:val="32"/>
          <w:szCs w:val="32"/>
          <w:lang w:val="en"/>
        </w:rPr>
        <w:t>motor</w:t>
      </w:r>
      <w:r>
        <w:rPr>
          <w:rStyle w:val="Shorttext"/>
          <w:b/>
          <w:i/>
          <w:sz w:val="32"/>
          <w:szCs w:val="32"/>
        </w:rPr>
        <w:t xml:space="preserve"> </w:t>
      </w:r>
      <w:r>
        <w:rPr>
          <w:rStyle w:val="Shorttext"/>
          <w:b/>
          <w:i/>
          <w:sz w:val="32"/>
          <w:szCs w:val="32"/>
          <w:lang w:val="en-US"/>
        </w:rPr>
        <w:t>brain</w:t>
      </w:r>
      <w:r>
        <w:rPr>
          <w:rStyle w:val="Shorttext"/>
          <w:b/>
          <w:i/>
          <w:sz w:val="32"/>
          <w:szCs w:val="32"/>
        </w:rPr>
        <w:t xml:space="preserve"> </w:t>
      </w:r>
      <w:r>
        <w:rPr>
          <w:rStyle w:val="Shorttext"/>
          <w:b/>
          <w:i/>
          <w:sz w:val="32"/>
          <w:szCs w:val="32"/>
          <w:lang w:val="en"/>
        </w:rPr>
        <w:t>systems</w:t>
      </w:r>
    </w:p>
    <w:p>
      <w:pPr>
        <w:pStyle w:val="Normal"/>
        <w:ind w:right="-186" w:hanging="0"/>
        <w:jc w:val="both"/>
        <w:rPr>
          <w:rStyle w:val="Shorttex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</w:rPr>
        <w:t xml:space="preserve">Трудоемкость </w:t>
      </w:r>
      <w:r>
        <w:rPr>
          <w:sz w:val="28"/>
          <w:szCs w:val="28"/>
        </w:rPr>
        <w:t>– 24 аудиторных часа (12 лекций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sz w:val="28"/>
          <w:szCs w:val="28"/>
          <w:lang w:eastAsia="ru-RU"/>
        </w:rPr>
        <w:t>Форма отчетности</w:t>
      </w:r>
      <w:r>
        <w:rPr>
          <w:rFonts w:eastAsia="Times New Roman"/>
          <w:sz w:val="28"/>
          <w:szCs w:val="28"/>
          <w:lang w:eastAsia="ru-RU"/>
        </w:rPr>
        <w:t xml:space="preserve"> – зачет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right="-284" w:hanging="0"/>
        <w:rPr>
          <w:color w:val="0563C1"/>
          <w:sz w:val="28"/>
          <w:szCs w:val="28"/>
          <w:u w:val="single"/>
        </w:rPr>
      </w:pPr>
      <w:r>
        <w:rPr>
          <w:b/>
          <w:sz w:val="28"/>
          <w:szCs w:val="28"/>
        </w:rPr>
        <w:t>Лектор</w:t>
      </w:r>
      <w:r>
        <w:rPr>
          <w:sz w:val="28"/>
          <w:szCs w:val="28"/>
        </w:rPr>
        <w:t xml:space="preserve">: Дубынин Вячеслав Альбертович, доктор биологических наук, профессор кафедры физиологии человека и животных биологического факультета МГУ,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dva-msu@yandex.ru</w:t>
        </w:r>
      </w:hyperlink>
      <w:r>
        <w:rPr>
          <w:color w:val="0563C1"/>
          <w:sz w:val="28"/>
          <w:szCs w:val="28"/>
          <w:u w:val="single"/>
        </w:rPr>
        <w:t>.</w:t>
      </w:r>
    </w:p>
    <w:p>
      <w:pPr>
        <w:pStyle w:val="Normal"/>
        <w:ind w:right="-284" w:hanging="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«Сенсорные и двигательные системы мозга»</w:t>
      </w:r>
    </w:p>
    <w:p>
      <w:pPr>
        <w:pStyle w:val="Normal"/>
        <w:ind w:left="180" w:hanging="38"/>
        <w:jc w:val="both"/>
        <w:rPr/>
      </w:pPr>
      <w:r>
        <w:rPr/>
        <w:t>Впервые предлагаемый вниманию студентов МГУ межфакультетский курс «Сенсорные и двигательные системы мозга» развивает ранее прочитанный осенью 2018 и 2019 годов курс «Мозг и сенсорные системы».</w:t>
      </w:r>
    </w:p>
    <w:p>
      <w:pPr>
        <w:pStyle w:val="Normal"/>
        <w:ind w:left="180" w:hanging="38"/>
        <w:jc w:val="both"/>
        <w:rPr/>
      </w:pPr>
      <w:r>
        <w:rPr/>
        <w:t>В рамках курса «Сенсорные и двигательные системы мозга» планируется в популярной форме рассказать, прежде всего, о строении и принципах функционирования основных анализаторов организма человека (зрительного, слухового, кожной и болевой чувствительности, вкусового, обонятельного и др.). При этом главное внимание будет уделено: (1) особенностям деятельности рецепторных клеток, воспринимающих раздражители из внешнего мира и внутренней среды организма и (2) закономерностям обработки сенсорной информации в центральной нервной системе (ЦНС). В первом случае акцент будет сделан на современных представлениях о субклеточных и молекулярных механизмах работы рецепторов, обеспечивающих их избирательность, разнообразие свойств, способность к адаптации. В случае структур ЦНС рассматриваются принципы анализа сенсорных сигналов и их последующего синтеза (формирования сенсорных образов), что обеспечивает процессы восприятия, обучения, выбора адекватных поведенческих программ. Слушатели узнают о специфики деятельности центров различных анализаторов в коре больших полушарий, а также ситуациях, когда сенсорные сигналы запускают врожденно обусловленные реакции нашего организма. Особо планируется рассмотреть связь между параметрами функционирования органов чувств и спецификой эмоционального и эстетического восприятия сенсорных сигналов человеком; будут затронуты такие аспекты деятельности человечества, как искусство (живопись, кино, музыка), кулинария, парфюмерия и др.</w:t>
      </w:r>
    </w:p>
    <w:p>
      <w:pPr>
        <w:pStyle w:val="Normal"/>
        <w:ind w:left="180" w:hanging="38"/>
        <w:jc w:val="both"/>
        <w:rPr/>
      </w:pPr>
      <w:r>
        <w:rPr/>
        <w:t>Две из двенадцати лекций курса посвящены двигательным центрам мозга, рефлекторным дугам, принципам организации локомоции, алгоритмам произвольных и автоматизированных движений.</w:t>
      </w:r>
    </w:p>
    <w:p>
      <w:pPr>
        <w:pStyle w:val="Normal"/>
        <w:ind w:left="180" w:hanging="38"/>
        <w:jc w:val="both"/>
        <w:rPr/>
      </w:pPr>
      <w:r>
        <w:rPr/>
        <w:t xml:space="preserve">Две заключительные лекции носят сравнительно-физиологический характер и посвящены сенсорным и двигательным системам рыб, птиц и беспозвоночных (червей, моллюсков, насекомых). </w:t>
      </w:r>
    </w:p>
    <w:p>
      <w:pPr>
        <w:pStyle w:val="Normal"/>
        <w:ind w:left="180" w:hanging="38"/>
        <w:jc w:val="both"/>
        <w:rPr/>
      </w:pPr>
      <w:r>
        <w:rPr/>
        <w:t>В ходе лекций рассматриваются: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общие принципы организации сенсорных системы, в том числе алгоритмы кодирования и переработки сенсорной информации в нейросетях (при помощи частоты электрической импульсации, по «номеру канала», различные типы фильтрации и т.д.)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принципы работы зрительной системы на периферическом уровне (глаз и сетчатка) и на уровне ЦНС, где взаимодействуют врожденно заданные процедуры, встроенные в наш внутренний «фотошоп», и процессы, которые являются результатом обучения затылочной коры больших полушарий, концентрирующей опыт распознавания таких визуальных образов, как тексты, лица людей и т.п.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принципы работы внутреннего уха и перерабатывающих поступающую от него информацию вестибулярных и слуховых центров головного мозга; при этом сигналы от органа равновесия оперативно используются для управления движениями, а слуховые раздражители подвергаются детальному амплитудно-частотному анализу, позволяющему в итоге распознавать мелодии, речь и др.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принципы работы систем обонятельной и вкусовой систем, оценивающих удаленные («дистантные») химические сигналы и химические сигналы, связанные с поступающей в организм пищей; в последнем случае жизненно важно определить качество еды, наличие в ней углеводов, белков, токсинов и др.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принципы работы систем, связанных с чувствительностью тела – кожной, мышечной, болевой; они помогают нам исследовать мир, служат для коммуникации, предупреждают об опасности; в последней лекции будут, в числе прочего, рассмотрены эффекты анальгетиков, действующих как на уровне ноцицепторов, так и на уровне нейронный сетей, передающих болевые сигналы в ЦНС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деятельность рефлекторных дуг и локомоторных контуров спинного мозга; принципы тонического и фазического управления локомоцией; особенности работы древних и старых центров мозжечка, обеспечивающих автоматизацию рефлекторных реакций, ходьбы, бега; вклад мозжечка и базальных ганглиев в формирование наиболее сложных моторных навыков; базовые принципы двигательного обучения.</w:t>
      </w:r>
    </w:p>
    <w:p>
      <w:pPr>
        <w:pStyle w:val="Normal"/>
        <w:ind w:left="180" w:hanging="38"/>
        <w:jc w:val="both"/>
        <w:rPr/>
      </w:pPr>
      <w:r>
        <w:rPr/>
        <w:t>человека», прочитанного осенью 2020 года. В рамках курса планируется в популярной форме рассказать о принципах работы нервной системы на структурном, клеточном и молекулярном уровнях. Основное внимание будет уделено тем химическим веществам, с помощью которых в мозге человека передаются различные потоки информации – от органов чувств, к мышцам, в центрах памяти, эмоций и т.д. Именно эти вещества («нейромедиаторы») являются основой для создания психофармакологических препаратов, на них похожи многие яды и наркотики. Параллельно будет продолжен разговор об общих принципах функционирования нашего организма, различных нейро- и психопатологиях, воздействии на работу мозга гормонов, иммунной системы и многом другом. Большинство лекций курса посвящено способности нейромедиаторов не только определять психическое состояние человека, но также влиять на судьбы групп людей и целых государств. Будут рассмотрены: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ацетилхолин: первый из открытых нейромедиаторов, благодаря которому сокращаются наши мышцы, нормализуется работа внутренних органов и головного мозга; на ацетилхолин похож никотин, на примере которого будут рассмотрены механизмы формирования наркотической зависимости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норадреналин: медиатор стресса и азарта; он заставляет сердце биться сильнее в предчувствии беды или драки, способствует сохранению памяти о победах и поражениях; на его основе созданы препараты, помогающие бороться со множеством заболеваний – от гипертонии и астмы до насморка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глутамат: вещество, известное как «усилитель вкуса», одновременно является главным нейромедиатором нашего мозга; с помощью глутамата работают центры памяти и передается информация от органов чувств, а его избыток губит нервные клетки (эпилепсия, болезнь Альцгеймера)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ГАМК (гамма-аминомасляная кислота): нейромедиатор, блокирующий лишние информационные потоки, обеспечивающий наше внимание и двигательный контроль; похожие на ГАМК препараты способны успокоить и усыпить, но они же при передозировке останавливают дыхание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дофамин: отвечает за многие типы положительных эмоций; именно его действие имитируют кокаин и амфетамины – опаснейшие наркотики; чрезмерная активность дофамина в мозге способна провоцировать шизофрению и мании, для сдерживания которых изобретены нейролептики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серотонин: вещество, порой называемое «гормоном счастья», на самом деле тормозит центры отрицательных эмоций и борется с депрессией; препараты, нарушающие работу серотонина в мозге, способны вызвать галлюцинации (ЛСД и другие психоделики)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опиоидные пептиды: эффективно контролируют боль и положительные эмоции; вещества, похожие на них (морфин, героин), являются самыми мощными анальгетиками и самыми «желанными» наркотиками, вызывая сильнейшую эйфорию и чрезвычайно быстрое привыкание;</w:t>
      </w:r>
    </w:p>
    <w:p>
      <w:pPr>
        <w:pStyle w:val="Normal"/>
        <w:ind w:left="180" w:hanging="38"/>
        <w:jc w:val="both"/>
        <w:rPr/>
      </w:pPr>
      <w:r>
        <w:rPr/>
        <w:t>•</w:t>
      </w:r>
      <w:r>
        <w:rPr/>
        <w:tab/>
        <w:t>аденозин: вырабатывается при утомлении, и его появление интерпретируется мозгом как сигнал усталости; действию аденозина на нервные клетки мешает кофеин – самый употребляемый человечеством психотропный препарат; и т.д.</w:t>
      </w:r>
    </w:p>
    <w:p>
      <w:pPr>
        <w:pStyle w:val="Normal"/>
        <w:ind w:left="180" w:hanging="38"/>
        <w:jc w:val="both"/>
        <w:rPr/>
      </w:pPr>
      <w:r>
        <w:rPr/>
        <w:t>Особая лекция цикла будет посвящена алкоголю (этиловому спирту). Хотя он и не является медиатором, действие этилового спирта на мозг опосредуют ГАМК и дофамин, они же отвечают за формирование алкогольной зависимости. Будут рассмотрены причины индивидуальной реакции на алкоголь, непереносимость алкоголя и т.д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(темы лекций)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чем нам органы чувств? Фундаментальные принципы строения и деятельности сенсорных сист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рение: как устроен глаз человека, чем отличаются палочки и колбочки, и как работает сетчат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рительные центры головного мозга: как мы опознаем зрительные образы, и что считаем достойным вним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 равновесия и вестибулярная система, их роль в «картине мира» и организации движ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Слуховая система: от различения звуковых частот на уровне улитки до восприятия речи и музы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ожная и мышечная чувствительность: как и зачем в мозге формируются «карты» нашего тел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кус и обоняние: почему еда иногда нравится, а иногда – нет; про феромоны и парфюмер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истема болевой чувствительности человека; почему возникает боль и как ее контролир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флексы и прочие врожденные двигательные программы центральной нервной системы: всегда нужно, не всегда про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985" w:leader="none"/>
        </w:tabs>
        <w:jc w:val="both"/>
        <w:rPr/>
      </w:pPr>
      <w:r>
        <w:rPr>
          <w:sz w:val="26"/>
          <w:szCs w:val="26"/>
        </w:rPr>
        <w:t xml:space="preserve">Мозг и двигательные навыки: как мы учимся удерживать голову, ходить, манипулировать предмет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нсорные и двигательные системы беспозвоночных: от червей до насекомых и головоногих моллюс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нсорные и двигательные системы рыб и наземных позвоночных (рептилий, птиц, млекопитающих)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и кратко охарактеризуйте три составляющих «стандартной» сенсорной системы. Какие рецепторы называются первично- и вторично-чувствующими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«рецепторный потенциал»? Как он возникает и какую роль играет? Как происходит кодировка «количества» сенсорного сигнала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происходит кодировка «качества» сенсорного стимула? Сформулируйте топический принцип организации сенсорных систем.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из себя представляют и зачем нужны дивергенция и конвергенция сенсорных сигналов.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из себя представляют и каким целям служат процессы параллельного, возвратного и латерального тормож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строение глаза и принципы работы глазодвигательной системы, систем управления аккомодацией и диаметром зрач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 принцип функционирование фоторецептора (на примере палочки)? На чем основана генерация им рецепторного потенциал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те свойства палочек и колбочек, а также родопсина и йодопсинов; что дает человеку наличие трех типов йодопсинов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свойства и функции нейронов сетчатки? Как формируется зрительный нерв и что такое «слепое пятно»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то, что в зрительном нерве лишь около 1 млн. волокон («пикселей»), мы видим в итоге весьма детализированную картину внешнего мира. За счет чего это становится возможным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о охарактеризуйте локализацию и функции зрительных центров гипоталамуса и среднего мозг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те причину зрительных иллюзий, возникающих на уровне латерального коленчатого тела таламус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шите локализацию и функции первичной зрительной коры. Что такое «микроколонки ориентационной чувствительности»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локализацию и функции вторичной зрительной коры. Как функционирует система бинокулярного зр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локализацию и функции третичной зрительной коры. Какие зрительные образы являются самыми трудными для узнава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троено наружное, среднее и внутреннее ухо человека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 принцип работы волоскового рецептора? На чем основана генерация им рецепторного потенциал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функционируют вестибулярные мешочки и полукружные каналы органа равновес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функции вестибулярных ядер ромбовидной ямки и их связь со спинным мозгом и мозжечк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участие вестибулярной информации в функционировании среднего мозга, таламуса и коры больших полушар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происходит внутри улитки различение звуков различной тональности? Как связано с этим процессом расстояние от овального окн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Улитка представляет собой частотно-амплитудный анализатор». Поясните эту фразу. Приведите примеры спектров различных звуковых сигнал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о охарактеризуйте локализацию и функции подкорковых слуховых центров мозга человек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локализацию и функции первичной и вторичной слуховой коры (височная доля больших полушарий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делают и как связаны между собою зоны Вернике и Брока? Опишите локализацию и функции третичной слуховой ко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рецепторов кожной чувствительности. Терморецепция и рецепция давления. Рецепция виб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корковые центры обработки и проведения кожной чувствительности. Рефлексы организма человека, запускаемые тактильными стимул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цепторы системы мышечной чувствительности (сухожильные, суставных сумок, интрафузальные волокн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 использование мышечной чувствительности в ЦНС. Рефлексы организма человека, запускаемые проприорецептивными стимул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Карты» кожной и мышечной поверхностей в коре больших полушарий. Причины искажения пропорций таких кар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строение и функционирование обонятельных рецепторов человека. Что такое феромоны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пути обработки и передачи обонятельной информации в головном мозге? Роль передней комисс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строение и функционирование органов вкуса человека, а также свойства главных типов вкусовых рецеп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пути обработки и передачи вкусовой информации в заднем мозге; гипоталамус и эмоциональное восприятие вку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а больших полушарий и формирование целостного вкусового ощущения (роль обоняния и кожной чувствительности от язы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цепция боли. Связь боли и воспалительных процессов; роль простагландинов и ненаркотических анальгети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яция проведения боли в задних рогах серого вещества спинного мозга: воротная система, роль эндорфинов и наркотических анальгети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лексы организма человека, запускаемые болевыми стимулами. Центральная анальгезия (роль ядер шва и голубого пятн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е восприятие боли: роль гипоталамуса и коры больших полушарий. Патология боли (хроническая боль, фантомные бол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дугу коленного рефлекса. Охарактеризуйте значение всех рефлексов этой группы (миотатические рефлексы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дугу рефлекса отдергивания. Сравните свойства этой группы рефлексов и миотатических рефлек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работает генератор локомоторного ритма, основанный на деятельности нейронов-пейсмекеров? Приведите примеры (у человека и животных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работает генератор локомоторного ритма, основанный на деятельности полуцентров конечностей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траектория распространения возбуждения по спинному мозгу при шаге? Какой вклад вносят интернейроны спинного мозга в переключение аллюров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траектория распространения возбуждения при рыси и галопе? Почему галоп является наиболее быстрым аллюром? Какова роль мышечной чувствительности в локомоци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два основных центра тонического контроля локомоции, расположенные в головном мозге. Чем различаются их функци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нервный центр является главной областью фазического контроля локомоции? Обоснуйте ваш отв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функция различных экстрапирамидных структур и трактов в рамках системы фазического контроля локомоци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уск и реализация произвольного движения включает 3 этапа. Дайте им краткую характеристик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функции ассоциативной лобной и премоторной коры, как структур, участвующих в реализации произвольных движений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глядит «карта мышц тела», локализованная в моторной коре? Где конкретно расположены на этой «карте» зоны ноги, руки, головы, язык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му «превращение» произвольных движений в автоматизированные - важнейший шаг на пути совершенствования функций мозг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оставьте вклад базальных ганглиев и мозжечка в процесс двигательн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мере автоматизации движений мозжечок начинает «перекладывать на себя функции коры больших полушарий». Поясните эту фраз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структуры входят в состав древней части мозжечка? Каковы ее функции и последствия поврежд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структуры входят в состав старой части мозжечка? Каковы ее функции и последствия поврежд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структуры входят в состав новой части мозжечка? Каковы ее функции и последствия поврежд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му «торможение торможения» является важнейшим принципом деятельности моторных систем мозг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шите свойства клеток Пуркинье, их связи и значение для процесса автоматизации движ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связи и функции двигательных ядер таламус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кажите о расположении, связях и функциях бледного ша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кажите о расположении, связях и функциях полосатого те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ы последствия повреждения и/или дегенерации двигательной части базальных ганглиев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-msu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38:00Z</dcterms:created>
  <dc:creator>MSU</dc:creator>
  <dc:description/>
  <cp:keywords/>
  <dc:language>en-US</dc:language>
  <cp:lastModifiedBy>Dasha</cp:lastModifiedBy>
  <cp:lastPrinted>2017-11-07T11:26:00Z</cp:lastPrinted>
  <dcterms:modified xsi:type="dcterms:W3CDTF">2021-12-13T08:14:00Z</dcterms:modified>
  <cp:revision>13</cp:revision>
  <dc:subject/>
  <dc:title>Проекты МФК по физиологии мозга: май 2015</dc:title>
</cp:coreProperties>
</file>