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дерная физика и Человек</w:t>
      </w:r>
    </w:p>
    <w:p>
      <w:pPr>
        <w:pStyle w:val="Normal"/>
        <w:ind w:left="426" w:right="0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урса на английском язык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Nuclear Physics and Human</w:t>
      </w:r>
    </w:p>
    <w:p>
      <w:pPr>
        <w:pStyle w:val="Normal"/>
        <w:ind w:left="426" w:right="0" w:hanging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ктор – доц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федры общей ядерной физики  к.ф.-м.н. Т.Ю. Третьякова</w:t>
      </w:r>
    </w:p>
    <w:p>
      <w:pPr>
        <w:pStyle w:val="Normal"/>
        <w:spacing w:lineRule="auto" w:line="360" w:before="0" w:after="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26" w:right="0" w:hanging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нотация к курсу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лекций представляет собой обзор фундаментальных вопросов современной физики атомного ядра. На основе новейших достижений собственно ядерной физики, физики элементарных частиц и астрофизики даются современные представления о свойствах атомных ядер, об их происхождении, превращениях и взаимодействии друг с другом. Рассмотрены перспективные направления дальнейших исследований физики атомных ядер. Особое внимание уделено практическому использованию достижений ядерной физики.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екций рассчитан на студентов нефизических специальностей, желающих понять мир, в котором мы живем</w:t>
      </w:r>
      <w:r>
        <w:rPr/>
        <w:t>.</w:t>
      </w:r>
      <w:r>
        <w:br w:type="page"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ежфакультетского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«Ядерная физика и Человек 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br/>
        <w:t>(весенний семестр 2021/2022уч.гг., 24 часа, зачет)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: доцент Т.Ю. Третьякова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а материи 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1068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олюция идей в физике. Время. Пространство. Масса. Масштабы окружающего мира. Две силы Природы: гравитация и электромагнетизм. Изменение представлений о пространстве и времени. Теория относи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right="0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ная модель физики частиц.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1068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ундаментальные частицы и взаимодействия. Структура протона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right="0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йства атомных ядер </w:t>
      </w:r>
    </w:p>
    <w:p>
      <w:pPr>
        <w:pStyle w:val="Normal"/>
        <w:spacing w:lineRule="auto" w:line="240" w:before="0" w:after="120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ят атомные ядра? Масса и энергия связи ядра. Магические числа. Спин и другие квантовые характеристики ядер. Размер и форма атомных ядер. Несжимаемость ядерной материи. Возбужденные состояния атомных ядер и их характеристики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120"/>
        <w:ind w:left="449" w:right="0" w:hanging="4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 атомных ядер 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0" w:after="120"/>
        <w:ind w:left="1068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дель жидкой капли. Формула Вайцзеккера. Модель ядерных оболочек. Коллективные возбуждения в ядрах. Спаривание нуклонов в ядре. Сверхтекучесть ядерного веществ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120"/>
        <w:ind w:left="449" w:right="0" w:hanging="44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диоактивность </w:t>
      </w:r>
      <w:r>
        <w:rPr>
          <w:rFonts w:cs="Times New Roman" w:ascii="Times New Roman" w:hAnsi="Times New Roman"/>
          <w:sz w:val="24"/>
          <w:szCs w:val="24"/>
        </w:rPr>
        <w:t>Закон радиоактивного распада. Альфа-, бета- и гамма- радиоактивность. Ядерная изомерия. Эффект Мессбауэра. Кластерная радиоактивность. Запаздывающие распады. Протонная радиоактивность. Двойной бета-распад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120"/>
        <w:ind w:left="449" w:right="0" w:hanging="4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дерные реакции, техника эксперимента 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0" w:after="120"/>
        <w:ind w:left="1068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ы сохранения в ядерных реакциях. Реакции, идущие через составное ядро. Резонансные реакции. Прямые ядерные реакции. Взаимодействие релятивистских ядер. Реакции деления и синтеза. Ускорители и детекторы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right="0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здный нуклеосинтез </w:t>
      </w:r>
    </w:p>
    <w:p>
      <w:pPr>
        <w:pStyle w:val="ListParagraph"/>
        <w:spacing w:lineRule="auto" w:line="240" w:before="0" w:after="120"/>
        <w:ind w:left="42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ность элементов. Эволюция и состав Вселенной. Образование звезд. Почему светит Солнце? Реакции под действием нейтронов. s-процесс. r-процесс. Нуклеосинтез в современную эпох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keepNext w:val="true"/>
        <w:widowControl/>
        <w:numPr>
          <w:ilvl w:val="0"/>
          <w:numId w:val="1"/>
        </w:numPr>
        <w:bidi w:val="0"/>
        <w:spacing w:lineRule="auto" w:line="240" w:before="120" w:after="0"/>
        <w:ind w:left="449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дерный континент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11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интез сверхтяжелых элементов. Где кончается периодическая система Менделеева? Ядерная материя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right="0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ение ядер, ядерная энергетика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деления ядер. Почему делятся тяжелые ядра. Радиоактивность продуктов деления. Цепная ядерная реакция. Ядерные реакторы. Атомная энергетика. 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0"/>
        <w:ind w:left="432" w:right="0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тронная физика</w:t>
      </w:r>
    </w:p>
    <w:p>
      <w:pPr>
        <w:pStyle w:val="Normal"/>
        <w:keepLines/>
        <w:spacing w:lineRule="auto" w:line="240" w:before="0" w:after="0"/>
        <w:ind w:left="0" w:right="0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ейтрона. Рассеяние нейтронов. Активационный анализ, нейтронография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right="0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диация </w:t>
      </w:r>
    </w:p>
    <w:p>
      <w:pPr>
        <w:pStyle w:val="Normal"/>
        <w:keepLines/>
        <w:spacing w:lineRule="auto" w:line="240" w:before="0" w:after="0"/>
        <w:ind w:left="432" w:right="0" w:hanging="0"/>
        <w:jc w:val="both"/>
        <w:rPr/>
      </w:pPr>
      <w:r>
        <w:rPr>
          <w:rFonts w:eastAsia="Calibri" w:cs="Times;Times New Roman" w:ascii="Times;Times New Roman" w:hAnsi="Times;Times New Roman"/>
          <w:sz w:val="24"/>
          <w:szCs w:val="24"/>
          <w:lang w:eastAsia="ru-RU"/>
        </w:rPr>
        <w:t>Взаимодействие излучения с веществом. Биологическое воздействие. Основной закон радиоактивного распада. Воздействие на человека. Риски. Естественный фон. Внутреннее обл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right="0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дерная медицина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. Лучевая терапия.</w:t>
      </w:r>
    </w:p>
    <w:p>
      <w:pPr>
        <w:sectPr>
          <w:type w:val="nextPage"/>
          <w:pgSz w:w="11906" w:h="16838"/>
          <w:pgMar w:left="1134" w:right="1134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spacing w:lineRule="auto" w:line="240" w:before="120" w:after="0"/>
        <w:ind w:left="1068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ПРОСЫ К ЗАЧЕТУ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размеры атомов и атомных ядер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природа атомных спектральных линий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атом водород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нергия ионизации атом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озбужденное состояние атом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принцип запрета Паули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принцип неопределенности Гейзенберг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вязаны время жизни частицы и ширина распад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ейтрино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те диаграмму распада нейтро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ен ли бета-распад свободного протона? Почему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озможен распад протона в ядре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энергия связи ядр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/>
      </w:pPr>
      <w:r>
        <w:rPr>
          <w:rFonts w:cs="Times New Roman" w:ascii="Times New Roman" w:hAnsi="Times New Roman"/>
        </w:rPr>
        <w:t xml:space="preserve">Как зависит удельная энергия связи ядра от атомного номер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ри делении тяжелых ядер выделяется энерги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ен характерный радиус действия ядерных сил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змеры имеют протон и электрон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закон радиоактивного распада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α-распад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β-распад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существуют радиоактивные ядр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но время жизни свободного протона? Свободного нейтрон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частицы входят в состав атомного ядр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зотопы? Приведите приме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 реакциях синтеза легких ядер выделяется энерги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озбужденное состояние атомных ядер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деление атомных ядер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ри делении выделяется энерги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цепная реакция? Каковы условия ее осуществлени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замедлять нейтроны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коллайдер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ы ускорители ионов и элементарных чпстиц? Как их используют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альфа-частица взаимодействует с веществом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5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радиофармпрепарат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1:00Z</dcterms:created>
  <dc:creator>tata</dc:creator>
  <dc:description/>
  <dc:language>en-US</dc:language>
  <cp:lastModifiedBy/>
  <cp:lastPrinted>2016-04-28T19:45:00Z</cp:lastPrinted>
  <dcterms:modified xsi:type="dcterms:W3CDTF">2021-11-30T08:14:49Z</dcterms:modified>
  <cp:revision>6</cp:revision>
  <dc:subject/>
  <dc:title>Межфакультетский курс</dc:title>
</cp:coreProperties>
</file>