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7" w:right="0" w:hanging="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Вопросы к зачету</w:t>
      </w:r>
    </w:p>
    <w:p>
      <w:pPr>
        <w:pStyle w:val="Normal"/>
        <w:spacing w:before="60" w:after="60"/>
        <w:ind w:left="57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 межфакультетскому учебному курсу</w:t>
      </w:r>
    </w:p>
    <w:p>
      <w:pPr>
        <w:pStyle w:val="Normal"/>
        <w:spacing w:before="60" w:after="60"/>
        <w:ind w:left="57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есеннего семестра</w:t>
      </w:r>
    </w:p>
    <w:p>
      <w:pPr>
        <w:pStyle w:val="Normal"/>
        <w:spacing w:before="60" w:after="60"/>
        <w:ind w:left="57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021/2022 учебного года</w:t>
      </w:r>
    </w:p>
    <w:p>
      <w:pPr>
        <w:pStyle w:val="Normal"/>
        <w:spacing w:before="60" w:after="60"/>
        <w:ind w:left="57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физического факультета</w:t>
      </w:r>
    </w:p>
    <w:p>
      <w:pPr>
        <w:pStyle w:val="Normal"/>
        <w:spacing w:before="60" w:after="60"/>
        <w:ind w:left="57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«Физика цунами»</w:t>
      </w:r>
    </w:p>
    <w:p>
      <w:pPr>
        <w:pStyle w:val="Normal"/>
        <w:spacing w:before="60" w:after="6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Определение явления цунами. Цунамиопасные регионы. Типичные параметры волн цунами в открытом океан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Проявление волн цунами на побережье. «Поражающие факторы» цуна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Причины возникновения волн цунами (механизмы генерации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Связь землетрясений и цунами. Понятие об очаге землетрясения и типах сейсмических волн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Количественные характеристики силы цунами и силы землетрясения. Шкалы интенсивности и магнитуд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Связь магнитуды землетрясения с интенсивностью цунами по шкале Соловьева-Имамуры. Магнитудно-географический критерий цунамигенности землетрясения.</w:t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Особенности генерации цунами несейсмическими источниками (оползни, вулканические извержения, атмосферные процессы, метеориты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Каталоги и базы данных по цунами. Роль исследований палеоцуна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Цунами как длинные волны в океане. Волновое уравнение. Скорость распространения длинных волн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Лучевая теория. Рефракция и захват длинных волн. Влияние форм рельефа дна на распространение длинных волн. Закон Грин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Элементы потенциальной теории волн. Дисперсионное соотношение для гравитационных волн на воде. Понятие о групповой и фазовой скорост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Влияние дисперсии на распространение волн цуна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Особенности генерации цунами поршневой, мембранной и бегущей подвижками дн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Связь параметров волны с продолжительностью деформации дна. Цунами-землетрясени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Связь параметров волны цунами с размерами и формой источника. Направленность излучения цунами.</w:t>
      </w:r>
    </w:p>
    <w:p>
      <w:pPr>
        <w:pStyle w:val="Normal"/>
        <w:numPr>
          <w:ilvl w:val="0"/>
          <w:numId w:val="1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Гидроакустические эффекты при подводных землетрясениях. Т- фаза и низкочастотные упругие колебания водного слоя в очаге цунами.</w:t>
      </w:r>
    </w:p>
    <w:p>
      <w:pPr>
        <w:pStyle w:val="Normal"/>
        <w:numPr>
          <w:ilvl w:val="0"/>
          <w:numId w:val="1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Основные подходы к численному моделированию волн цунами.</w:t>
      </w:r>
    </w:p>
    <w:p>
      <w:pPr>
        <w:pStyle w:val="Normal"/>
        <w:numPr>
          <w:ilvl w:val="0"/>
          <w:numId w:val="1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Способы регистрации волн цунами.</w:t>
      </w:r>
    </w:p>
    <w:p>
      <w:pPr>
        <w:pStyle w:val="Normal"/>
        <w:numPr>
          <w:ilvl w:val="0"/>
          <w:numId w:val="1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Принципы и методы функционирования службы предупреждения о цунами.</w:t>
      </w:r>
    </w:p>
    <w:p>
      <w:pPr>
        <w:pStyle w:val="Normal"/>
        <w:numPr>
          <w:ilvl w:val="0"/>
          <w:numId w:val="1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Правила личной безопасности при нахождении в цунамиопасном регион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i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4:00Z</dcterms:created>
  <dc:creator/>
  <dc:description/>
  <dc:language>en-US</dc:language>
  <cp:lastModifiedBy/>
  <cp:lastPrinted>1995-11-21T17:41:00Z</cp:lastPrinted>
  <dcterms:modified xsi:type="dcterms:W3CDTF">2021-12-07T16:40:45Z</dcterms:modified>
  <cp:revision>9</cp:revision>
  <dc:subject/>
  <dc:title/>
</cp:coreProperties>
</file>