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 межфакультетского курса</w:t>
      </w:r>
    </w:p>
    <w:p>
      <w:pPr>
        <w:pStyle w:val="Normal"/>
        <w:jc w:val="center"/>
        <w:rPr/>
      </w:pPr>
      <w:r>
        <w:rPr/>
        <w:t>«СОВРЕМЕННЫЕ ЛАЗЕРЫ: НОВЫЕ ГРАНИ СВЕТА»</w:t>
      </w:r>
    </w:p>
    <w:p>
      <w:pPr>
        <w:pStyle w:val="Normal"/>
        <w:jc w:val="center"/>
        <w:rPr/>
      </w:pPr>
      <w:r>
        <w:rPr/>
        <w:t>В.Б.Морозов, А.Н.Олен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нотация.</w:t>
      </w:r>
    </w:p>
    <w:p>
      <w:pPr>
        <w:pStyle w:val="Normal"/>
        <w:ind w:firstLine="708"/>
        <w:rPr/>
      </w:pPr>
      <w:r>
        <w:rPr/>
        <w:t xml:space="preserve">Лазерное излучение активно и эффективно используется в самых разных сферах современной человеческой деятельности благодаря сочетанию ряда уникальных свойств, таких как когерентность, монохроматичность, высокая интенсивность и спектральная яркость, возможность концентрирования во времени и в пространстве. Термин «лазерный» часто преподносится и воспринимается, как показатель высокой степени инновационности и надежности устройства, метода или технологии. История создания лазерных источников, их последующего развития и совершенствования демонстрирует множество интригующих сюжетов, развивающихся от представлений о квантах света, вынужденном излучении, фотонах к созданию первого лазера на кристалле рубина, а затем  к появлению поразительного разнообразия источников когерентного света различных типов и характеристик. Осваивались новые типы активных лазерных сред, различные диапазоны длин волн, достигались все более высокие уровни энергии и мощности, минимальные значения длительности лазерных импульсов. Сегодня лазеры заняли центральные позиции в различных областях фундаментальных исследований, в инновационных разработках и базовых технологических процессах. Лазеры находят новые сферы применения, разрабатываются лазеры со специально заданными свойствами. Современные лазеры являются и продуктом, и инструментом, и источником передовых и перспективных технологий. Лавинообразное увеличение запроса на новые источники когерентного света демонстрирует яркий пример того, как результаты научного поиска дают вклад не только в получение новых знаний, но также и в значительной степени определяют направления развития самых разных сфер человеческой деятельности: промышленных и информационных технологий, экономики, науки, образования, медицины, военного дела. </w:t>
      </w:r>
    </w:p>
    <w:p>
      <w:pPr>
        <w:pStyle w:val="Normal"/>
        <w:ind w:firstLine="708"/>
        <w:rPr/>
      </w:pPr>
      <w:r>
        <w:rPr/>
        <w:t xml:space="preserve">В начальной части лекционного курса слушатели знакомятся с историей создания и принципом работы лазеров, основными свойствами лазерного света, его отличиями от излучения «нелазерных» источников. В доступной форме иллюстрируются основные положения классической электромагнитной теории и квантовые представления о взаимодействии света с веществом. В процессе ознакомления с современными лазерными источниками различных типов даются пояснения, необходимые для понимания физических процессов и явлений. Уделяется внимание различным аспектам  совершенствования лазеров. На протяжении курса слушатели знакомятся как с современными взглядами на предмет исследований и разработок, так и с интересными историческими фактами. Рассматриваются ключевые современные и перспективные области применения лазеро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 xml:space="preserve">Раздел 1. УНИКАЛЬНЫЕ </w:t>
      </w:r>
      <w:r>
        <w:rPr>
          <w:caps/>
        </w:rPr>
        <w:t>свойства и характеристики лазерного излучения</w:t>
      </w:r>
      <w:r>
        <w:rPr/>
        <w:t xml:space="preserve">. </w:t>
      </w:r>
    </w:p>
    <w:p>
      <w:pPr>
        <w:pStyle w:val="Normal"/>
        <w:rPr/>
      </w:pPr>
      <w:r>
        <w:rPr/>
        <w:t>Что такое лазер? Основные особенности лазерных источников света. Сравнение с нелазерными источниками. Монохроматичность. Когерентность. Высокая интенсивность. Направленность. Фокусировка. Световые импульсы, их длительность и спектр. Лазеры и современная оптика. Фотоника. Научные, технологические, медицинские, информационные, телекоммуникационные и другие важнейшие области применения лаз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2. </w:t>
      </w:r>
      <w:r>
        <w:rPr>
          <w:caps/>
        </w:rPr>
        <w:t>СВЕТОВЫЕ ВОЛНЫ</w:t>
      </w:r>
      <w:r>
        <w:rPr/>
        <w:t xml:space="preserve">. </w:t>
      </w:r>
    </w:p>
    <w:p>
      <w:pPr>
        <w:pStyle w:val="Normal"/>
        <w:rPr/>
      </w:pPr>
      <w:r>
        <w:rPr/>
        <w:t xml:space="preserve">Важнейшая роль света в передаче и восприятии информации. Развитие представлений о природе света. Скорость света. Сведения из электромагнитной теории. Волны как форма существования света. Поляризация, энергия, мощность, интенсивность световых волн. Плоские, сферические волны. Световой пучок - форма ограниченной в пространстве световой волны. Гауссов пучок. Распространение и фокусировка. Другие виды пучков. Вихревые пу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3. </w:t>
      </w:r>
      <w:r>
        <w:rPr>
          <w:caps/>
        </w:rPr>
        <w:t>Излучение И ВЕЩЕСТВО. СВЕТОВЫЕ кванты.</w:t>
      </w:r>
    </w:p>
    <w:p>
      <w:pPr>
        <w:pStyle w:val="Normal"/>
        <w:rPr/>
      </w:pPr>
      <w:r>
        <w:rPr/>
        <w:t>Исследования и открытия, предшествующие созданию лазера. Взаимодействие излучения со средой. Квантовая природа света. Спонтанные и вынужденные переходы. Возможность усиления света. Усиление микроволнового излучения. Космические мазеры и лазеры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 xml:space="preserve">Раздел 4. СОЗДАНИЕ ЛАЗЕРА И </w:t>
      </w:r>
      <w:r>
        <w:rPr>
          <w:caps/>
        </w:rPr>
        <w:t>Общие сведения о ЕГО устройстве.</w:t>
      </w:r>
    </w:p>
    <w:p>
      <w:pPr>
        <w:pStyle w:val="Normal"/>
        <w:rPr/>
      </w:pPr>
      <w:r>
        <w:rPr/>
        <w:t xml:space="preserve">Из истории создания лазера. Состав и структура лазерного излучателя. Лазерная активная среда и лазерный переход. Резонатор лазера. Система накачки. Основные типы лазеров. О классификации лазеров. 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 xml:space="preserve">Раздел 5. </w:t>
      </w:r>
      <w:r>
        <w:rPr>
          <w:caps/>
        </w:rPr>
        <w:t>ЛаЗЕРНЫЕ РЕЗОНАТОРЫ.</w:t>
      </w:r>
    </w:p>
    <w:p>
      <w:pPr>
        <w:pStyle w:val="Normal"/>
        <w:rPr/>
      </w:pPr>
      <w:r>
        <w:rPr/>
        <w:t xml:space="preserve">Резонаторы в природе и в технике. Добротность. Эталон Фабри-Перо – интерферометр и оптический резонатор. Металлические и диэлектрические зеркала. Продольные моды. Поперечные моды. Гауссовы пучки в резонаторе. Спектр усиления и резонансные частоты. Микрорезонато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6. УСЛОВИЯ ЛАЗЕРНОГО УСИЛЕНИЯ И ГЕНЕРАЦИИ.</w:t>
      </w:r>
    </w:p>
    <w:p>
      <w:pPr>
        <w:pStyle w:val="Normal"/>
        <w:rPr/>
      </w:pPr>
      <w:r>
        <w:rPr/>
        <w:t>Взаимодействие излучения с активной средой. Инверсия населенности. Накачка. Трех- и четырехуровневая схемы накачки. Усиление излучения. Коэффициент усиления. Порог генерации. Ширина полосы усиления. Фазовый сдвиг. Однородно и неоднородно уширенные лазерные переходы. Лазерные среды. Системы накачки. Эффективность лазерной ген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7. ГЕНЕРАЦИЯ ЛАЗЕРНЫХ ИМПУЛЬСОВ. УЛЬТРАКОРОТКИЕ ИМПУЛЬСЫ.</w:t>
      </w:r>
    </w:p>
    <w:p>
      <w:pPr>
        <w:pStyle w:val="Normal"/>
        <w:rPr/>
      </w:pPr>
      <w:r>
        <w:rPr/>
        <w:t>Развитие генерации при включении накачки. Лазерная генерация как иллюстрация модели эволюции «хищники-жертвы». Модуляция добротности – генерация импульсов длиннее времени обхода резонатора. Синхронизация мод – генерация импульсов короче времени обхода резонатора. Спектр усиления и длительность импульса. Спектрально-ограниченный импульс. Генерация октав и оптический стандарт частоты. «Чирп» и усиление ультракоротких импульсов. Ультракороткие импульсы и сверхбыстрые процессы в физике, химии, биологии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Раздел 8. НЕЛИНЕЙНООПТИЧЕСКИЕ ЯВЛЕНИЯ В ПОЛЕ ЛАЗЕРНОГО ИЗЛУЧЕНИЯ.</w:t>
      </w:r>
    </w:p>
    <w:p>
      <w:pPr>
        <w:pStyle w:val="Normal"/>
        <w:rPr/>
      </w:pPr>
      <w:r>
        <w:rPr/>
        <w:t>Распространение излучения в кристаллах. Генерация второй гармоники, сложение частот. Параметрическое рассеяние. Рассеяние света молекулами. Вынужденное комбинационное рассе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9. ПОЛУПРОВОДНИКОВЫЕ ЛАЗЕРЫ. </w:t>
      </w:r>
    </w:p>
    <w:p>
      <w:pPr>
        <w:pStyle w:val="Normal"/>
        <w:rPr/>
      </w:pPr>
      <w:r>
        <w:rPr/>
        <w:t xml:space="preserve">Зоны в твердых телах. Полупроводниковые материалы. Электроны и дырки. Легирование. Полупроводниковый </w:t>
      </w:r>
      <w:r>
        <w:rPr>
          <w:lang w:val="en-US"/>
        </w:rPr>
        <w:t>p</w:t>
      </w:r>
      <w:r>
        <w:rPr/>
        <w:t xml:space="preserve">-n-переход. Инжекция и излучательная рекомбинация. Прямозонные и непрямозонные полупроводники. Полупроводниковые источники фотонов: светодиоды и лазерные диоды. Лазеры на гетеропереходах. Лазеры на квантово-размерных структурах. Типы полупроводниковых лазеров. Матрицы лазерных диодов.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Раздел 10. ОПТИЧЕСКИЕ ВОЛОКНА И ВОЛОКОННЫЕ ЛАЗЕРЫ</w:t>
      </w:r>
    </w:p>
    <w:p>
      <w:pPr>
        <w:pStyle w:val="Normal"/>
        <w:rPr/>
      </w:pPr>
      <w:r>
        <w:rPr/>
        <w:t>Оптические волокна. Основные параметры и типы оптических волокон. Одномодовые и многомодовые волокна. Производство оптических волокон. Активные волокна. Конструкция и основные компоненты волоконного лазера. Схемы накачки. Непрерывные и импульсные волоконные лазеры. Модуляция добротности. Синхронизация мод. Предельные параметры волоконных лазеров. Технологические применения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Раздел 11. ЛАЗЕРЫ В ЛИНИЯХ СВЯЗИ.</w:t>
      </w:r>
    </w:p>
    <w:p>
      <w:pPr>
        <w:pStyle w:val="Normal"/>
        <w:rPr/>
      </w:pPr>
      <w:r>
        <w:rPr/>
        <w:t>Лазеры в воздушных и волоконных линиях. Окна прозрачности оптических волокон. Дисперсия. Распространение лазерного импульса в волокне. Структура волоконно-оптического канала связи. Источники и приемники света в волоконно-оптических линиях связи (ВОЛС). Спектральное и поляризационное уплотнение. Мультиплексирование. Поколения ВОЛС. Лазеры в квантовых каналах связи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Раздел 12. ЛАЗЕРНАЯ ОБРАБОТКА МАТЕРИАЛОВ. </w:t>
      </w:r>
    </w:p>
    <w:p>
      <w:pPr>
        <w:pStyle w:val="Normal"/>
        <w:rPr/>
      </w:pPr>
      <w:r>
        <w:rPr/>
        <w:t>Эволюция технологических лазеров. Основные физические процессы при лазерной обработке. Закон Буггера. Тепловое и нетепловое воздействие. Роль длительности импульсов, механизм абляции. Диаграмма процессов лазерной обработки материалов: отжиг, упрочнение, сварка, резка, сверление микроотверстий, маркировка, инженерия микро/наномодификация поверхности. Аддитивные лазерные технологии.</w:t>
      </w:r>
      <w:r>
        <w:rPr>
          <w:i/>
        </w:rPr>
        <w:t xml:space="preserve"> </w:t>
      </w:r>
      <w:r>
        <w:rPr/>
        <w:t>3</w:t>
      </w:r>
      <w:r>
        <w:rPr>
          <w:lang w:val="en-US"/>
        </w:rPr>
        <w:t>D</w:t>
      </w:r>
      <w:r>
        <w:rPr/>
        <w:t xml:space="preserve"> печать. Фотолитограф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3. ЛАЗЕРЫ В МЕДИЦИНЕ И БИОЛОГИИ.</w:t>
      </w:r>
    </w:p>
    <w:p>
      <w:pPr>
        <w:pStyle w:val="Normal"/>
        <w:rPr/>
      </w:pPr>
      <w:r>
        <w:rPr/>
        <w:t>Биоткань и лазерное излучение. Проблема порога воздействия. Взаимодействие света с биомолекулами. Тепловые эффекты при лазерном облучении биотканей. Лазерно индуцированные фотохимичекие реакции. Нелинейные процессы. Лазеры для медицины.. Лазерная диагностика. Лазерная терапия. Лазерная хирургия, офтальмология, косметология. Лазерный пинц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4. ЛАЗЕРЫ В МИКРОЭЛЕКТРОНИКЕ, В СИСТЕМАХ ЗАПИСИ, СЧИТЫВАНИЯ И ОБРАБОТКИ ИНФОРМАЦИИ</w:t>
      </w:r>
    </w:p>
    <w:p>
      <w:pPr>
        <w:pStyle w:val="Normal"/>
        <w:rPr/>
      </w:pPr>
      <w:r>
        <w:rPr/>
        <w:t>Лазеры в современной микроэлектронике. Оптические методы записи и считывания информации. Оптические диски. Магнитооптика. Лазеры в перспективных системах магнитной памяти. Трехмерная оптическая память. Фоторефрактивные и фотохромные материалы. Голографические устройства памяти. Оптические компьютеры. Квантовый компьютер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Раздел 15. СИСТЕМЫ ПРЕЦИЗИОННЫХ ИЗМЕРЕНИЙ, ДАЛЬНОМЕТРИИ И НАВИГАЦИИ. УДАЛЕННАЯ ЛАЗЕРНАЯ ДИАГНОСТИКА. </w:t>
      </w:r>
    </w:p>
    <w:p>
      <w:pPr>
        <w:pStyle w:val="Normal"/>
        <w:rPr/>
      </w:pPr>
      <w:r>
        <w:rPr/>
        <w:t xml:space="preserve">Лазерная импульсная дальнометрия. Лазерная интерферометрия. Импульсная дальнометрия. Лазерная спутниковая локация. Лазеры в </w:t>
      </w:r>
      <w:r>
        <w:rPr>
          <w:lang w:val="en-US"/>
        </w:rPr>
        <w:t>GPS</w:t>
      </w:r>
      <w:r>
        <w:rPr/>
        <w:t>, ГЛОНАСС, других системах глобального позиционирования. Лазерная локация Луны. Лазерный гироскоп. Лазерная рулетка. Дистанционные лазерные измерения и диагностика. Лид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6. УНИКАЛЬНЫЕ ЛАЗЕРНЫЕ СИСТЕМЫ. ДРУГИЕ ПРИМЕНЕНИЯ ЛАЗЕРОВ.</w:t>
      </w:r>
    </w:p>
    <w:p>
      <w:pPr>
        <w:pStyle w:val="Normal"/>
        <w:rPr/>
      </w:pPr>
      <w:r>
        <w:rPr/>
        <w:t xml:space="preserve">Лазеры предельных мощностей. Рентгеновские лазеры. Лазеры в энергетике. Дистанционные лазерные измерения и диагностика. Лазеры в охранных системах и системах безопасности. Военные применения лазе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ный перечень вопросов по межфакультетскому курсу</w:t>
      </w:r>
    </w:p>
    <w:p>
      <w:pPr>
        <w:pStyle w:val="Normal"/>
        <w:jc w:val="center"/>
        <w:rPr/>
      </w:pPr>
      <w:r>
        <w:rPr/>
        <w:t>«СОВРЕМЕННЫЕ ЛАЗЕРЫ: НОВЫЕ ГРАНИ СВЕТА»</w:t>
      </w:r>
    </w:p>
    <w:p>
      <w:pPr>
        <w:pStyle w:val="Normal"/>
        <w:jc w:val="center"/>
        <w:rPr/>
      </w:pPr>
      <w:r>
        <w:rPr/>
        <w:t>В.Б.Морозов, А.Н.Олен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злучение лазерных и классических источников света.</w:t>
      </w:r>
    </w:p>
    <w:p>
      <w:pPr>
        <w:pStyle w:val="Normal"/>
        <w:rPr/>
      </w:pPr>
      <w:r>
        <w:rPr/>
        <w:t>2. Световые волны. Энергия, мощность и интенсивность</w:t>
      </w:r>
    </w:p>
    <w:p>
      <w:pPr>
        <w:pStyle w:val="Normal"/>
        <w:rPr/>
      </w:pPr>
      <w:r>
        <w:rPr/>
        <w:t>3. Плоская световая волна, сферическая световая волна, световой пучок.</w:t>
      </w:r>
    </w:p>
    <w:p>
      <w:pPr>
        <w:pStyle w:val="Normal"/>
        <w:rPr/>
      </w:pPr>
      <w:r>
        <w:rPr/>
        <w:t>4. Физические явления, лежащие в основе работы лазера.</w:t>
      </w:r>
    </w:p>
    <w:p>
      <w:pPr>
        <w:pStyle w:val="Normal"/>
        <w:rPr/>
      </w:pPr>
      <w:r>
        <w:rPr/>
        <w:t>5. Классификация лазеров по типу активной среды, режиму работы, характеристикам излучения, уровню безопасности.</w:t>
      </w:r>
    </w:p>
    <w:p>
      <w:pPr>
        <w:pStyle w:val="Normal"/>
        <w:rPr/>
      </w:pPr>
      <w:r>
        <w:rPr/>
        <w:t>6. Моды лазерного резонатора.</w:t>
      </w:r>
    </w:p>
    <w:p>
      <w:pPr>
        <w:pStyle w:val="Normal"/>
        <w:rPr/>
      </w:pPr>
      <w:r>
        <w:rPr/>
        <w:t>7. Усиление и поглощение света в веществе.</w:t>
      </w:r>
    </w:p>
    <w:p>
      <w:pPr>
        <w:pStyle w:val="Normal"/>
        <w:rPr/>
      </w:pPr>
      <w:r>
        <w:rPr/>
        <w:t>8. Трех- и четырехуровневые схемы накачки.</w:t>
      </w:r>
    </w:p>
    <w:p>
      <w:pPr>
        <w:pStyle w:val="Normal"/>
        <w:rPr/>
      </w:pPr>
      <w:r>
        <w:rPr/>
        <w:t>9. Лазерная генерация в режиме модуляции добротности резонатора.</w:t>
      </w:r>
    </w:p>
    <w:p>
      <w:pPr>
        <w:pStyle w:val="Normal"/>
        <w:rPr/>
      </w:pPr>
      <w:r>
        <w:rPr/>
        <w:t>10. Лазерная генерация в режиме синхронизации продольных мод резонатора.</w:t>
      </w:r>
    </w:p>
    <w:p>
      <w:pPr>
        <w:pStyle w:val="Normal"/>
        <w:rPr/>
      </w:pPr>
      <w:r>
        <w:rPr/>
        <w:t>11. Полупроводниковый светодиод и полупроводниковый лазер (лазерный диод).</w:t>
      </w:r>
    </w:p>
    <w:p>
      <w:pPr>
        <w:pStyle w:val="Normal"/>
        <w:rPr/>
      </w:pPr>
      <w:r>
        <w:rPr/>
        <w:t xml:space="preserve">12. Оптические волокна. Потери оптических волокон. </w:t>
      </w:r>
    </w:p>
    <w:p>
      <w:pPr>
        <w:pStyle w:val="Normal"/>
        <w:rPr/>
      </w:pPr>
      <w:r>
        <w:rPr/>
        <w:t>13. Одномодовые и многомодовые оптические волокна.</w:t>
      </w:r>
    </w:p>
    <w:p>
      <w:pPr>
        <w:pStyle w:val="Normal"/>
        <w:rPr/>
      </w:pPr>
      <w:r>
        <w:rPr/>
        <w:t>14. Волоконные лазеры.</w:t>
      </w:r>
    </w:p>
    <w:p>
      <w:pPr>
        <w:pStyle w:val="Normal"/>
        <w:rPr/>
      </w:pPr>
      <w:r>
        <w:rPr/>
        <w:t>15. Передача информации в волоконно-оптических линиях связи.</w:t>
      </w:r>
    </w:p>
    <w:p>
      <w:pPr>
        <w:pStyle w:val="Normal"/>
        <w:rPr/>
      </w:pPr>
      <w:r>
        <w:rPr/>
        <w:t>16. Виды лазерной обработки материалов.</w:t>
      </w:r>
    </w:p>
    <w:p>
      <w:pPr>
        <w:pStyle w:val="Normal"/>
        <w:rPr/>
      </w:pPr>
      <w:r>
        <w:rPr/>
        <w:t>17. Медицинские приложения лазеров</w:t>
      </w:r>
    </w:p>
    <w:p>
      <w:pPr>
        <w:pStyle w:val="Normal"/>
        <w:rPr/>
      </w:pPr>
      <w:r>
        <w:rPr/>
        <w:t>18. Плотность записи информации в устройствах оптической памяти.</w:t>
      </w:r>
    </w:p>
    <w:p>
      <w:pPr>
        <w:pStyle w:val="Normal"/>
        <w:rPr/>
      </w:pPr>
      <w:r>
        <w:rPr/>
        <w:t>19. Запись и считывание голограмм.</w:t>
      </w:r>
    </w:p>
    <w:p>
      <w:pPr>
        <w:pStyle w:val="Normal"/>
        <w:rPr/>
      </w:pPr>
      <w:r>
        <w:rPr/>
        <w:t>20. Как измерить расстояние до спутника?</w:t>
      </w:r>
    </w:p>
    <w:p>
      <w:pPr>
        <w:pStyle w:val="Normal"/>
        <w:rPr/>
      </w:pPr>
      <w:r>
        <w:rPr/>
        <w:t>21. Как работает лазерная рулетка?</w:t>
      </w:r>
    </w:p>
    <w:p>
      <w:pPr>
        <w:pStyle w:val="Normal"/>
        <w:rPr/>
      </w:pPr>
      <w:r>
        <w:rPr/>
        <w:t>22. Лазерный гироско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04:00Z</dcterms:created>
  <dc:creator>MOROZOV</dc:creator>
  <dc:description/>
  <cp:keywords/>
  <dc:language>en-US</dc:language>
  <cp:lastModifiedBy>Dasha</cp:lastModifiedBy>
  <cp:lastPrinted>2021-08-18T07:37:00Z</cp:lastPrinted>
  <dcterms:modified xsi:type="dcterms:W3CDTF">2021-12-13T07:27:00Z</dcterms:modified>
  <cp:revision>4</cp:revision>
  <dc:subject/>
  <dc:title>Раздел 1</dc:title>
</cp:coreProperties>
</file>