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ЛЕВИДЕНИЕ </w:t>
      </w:r>
      <w:r>
        <w:rPr>
          <w:b/>
          <w:lang w:val="en-US"/>
        </w:rPr>
        <w:t>VS</w:t>
      </w:r>
      <w:r>
        <w:rPr>
          <w:b/>
        </w:rPr>
        <w:t xml:space="preserve"> ВИДЕОБЛОГИНГ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ЫЕ ПРОБЛЕМЫ ЭКРАННОЙ ЖУРНАЛ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автора программы – доц. Г.В.Перипеч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"Я не смотрю телевизор...» Эту фразу можно услышать даже от студентов кафедры телевидения и радиовещания факультета журналистики. Но это не значит, что они не смотрят телевидение, просто современному телезрителю для просмотра передач бывает удобнее пользоваться планшетом, ноутбуком или смартфоном. С другой стороны, видеоблогинг в современном медиапространстве нередко воспринимается аудиторией как абсолютное Зазеркалье, где вообще все по-другому, и уж точно не так, как на «устаревшем» телевидении. Видеоблогинг действительно представляет собой проблемное поле с различных точек зрения: жанровой идентификации контента - как профессионального, так и любительского; функций, выразительных средств экрана и др..  В профессиональной телевизионной терминологии уже утвердился термин «аудиовизуальный контент», «экранная журналистика», и даже традиционное «ТВ» расшифровывается как «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Video</w:t>
      </w:r>
      <w:r>
        <w:rPr/>
        <w:t>» – вся медиапродукция, созданная с помощью экранного языка,  независимо от технологической платформы.</w:t>
      </w:r>
    </w:p>
    <w:p>
      <w:pPr>
        <w:pStyle w:val="Normal"/>
        <w:ind w:firstLine="360"/>
        <w:rPr/>
      </w:pPr>
      <w:r>
        <w:rPr/>
        <w:t xml:space="preserve">Предлагаемый спецкурс направлен на ознакомление студентов с актуальными проблемами и тенденциями современной экранной журналистики на линейном телевидении и в интернет-среде. Студенты получат представление о том, как различные виды вещания формируют картину мира у аудитории; с какими проблемами сталкиваются авторы программ и интернет-каналов; каков механизм реализации интересов аудитории в экранном контенте. В каких  ситуациях  устоявшуюся традиционную  теорию и практику телевидения правомерно применять и к видеоблогингу, а в каких случаях интернет претендует на авторство, предъявляя некие собственные смыслы и формы; как формируется экранный образ и коммуникативная стратегия телеведущего/видеоблогера, как зависит от целевой аудитории выбор темы, лексики, визуальных эффектов и т.д. – в этих вопросах будем разбираться на наших занятиях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лекциях данного спецкурса проблематика экранной журналистики рассматривается с точки зрения медиаобразования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торы: </w:t>
      </w:r>
    </w:p>
    <w:p>
      <w:pPr>
        <w:pStyle w:val="Normal"/>
        <w:rPr/>
      </w:pPr>
      <w:r>
        <w:rPr/>
        <w:t xml:space="preserve">доц. Долгова Ю.И., доц. Литвинцев А.Э., ст.преп. Лобашов Р.А., доц. Перипечина Г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дение – чудо ХХ век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, технические, эстетические предпосылки возникновения телевидения.  Предшественники телевидения – радио, театр, игровое и неигровое кино. История отечественного телевидения – фундамент его современного состояния.  Этапы развития отечественного телевидения:   экспериментальный период; период становления массового телевидения; телевидение как вдохновитель перестройки («Взгляд», «600 секунд» и др.); «лихие» 90-е («ТВ-эволюция нетерпимости»).   </w:t>
            </w:r>
          </w:p>
        </w:tc>
      </w:tr>
      <w:tr>
        <w:trPr>
          <w:trHeight w:val="1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 как «глобальная дерев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ьные информационные каналы и информационная картина мира. Современные модели телевидения: государственное, коммерческое, общественное.    </w:t>
            </w:r>
          </w:p>
          <w:p>
            <w:pPr>
              <w:pStyle w:val="Normal"/>
              <w:rPr/>
            </w:pPr>
            <w:r>
              <w:rPr/>
              <w:t xml:space="preserve">Обзор новейшей истории телевидения России.    Фрагментация аудитории и специализированные каналы. 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ифровое телевидение, каналы первого и второго мультиплекса. </w:t>
            </w:r>
          </w:p>
        </w:tc>
      </w:tr>
      <w:tr>
        <w:trPr>
          <w:trHeight w:val="1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блог как формат тележурналисти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ецифика экранной журналистики в интернете. Видеоблогинг как тележурналистика; типология блогов; основные характеристики современной блогосфер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аметрия – что, где, когда смотрят зр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сследований, методика и техника измерения телевизионной и интернет аудитории. Понятия «доли и рейтинга». Спрос и предложение –  как предложение формирует спрос и вкусы телеаудитории. Сочетание контента собственного и иностранного производства в программных стратегиях каналов (динамика). Особенности телепотребления в России и ми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ионная «кухня»: как делается телепередач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экрана: пластические (кадр, план, ракурс, цвет и т.д.), звуковые, драматургические, монтажные.</w:t>
            </w:r>
          </w:p>
          <w:p>
            <w:pPr>
              <w:pStyle w:val="Normal"/>
              <w:rPr/>
            </w:pPr>
            <w:r>
              <w:rPr/>
              <w:t>Метод репортажной съемки, синхронного интервью; студийные передачи; документальные фильмы.</w:t>
            </w:r>
          </w:p>
          <w:p>
            <w:pPr>
              <w:pStyle w:val="Normal"/>
              <w:rPr/>
            </w:pPr>
            <w:r>
              <w:rPr/>
              <w:t>ПТС. Универсальный («рюкзачный») журналист.</w:t>
            </w:r>
          </w:p>
          <w:p>
            <w:pPr>
              <w:pStyle w:val="Normal"/>
              <w:rPr/>
            </w:pPr>
            <w:r>
              <w:rPr/>
              <w:t>Современные телевизионные технологии (камера 360 градусов, съемка с квадрокоптера, иммерсивное видео и т.д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онально-тематическая типология экранного контен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 телевизионной журналистики, тематические виды вещания на телевидении и в интернете. Важность идентификации контента с точки зрения его функционально-тематической направленности. Дисфункциональность как фактор погрешности тематической идентифик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экранной журналистики на телевидении и в интернет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Жанры документальные и документально-художественные. </w:t>
            </w:r>
            <w:r>
              <w:rPr>
                <w:color w:val="000000"/>
              </w:rPr>
              <w:t xml:space="preserve">Гибридизация жанров телевидения за пределами журналистики; </w:t>
            </w:r>
            <w:r>
              <w:rPr/>
              <w:t xml:space="preserve"> викторина, конкурс, соревнование, реалити-шоу.  </w:t>
            </w:r>
            <w:r>
              <w:rPr>
                <w:color w:val="000000"/>
              </w:rPr>
              <w:t>Развлекательные передачи как специфический сегмент телевидения и увлекательность как характеристика телевидения в целом; инфотейнмент, и т.д.</w:t>
            </w:r>
          </w:p>
        </w:tc>
      </w:tr>
      <w:tr>
        <w:trPr>
          <w:trHeight w:val="1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 кривом зеркале экрана: хвост виляет собакой 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ионная повестка дня. Проблема объективности новостей.  Факты и мнения - разделение функций.  Информационные войны. Проблема баланса «плохих» и «хороших» новостей. Компьютерные технологии как инструмент конструирования виртуальной реальности. Телевизионные технологии в иллюстрации научных экспериментов, феноменов и проч.; технологии дипфейк, </w:t>
            </w:r>
            <w:r>
              <w:rPr>
                <w:lang w:val="en-US"/>
              </w:rPr>
              <w:t>VR</w:t>
            </w:r>
            <w:r>
              <w:rPr/>
              <w:t xml:space="preserve">, </w:t>
            </w:r>
            <w:r>
              <w:rPr>
                <w:lang w:val="en-US"/>
              </w:rPr>
              <w:t>AR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телевидении и в интернет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ортажность как атрибутивное качество телевидения; документальность и постановочность, имманентно присущие видеокадру. «Мобильный репортер».</w:t>
            </w:r>
          </w:p>
          <w:p>
            <w:pPr>
              <w:pStyle w:val="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Видеоблоги-репортажи: тематическая классификация. Принципы и методы работы телерепортера, экранный образ репортера. Требования к языку и стилю речи телерепортажа.Специфика работы телерепортера в кадре.   </w:t>
            </w:r>
          </w:p>
          <w:p>
            <w:pPr>
              <w:pStyle w:val="Normal"/>
              <w:rPr/>
            </w:pPr>
            <w:r>
              <w:rPr/>
              <w:t>Анализ популярных программ в жанре репортаж («Мир наизнанку», «Антон Птушкин»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на телевидении и в интернет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- первооснова диалогической тележурналистики.  Профессиональное мастерство телевизионного интервьюера. Виды экранного интервью на телевидении и в интернете.  Принципы и методы работы, экранный образ интервьюера. Анализ популярных программ в жанре интервью («Познер», «ВДудь», «А поговорить?», «ЕщеНеПознер» и д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эш на телевидении и в интернете – границы допустим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ионные ток-шоу на скандальные темы; блоги пранкеров, треш-стримы. Особенности профессиональной этики телевизионного журналиста и блогера; свобода и ответственность.  Могущество крупного плана. Съемка скрытой камерой. Право на оценочные суждения. Стандарты профессии журналиста и экранная практика. Правовой и общественный контроль   телевидения и интернет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ионный «макдональдс» –  проблема адаптации заимствованных формат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ой и российский рынок телепродукции.    </w:t>
            </w:r>
          </w:p>
          <w:p>
            <w:pPr>
              <w:pStyle w:val="Normal"/>
              <w:rPr/>
            </w:pPr>
            <w:r>
              <w:rPr/>
              <w:t>Адаптация зарубежных форматов применительно к российской аудитории. Языковые, социально-антропологические, правовые и технологические проблемы;  «коридор адаптации»/ возможных изменений аудиовизуального продукта с целью адаптации контента к восприятию зрит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себе экранный журналис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 собственного видеоблога: контент-стратегия/ идея, тема, жанр, выразительные средства, экранный образ ведущего,  профессиональные журналистские навыки.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ФК Телевидение и видеоблогинг актуальные проблемы экранной журнал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 Телевидение и общество. Социальные функции ТВ. Познавательная и культурно-просветительская функции телевидения в контексте рейтингового телевидения</w:t>
      </w:r>
    </w:p>
    <w:p>
      <w:pPr>
        <w:pStyle w:val="Normal"/>
        <w:autoSpaceDE w:val="false"/>
        <w:rPr/>
      </w:pPr>
      <w:r>
        <w:rPr>
          <w:bCs/>
          <w:color w:val="000000"/>
        </w:rPr>
        <w:t>2. Изобразительно-выразительные средства экрана</w:t>
      </w:r>
      <w:r>
        <w:rPr/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 Журналистские профессии на телевидении: возникновение, эволюция, современное состояние, взаимодействи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 Информация и публицистика на телевидении: тематическая и жанровая структуры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5. Моральные, этические и нравственные критерии экранной журналистики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и социально-психологический климат в обществ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6. Исторически сложившиеся статусные формы функционирования телевидения: государственная, коммерческая, общественная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7. Новые цифровые технологии. Проблемы содержания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8. Понятие «конвергенция». Подкастинг, видеоблогинг и новое качество телевизионной аудитории в Интернете</w:t>
      </w:r>
    </w:p>
    <w:p>
      <w:pPr>
        <w:pStyle w:val="Normal"/>
        <w:autoSpaceDE w:val="false"/>
        <w:rPr/>
      </w:pPr>
      <w:r>
        <w:rPr>
          <w:bCs/>
          <w:color w:val="000000"/>
        </w:rPr>
        <w:t>9. Мировые информационные каналы (CNN, «Евроньюс», «Аль-Джазира» и др.)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миссия, особенности содержания </w:t>
      </w:r>
    </w:p>
    <w:p>
      <w:pPr>
        <w:pStyle w:val="Normal"/>
        <w:rPr/>
      </w:pPr>
      <w:r>
        <w:rPr/>
        <w:t xml:space="preserve">10. Современное состояние телевизионного вещания в России. Краткая характеристика универсальных и специализированных телеканалов </w:t>
      </w:r>
    </w:p>
    <w:p>
      <w:pPr>
        <w:pStyle w:val="Normal"/>
        <w:rPr/>
      </w:pPr>
      <w:r>
        <w:rPr/>
        <w:t>11. Интервью как жанр и как метод экранной публицисти</w:t>
        <w:softHyphen/>
        <w:t>ки. Виды интервью</w:t>
      </w:r>
    </w:p>
    <w:p>
      <w:pPr>
        <w:pStyle w:val="Normal"/>
        <w:rPr>
          <w:b/>
          <w:b/>
        </w:rPr>
      </w:pPr>
      <w:r>
        <w:rPr/>
        <w:t>12. Методы и средства социологического исследования аудито</w:t>
        <w:softHyphen/>
        <w:t>рии телевидения</w:t>
      </w:r>
    </w:p>
    <w:p>
      <w:pPr>
        <w:pStyle w:val="Normal"/>
        <w:rPr/>
      </w:pPr>
      <w:r>
        <w:rPr/>
        <w:t xml:space="preserve">13. Технология экранного репортажа </w:t>
      </w:r>
    </w:p>
    <w:p>
      <w:pPr>
        <w:pStyle w:val="Normal"/>
        <w:rPr/>
      </w:pPr>
      <w:r>
        <w:rPr/>
        <w:t>14. Технология экранного интервью</w:t>
      </w:r>
    </w:p>
    <w:p>
      <w:pPr>
        <w:pStyle w:val="Normal"/>
        <w:rPr/>
      </w:pPr>
      <w:r>
        <w:rPr/>
        <w:t>15. Жанрово-тематическая типология видеоблогин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uto" w:line="360"/>
      <w:ind w:left="340" w:firstLine="709"/>
      <w:jc w:val="both"/>
    </w:pPr>
    <w:rPr>
      <w:sz w:val="28"/>
      <w:szCs w:val="28"/>
    </w:rPr>
  </w:style>
  <w:style w:type="paragraph" w:styleId="A">
    <w:name w:val="Основной текст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12:00Z</dcterms:created>
  <dc:creator>kafedral_218</dc:creator>
  <dc:description/>
  <cp:keywords/>
  <dc:language>en-US</dc:language>
  <cp:lastModifiedBy>Dasha</cp:lastModifiedBy>
  <dcterms:modified xsi:type="dcterms:W3CDTF">2021-12-17T14:20:00Z</dcterms:modified>
  <cp:revision>8</cp:revision>
  <dc:subject/>
  <dc:title>МФК</dc:title>
</cp:coreProperties>
</file>