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вычислительной математики и киберн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ые методы математического моделиро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о неоднородные мод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ical methods in mathematical modeling.</w:t>
      </w:r>
      <w:bookmarkStart w:id="0" w:name="tw-target-text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Spatially inhomogeneous model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научный сотрудник ф-та ВМК  д.ф.-м.н. </w:t>
      </w:r>
      <w:r>
        <w:rPr>
          <w:rFonts w:cs="Times New Roman" w:ascii="Times New Roman" w:hAnsi="Times New Roman"/>
          <w:b/>
          <w:sz w:val="24"/>
          <w:szCs w:val="24"/>
        </w:rPr>
        <w:t>Савенкова Надежда Пет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ведущий научный сотрудник ВЦ МГУ д.ф.-м.н. </w:t>
      </w:r>
      <w:r>
        <w:rPr>
          <w:rFonts w:cs="Times New Roman" w:ascii="Times New Roman" w:hAnsi="Times New Roman"/>
          <w:b/>
          <w:sz w:val="24"/>
          <w:szCs w:val="24"/>
        </w:rPr>
        <w:t>Пискарев Сергей Игоревич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т ф-та ВМК  к.ф.-м.н. </w:t>
      </w:r>
      <w:r>
        <w:rPr>
          <w:rFonts w:cs="Times New Roman" w:ascii="Times New Roman" w:hAnsi="Times New Roman"/>
          <w:b/>
          <w:sz w:val="24"/>
          <w:szCs w:val="24"/>
        </w:rPr>
        <w:t>Мокин Андрей Ю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редназначены для студентов МГУ старших курсов. Для освоения материала  не требуется углубленных знаний по математическим дисциплинам.  Курс лекций представляет интерес для студентов естественнонаучных и гуманитарных факультетов, которые используют математическое моделирование в ходе выполнения ими научно-исследовательской работы. Студентам излагается современная точка зрения на математическое моделирование как на важнейший инструмент исследования сложных нелинейных стационарных и нестационарных процессов различных областей естествознания.  Рассматриваются пространственно неоднородные математические модели, приводящие к дифференциальным уравнениям в частных производных.  Демонстрируются принципы выбора математического аппарата при моделировании тех или иных процессов, прививаются навыки  осознанного выбора численных методов для исследования отдельных математических моделей и методов анализа полученных результатов.  В лекциях приводятся  простые и наглядные примеры, поясняющие теоретически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ры уравнений в частных производных. Понятие корректности математической постановки. </w:t>
        <w:br/>
        <w:t>2. Основные понятия теории разностных сх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ностные методы решения начально-краевых задач для одномерного по пространству уравнения перено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ностные схемы для решения нелинейного одномерного уравнения Бюргерса (невязкое тече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ностные схемы для решения одномерного уравнения Бюргерса (вязкое течение). </w:t>
        <w:br/>
        <w:t xml:space="preserve">6. Разностные методы решения начально-краевых задач для двухмерного и трехмерного уравнения переноса. </w:t>
        <w:br/>
        <w:t xml:space="preserve">7. Разностные методы решения начально-краевых задач для одномерного по пространству уравнения диффузии. </w:t>
        <w:br/>
        <w:t xml:space="preserve">8. Разностные методы решения начально-краевых задач для двухмерного и трехмерного уравнения диффуз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ностные методы решения задачи Дирихле для двухмерного уравнения Пуассона в  прямоугольн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ностные методы решения задачи Дирихле для двумерного уравнения Пуассона в  области с криволинейной границей. </w:t>
        <w:br/>
        <w:t>11. Разностные методы решения задачи Дирихле для трехмерного уравнения Пуассона.</w:t>
        <w:br/>
        <w:t>12. Разностные методы решения начально-краевых задач для одномерного по пространству уравнения колебания струны.</w:t>
        <w:br/>
        <w:t>13. Разностные методы решения начально-краевых задач для двухмерного и трехмерного уравнения колебания стру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улировать понятие корректности по Адамару математической постановки задач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примеры УЧП, описывающие процессы переноса, диффузии, колебания стру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овать определение разностной сетки, шаблона аппроксимации, разностного оператора, разностной схемы, погрешности аппроксимации, сходимости схемы, порядка точности схемы.</w:t>
        <w:br/>
        <w:t>4. Аппроксимировать первую производную с первым и вторым порядком, аппроксимировать вторую производную со вторым поряд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ные методы Эйлера решения уравнения переноса.</w:t>
        <w:br/>
        <w:t>6. Неявный метод Эйлера для уравнения переноса.</w:t>
        <w:br/>
        <w:t>7. Схема Лакса решения уравнения переноса.</w:t>
        <w:br/>
        <w:t>8. Схема Лакса-Вендроффа решения уравнения переноса.</w:t>
        <w:br/>
        <w:t>9. Схема Мак-Кормака решения уравнения переноса.</w:t>
        <w:br/>
        <w:t>10. Метод разностей против потока для уравнения перен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хема Лакса решения уравнения Бюргерса для невязкого течения. </w:t>
        <w:br/>
        <w:t xml:space="preserve">12. Схема Лакса-Вендроффа решения уравнения Бюргерса для невязкого течения. </w:t>
        <w:br/>
        <w:t xml:space="preserve">13. Схема Мак-Кормака решения уравнения Бюргерса для невязкого те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хема «Чехарда» (Дюфорта-Франкела) решения уравнения Бюргерса для вязкого течения.</w:t>
        <w:br/>
        <w:t>15. Метод Браиловской решения уравнения Бюргерса для вязкого течения.</w:t>
        <w:br/>
        <w:t>16. Метод Аллена-Чена решения уравнения Бюргерса для вязкого течения.</w:t>
        <w:br/>
        <w:t>17. Метод Лакса-Вендроффа решения уравнения Бюргерса для вязкого течения.</w:t>
        <w:br/>
        <w:t>18. Метод Мак-Кормака решения уравнения Бюргерса для вязкого течения.</w:t>
        <w:br/>
        <w:t>19. Явная и неявная схемы второго порядка для уравнения диффузии.</w:t>
        <w:br/>
        <w:t>20. Явная и неявная схемы второго порядка для уравнения колебания струны.</w:t>
        <w:br/>
        <w:t>21. Разностная задача Дирихле для уравнения Пуассона в двухмерном и трехмерном случае.</w:t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DejaVu Sans Condensed;Times New Roma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 Condensed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 Condensed;Times New Roman"/>
    </w:rPr>
  </w:style>
  <w:style w:type="paragraph" w:styleId="Style15">
    <w:name w:val="Заголовок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4:00Z</dcterms:created>
  <dc:creator>Pryanikova</dc:creator>
  <dc:description/>
  <cp:keywords/>
  <dc:language>en-US</dc:language>
  <cp:lastModifiedBy>Pryanikova</cp:lastModifiedBy>
  <dcterms:modified xsi:type="dcterms:W3CDTF">2021-12-14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