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480" w:after="0"/>
        <w:rPr/>
      </w:pPr>
      <w:r>
        <w:rPr/>
        <w:t>Аннотация межфакультетского курса «Происхождение жизни»</w:t>
      </w:r>
    </w:p>
    <w:p>
      <w:pPr>
        <w:pStyle w:val="Heading2"/>
        <w:spacing w:before="0" w:after="200"/>
        <w:rPr/>
      </w:pPr>
      <w:r>
        <w:rPr/>
        <w:t>(весенний семестр 2017, 2018, 2019, 2020, 202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подаватель  –  с.н.с. Михаил Александрович Никитин</w:t>
      </w:r>
    </w:p>
    <w:p>
      <w:pPr>
        <w:pStyle w:val="Normal"/>
        <w:rPr/>
      </w:pPr>
      <w:r>
        <w:rPr/>
        <w:t xml:space="preserve">В научных представлениях о происхождении жизни в последнее десятилетие происходит настоящая революция. Прочтение геномов почти двух тысяч видов бактерий и архей дало огромный объем данных о путях эволюции микроорганизмов и их молекулярных составляющих. Полеты космических зондов к Луне, Марсу и другим телам Солнечной системы и новые геохимические методы в исследованиях горных пород Земли позволили воссоздать условия и процессы, происходившие на Земле в глубочайшей древности. Новые методы молекулярной биологии позволяют воссоздать в лаборатории многие этапы предполагаемого пути от неживой материи к живым клеткам. В результате изучение происхождения жизни превратилось из пустых спекуляций в нормальную область науки, приносящую массу интересных результа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урсе лекций будет рассказано о древней истории Земли и Солнечной системы и геологических предпосылках зарождения жизни. Будет уделено внимание методам, позволяющим узнать что-то о событиях, произошедших миллиарды лет назад. Мы разберем связь проблем происхождения жизни с термодинамикой и известное заблуждение «зарождение жизни противоречит второму началу термодинамики». Будет рассказано о возможных альтернативных химических основах жизни и даны ответы на вопросы вроде «почему в стандартном наборе 20 аминокислот» или «почему в ДНК именно эти четыре азотистых основания, а не другие». Мы проследим эволюционный путь от неживой материи до примитивных форм жизни, основанных на РНК, и от примитивной жизни до современных типов клеток бактерий, архей и эукари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ы лекци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Устройство Солнечной системы. Законы Кеплера, приливы, орбитальные резонансы. Гравитационная дифференциация небесных тел. Планеты, регулярные и нерегулярные спутники. Астероиды, пояс Койпера, кометы.</w:t>
      </w:r>
    </w:p>
    <w:p>
      <w:pPr>
        <w:pStyle w:val="Normal"/>
        <w:numPr>
          <w:ilvl w:val="0"/>
          <w:numId w:val="2"/>
        </w:numPr>
        <w:rPr/>
      </w:pPr>
      <w:r>
        <w:rPr/>
        <w:t>Происхождение Солнечной системы. Протопланетные диски, химический состав метеоритов, их изотопные датировки. Конденсация пыли в планетезимали и образование планет. Взаимодействие планет с газовым диском и миграции планет. Поздняя метеоритная бомбардировка и эпоха орбитальной нестабильности.</w:t>
      </w:r>
    </w:p>
    <w:p>
      <w:pPr>
        <w:pStyle w:val="Normal"/>
        <w:numPr>
          <w:ilvl w:val="0"/>
          <w:numId w:val="2"/>
        </w:numPr>
        <w:rPr/>
      </w:pPr>
      <w:r>
        <w:rPr/>
        <w:t>Строение и геологическая история Земли, Марса и Венеры. Тектоника литосферных плит, мантийная конвекция, магнитное поле планет. Атмосфера и климат Земли, Марса и Венеры. Источники атмосферных газов и пути их потери.</w:t>
      </w:r>
    </w:p>
    <w:p>
      <w:pPr>
        <w:pStyle w:val="Normal"/>
        <w:numPr>
          <w:ilvl w:val="0"/>
          <w:numId w:val="2"/>
        </w:numPr>
        <w:rPr/>
      </w:pPr>
      <w:r>
        <w:rPr/>
        <w:t>История идей о происхождении жизни: Реди, Спалланцани, Пастер, Опарин. Опыты Миллера-Юри. Теория РНК-мира. Термодинамические аспекты жизни, роль неравновесной термодинамики и диссипативных структур. Место обитания первых форм жизни.</w:t>
      </w:r>
    </w:p>
    <w:p>
      <w:pPr>
        <w:pStyle w:val="Normal"/>
        <w:numPr>
          <w:ilvl w:val="0"/>
          <w:numId w:val="2"/>
        </w:numPr>
        <w:rPr/>
      </w:pPr>
      <w:r>
        <w:rPr/>
        <w:t>Абиогенный синтез сахаров, азотистых оснований и нуклеотидов — достижения и проблемы. Абиогенный синтез РНК. Репликация РНК при помощи рибозимов. Роль праймеров, палиндромов и тепловых ловушек. Потенциал рибозимов в древнем метаболизме. Активность рибозимов с коферментами и короткими пептидами.</w:t>
      </w:r>
    </w:p>
    <w:p>
      <w:pPr>
        <w:pStyle w:val="Normal"/>
        <w:numPr>
          <w:ilvl w:val="0"/>
          <w:numId w:val="2"/>
        </w:numPr>
        <w:rPr/>
      </w:pPr>
      <w:r>
        <w:rPr/>
        <w:t>Обмен веществ и его происхождение. Пути фиксации СО2. Метилотрофия и ее связь с синтезом пуринов.</w:t>
      </w:r>
    </w:p>
    <w:p>
      <w:pPr>
        <w:pStyle w:val="Normal"/>
        <w:numPr>
          <w:ilvl w:val="0"/>
          <w:numId w:val="2"/>
        </w:numPr>
        <w:rPr/>
      </w:pPr>
      <w:r>
        <w:rPr/>
        <w:t>Альтернативные химические основы живого. Ксенонуклеиновые кислоты, кремний, альтернативные растворители. Жизнь в углекислотных озерах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оисхождение и эволюция рибосомы и генетического кода. Стохастические, стереохимические и коэволюционные теории генетического кода. </w:t>
      </w:r>
    </w:p>
    <w:p>
      <w:pPr>
        <w:pStyle w:val="Normal"/>
        <w:numPr>
          <w:ilvl w:val="0"/>
          <w:numId w:val="2"/>
        </w:numPr>
        <w:rPr/>
      </w:pPr>
      <w:r>
        <w:rPr/>
        <w:t>Происхождение ДНК и систем ее репликации. Вирусный мир и роль вирусов в эволюции жизни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Эволюция мембран и мембранной энергетики. Ионный гомеостаз и его связь с энергетикой. Происхождение роторной АТФазы. </w:t>
      </w:r>
    </w:p>
    <w:p>
      <w:pPr>
        <w:pStyle w:val="Normal"/>
        <w:numPr>
          <w:ilvl w:val="0"/>
          <w:numId w:val="2"/>
        </w:numPr>
        <w:rPr/>
      </w:pPr>
      <w:r>
        <w:rPr/>
        <w:t>Эволюция фотосинтеза. Бактериородопсин, меланин, флавины. Аноксигенный фотосинтез. Два типа фотосистем и их происхождение. Происхождение оксигенного фотосинтеза.</w:t>
      </w:r>
    </w:p>
    <w:p>
      <w:pPr>
        <w:pStyle w:val="Normal"/>
        <w:numPr>
          <w:ilvl w:val="0"/>
          <w:numId w:val="2"/>
        </w:numPr>
        <w:rPr/>
      </w:pPr>
      <w:r>
        <w:rPr/>
        <w:t>Происхождение эукариот. Симбиогенетическое происхождение митохондрий. Происхождение ядра и цитоплазмы. Локиархеоты. Роль вирусов в происхождении эукари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 к зачету:</w:t>
      </w:r>
    </w:p>
    <w:p>
      <w:pPr>
        <w:pStyle w:val="ListParagraph"/>
        <w:numPr>
          <w:ilvl w:val="0"/>
          <w:numId w:val="3"/>
        </w:numPr>
        <w:spacing w:before="0" w:after="283"/>
        <w:contextualSpacing/>
        <w:jc w:val="both"/>
        <w:rPr/>
      </w:pPr>
      <w:r>
        <w:rPr/>
        <w:t>Химические основы живого. Возможные альтернативы углерода и воды в биохимии и причины их нереализованности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283"/>
        <w:ind w:left="1080" w:hanging="360"/>
        <w:contextualSpacing/>
        <w:jc w:val="both"/>
        <w:rPr/>
      </w:pPr>
      <w:r>
        <w:rPr/>
        <w:t>Критерии пригодности планетных систем для жизни. Стабильность орбит,  астероидная опасность, влияние массы звезды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283"/>
        <w:ind w:left="1080" w:hanging="360"/>
        <w:contextualSpacing/>
        <w:jc w:val="both"/>
        <w:rPr/>
      </w:pPr>
      <w:r>
        <w:rPr/>
        <w:t>Критерии пригодности планет для жизни. Стабильность осей вращения, влияние спутников, атмосфера, климат, геология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283"/>
        <w:ind w:left="1080" w:hanging="360"/>
        <w:contextualSpacing/>
        <w:jc w:val="both"/>
        <w:rPr/>
      </w:pPr>
      <w:r>
        <w:rPr/>
        <w:t xml:space="preserve">Древняя атмосфера Земли, состав, история и влияние на климат. Роль импактов.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283"/>
        <w:ind w:left="1080" w:hanging="360"/>
        <w:contextualSpacing/>
        <w:jc w:val="both"/>
        <w:rPr/>
      </w:pPr>
      <w:r>
        <w:rPr/>
        <w:t>Минеральный состав живых клеток. Функции переходных металлов. Эволюция минерального состава клеток и место обитания первых клеток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283"/>
        <w:ind w:left="1080" w:hanging="360"/>
        <w:contextualSpacing/>
        <w:jc w:val="both"/>
        <w:rPr/>
      </w:pPr>
      <w:r>
        <w:rPr/>
        <w:t xml:space="preserve">Термодинамика формирования биополимеров в водных и неводных средах. Возможные пути абиогенного формирования биополимеров.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283"/>
        <w:ind w:left="1080" w:hanging="360"/>
        <w:contextualSpacing/>
        <w:jc w:val="both"/>
        <w:rPr/>
      </w:pPr>
      <w:r>
        <w:rPr/>
        <w:t>Пути и продукты абиогенного восстановления углекислого газа. Серпентинизация, цинк-сульфидный фотосинтез, карбонил-сульфидная химия черных курильщиков, атмосферные фотохимические превращения метана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283"/>
        <w:ind w:left="1080" w:hanging="360"/>
        <w:contextualSpacing/>
        <w:jc w:val="both"/>
        <w:rPr/>
      </w:pPr>
      <w:r>
        <w:rPr/>
        <w:t>Теория мира РНК. Предпосылки, подтверждения и нерешенные вопросы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283"/>
        <w:ind w:left="1080" w:hanging="360"/>
        <w:contextualSpacing/>
        <w:jc w:val="both"/>
        <w:rPr/>
      </w:pPr>
      <w:r>
        <w:rPr/>
        <w:t>Абиогенный синтез сахаров. Реакция Бутлерова и катализаторы ее отдельных направлений. Синтез Килиани-Фишера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283"/>
        <w:ind w:left="1080" w:hanging="360"/>
        <w:contextualSpacing/>
        <w:jc w:val="both"/>
        <w:rPr/>
      </w:pPr>
      <w:r>
        <w:rPr/>
        <w:t xml:space="preserve">Абиогенный синтез азотистых оснований.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283"/>
        <w:ind w:left="1080" w:hanging="360"/>
        <w:contextualSpacing/>
        <w:jc w:val="both"/>
        <w:rPr/>
      </w:pPr>
      <w:r>
        <w:rPr/>
        <w:t>Абиогенный синтез нуклеотидов. Сложности и обходные пути. Цианосульфидный протометаболизм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283"/>
        <w:ind w:left="1080" w:hanging="360"/>
        <w:contextualSpacing/>
        <w:jc w:val="both"/>
        <w:rPr/>
      </w:pPr>
      <w:r>
        <w:rPr/>
        <w:t>Хиральность и ее происхождение. Соотношение хиральных изомеров в метеоритной органике. Астрофизические и ядерные механизмы нарушения хиральной симметрии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283"/>
        <w:ind w:left="1080" w:hanging="360"/>
        <w:contextualSpacing/>
        <w:jc w:val="both"/>
        <w:rPr/>
      </w:pPr>
      <w:r>
        <w:rPr/>
        <w:t xml:space="preserve">Химические механизмы нарушения хиральной симметрии. Хиральный автокатализ, рацематная и конгломератная кристаллизация. Связь хиральности аминокислот и нуклеотидов.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283"/>
        <w:ind w:left="1080" w:hanging="360"/>
        <w:contextualSpacing/>
        <w:jc w:val="both"/>
        <w:rPr/>
      </w:pPr>
      <w:r>
        <w:rPr/>
        <w:t>Абиогенная поликонденсация РНК. Абиогенная репликация и лигирование. Роль минералов, источники энергии. Проблемы прайминга и разделения цепей, мир шпилек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283"/>
        <w:ind w:left="1080" w:hanging="360"/>
        <w:contextualSpacing/>
        <w:jc w:val="both"/>
        <w:rPr/>
      </w:pPr>
      <w:r>
        <w:rPr/>
        <w:t>Рибозимная репликация и лигирование РНК. Точность и процессивность репликации. Проблема точности репликации и порог Эйгена. Кросс-хиральная репликация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283"/>
        <w:ind w:left="1080" w:hanging="360"/>
        <w:contextualSpacing/>
        <w:jc w:val="both"/>
        <w:rPr/>
      </w:pPr>
      <w:r>
        <w:rPr/>
        <w:t>Коферменты и их связь с миром РНК. Фотохимия НАД и флавиновых коферментов. Возможности рибозимов с коферментами, металлами, аминокислотами, олигопептидами. Возможные функции первых метаболических рибозимов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283"/>
        <w:ind w:left="1080" w:hanging="360"/>
        <w:contextualSpacing/>
        <w:jc w:val="both"/>
        <w:rPr/>
      </w:pPr>
      <w:r>
        <w:rPr/>
        <w:t xml:space="preserve">Пути фиксации углекислого газа и их эволюция.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283"/>
        <w:ind w:left="1080" w:hanging="360"/>
        <w:contextualSpacing/>
        <w:jc w:val="both"/>
        <w:rPr/>
      </w:pPr>
      <w:r>
        <w:rPr/>
        <w:t>Происхождение центрального метаболизма. Роль формальдегида, формиата и СО в архаичном метаболизме, их связь с синтезом пуринов. Происхождение цикла трикарбоновых кислот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283"/>
        <w:ind w:left="1080" w:hanging="360"/>
        <w:contextualSpacing/>
        <w:jc w:val="both"/>
        <w:rPr/>
      </w:pPr>
      <w:r>
        <w:rPr/>
        <w:t>Происхождение рибосомы и белкового синтеза. Транспортные РНК, разнообразие их функций и происхождение. Модульная структура рибосомных РНК и порядок возникновения их доменов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283"/>
        <w:ind w:left="1080" w:hanging="360"/>
        <w:contextualSpacing/>
        <w:jc w:val="both"/>
        <w:rPr/>
      </w:pPr>
      <w:r>
        <w:rPr/>
        <w:t>Происхождение генетического кода. Стереохимические и коэволюционные теории. Порядок появления аминокислот в коде. Возможные вымершие аминокислоты и причины их исчезновения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283"/>
        <w:ind w:left="1080" w:hanging="360"/>
        <w:contextualSpacing/>
        <w:jc w:val="both"/>
        <w:rPr/>
      </w:pPr>
      <w:r>
        <w:rPr/>
        <w:t>Два семейства аминоацил-тРНК-синтетаз, их происхождение. Гипотеза Родина-Оно. Операционный код и его отношение к обычному генетическому коду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283"/>
        <w:ind w:left="1080" w:hanging="360"/>
        <w:contextualSpacing/>
        <w:jc w:val="both"/>
        <w:rPr/>
      </w:pPr>
      <w:r>
        <w:rPr/>
        <w:t xml:space="preserve">Системы репликации бактерий и архей. Причины и пути перехода от РНК-геномов к ДНК-геномам. Структура генома и механизмы репликации </w:t>
      </w:r>
      <w:r>
        <w:rPr>
          <w:lang w:val="en-US"/>
        </w:rPr>
        <w:t>LUCA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283"/>
        <w:ind w:left="1080" w:hanging="360"/>
        <w:contextualSpacing/>
        <w:jc w:val="both"/>
        <w:rPr/>
      </w:pPr>
      <w:r>
        <w:rPr/>
        <w:t xml:space="preserve">Мембраны бактерий и архей. Сходство и различие их липидов и путей их биосинтеза. Структура липидов </w:t>
      </w:r>
      <w:r>
        <w:rPr>
          <w:lang w:val="en-US"/>
        </w:rPr>
        <w:t>LUCA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283"/>
        <w:ind w:left="1080" w:hanging="360"/>
        <w:contextualSpacing/>
        <w:jc w:val="both"/>
        <w:rPr/>
      </w:pPr>
      <w:r>
        <w:rPr/>
        <w:t>Происхождение мембранной энергетики, роторной АТФ-синтазы, ион-непроницаемых мембран, разнообразие первичных ионных помп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283"/>
        <w:ind w:left="1080" w:hanging="360"/>
        <w:contextualSpacing/>
        <w:jc w:val="both"/>
        <w:rPr/>
      </w:pPr>
      <w:r>
        <w:rPr/>
        <w:t>Фотосинтез. Световые и темновые реакции. Флавиновый, родопсиновый и меланиновый фотосинтез. Структура электрон-транспортных цепей фотосинтеза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283"/>
        <w:ind w:left="1080" w:hanging="360"/>
        <w:contextualSpacing/>
        <w:jc w:val="both"/>
        <w:rPr/>
      </w:pPr>
      <w:r>
        <w:rPr/>
        <w:t>Разнообразие фотосинтезирующих прокариот, используемые ими доноры электронов. Разнообразие и происхождение хлорофилл-связывающих белков. Происхождение кислородного фотосинтеза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283"/>
        <w:ind w:left="1080" w:hanging="360"/>
        <w:contextualSpacing/>
        <w:jc w:val="both"/>
        <w:rPr/>
      </w:pPr>
      <w:r>
        <w:rPr/>
        <w:t xml:space="preserve">Происхождение эукариот. Архейные и бактериальные компоненты эукариотической клетки. Родственные связи архейного предка эукариот и бактериального предка митохондрий. Возможные пути установления симбиоза.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283"/>
        <w:ind w:left="1080" w:hanging="36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/>
        <w:t>Вирусная теория происхождения ядра. Вирусные компоненты эукариотической клетки. Происхождение кэпирования, полиаденилирования и моноцистронных мРНК. Связь митоза, мейоза и полового процесса с жизненным циклом лизогенного вируса.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eastAsia="Cambria" w:cs="Cambria"/>
      <w:b/>
      <w:bCs/>
      <w:color w:val="365F91"/>
      <w:kern w:val="0"/>
      <w:sz w:val="28"/>
      <w:szCs w:val="28"/>
      <w:lang w:bidi="ar-SA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Cambria" w:cs="Cambria"/>
      <w:b/>
      <w:bCs/>
      <w:color w:val="4F81BD"/>
      <w:kern w:val="0"/>
      <w:sz w:val="26"/>
      <w:szCs w:val="26"/>
      <w:lang w:bidi="ar-SA"/>
    </w:rPr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1">
    <w:name w:val="Заголовок 1 Знак"/>
    <w:qFormat/>
    <w:rPr>
      <w:rFonts w:ascii="Cambria" w:hAnsi="Cambria" w:eastAsia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2:00:00Z</dcterms:created>
  <dc:creator>Михаил  Никитин</dc:creator>
  <dc:description/>
  <cp:keywords/>
  <dc:language>en-US</dc:language>
  <cp:lastModifiedBy>Dasha</cp:lastModifiedBy>
  <dcterms:modified xsi:type="dcterms:W3CDTF">2021-12-10T09:46:00Z</dcterms:modified>
  <cp:revision>4</cp:revision>
  <dc:subject/>
  <dc:title/>
</cp:coreProperties>
</file>