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МИРОВОЙ ПОЛИ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ФРИКА СЕГОДНЯ: ИСТОРИЯ, ЭКОНОМИКА,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58421099"/>
      <w:bookmarkEnd w:id="0"/>
      <w:r>
        <w:rPr>
          <w:rFonts w:cs="Times New Roman" w:ascii="Times New Roman" w:hAnsi="Times New Roman"/>
          <w:sz w:val="24"/>
          <w:szCs w:val="24"/>
        </w:rPr>
        <w:t>Квалификация выпускника:</w:t>
      </w:r>
      <w:r>
        <w:rPr>
          <w:rFonts w:cs="Times New Roman" w:ascii="Times New Roman" w:hAnsi="Times New Roman"/>
          <w:b/>
          <w:sz w:val="24"/>
          <w:szCs w:val="24"/>
        </w:rPr>
        <w:t>БАКАЛАВРИАТ, МАГИСТ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-разработчик рабоче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 МЕЖДУНАРОДНОЙ БЕЗОПАСНОСТИ ФАКУЛЬТЕТА МИРОВОЙ ПОЛИТИКИ  МГУ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8421099"/>
      <w:bookmarkStart w:id="2" w:name="_Hlk58421099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/>
      </w:pPr>
      <w:bookmarkStart w:id="3" w:name="_Hlk58421214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исциплины: </w:t>
      </w:r>
      <w:r>
        <w:rPr>
          <w:rFonts w:cs="Times New Roman" w:ascii="Times New Roman" w:hAnsi="Times New Roman"/>
          <w:sz w:val="24"/>
          <w:szCs w:val="24"/>
        </w:rPr>
        <w:t>«Африка сегодня: история, экономика, культура».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  <w:r>
        <w:rPr>
          <w:rFonts w:cs="Times New Roman" w:ascii="Times New Roman" w:hAnsi="Times New Roman"/>
          <w:sz w:val="24"/>
          <w:szCs w:val="24"/>
        </w:rPr>
        <w:t>бакалавриат, магистратура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Учебная дисциплина «Африка сегодня: история, экономика, культура» является дисциплиной по выбору студента (магистранта), относится к вариативной части блок «Гуманитарный, социальный и экономический» учебного плана, изучается в бакалавриате и в магистратуре.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одные требования для освоения дисциплины: </w:t>
      </w:r>
      <w:r>
        <w:rPr>
          <w:rFonts w:cs="Times New Roman" w:ascii="Times New Roman" w:hAnsi="Times New Roman"/>
          <w:sz w:val="24"/>
          <w:szCs w:val="24"/>
        </w:rPr>
        <w:t>Студент магистратуры или бакалавриата, приступающий к изучению учебной дисциплины «Африка сегодня: история, экономика, культура», должен обладать знаниями ранее изученных дисциплин «Всеобщая история».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ColorfulListAccent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4" w:name="_Hlk58421214"/>
      <w:bookmarkEnd w:id="4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ColorfulListAccent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что развитие региональных систем политического, экономического и социального взаимодействия стран Африканского континента в 21 веке оказывает критически важное воздействие на политические курсы и экономическое развитие России, а также стран Европейского Союза, США, Азии и других регион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lorfulListAccent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ColorfulListAccent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едставление контента и персонализ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lorfulListAccent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 решения по наиболее общим вопросам изучения политики стран Африки в 21 ве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lorfulListAccent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ведение оценок в приоритетных областях,  требующих принятия стратегических мер.</w:t>
      </w:r>
    </w:p>
    <w:p>
      <w:pPr>
        <w:pStyle w:val="ColorfulListAccent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ладеть:</w:t>
      </w:r>
    </w:p>
    <w:p>
      <w:pPr>
        <w:pStyle w:val="ColorfulListAccent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ми знаниями в области многостороннего анализ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lorfulListAccent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сравнительного анализ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lorfulListAccent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ми способами представления возможных политических сценарий взаимодействия между странами Африки и другими регионами мира и в особенности Росси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/>
      </w:pPr>
      <w:bookmarkStart w:id="5" w:name="_Hlk58421423"/>
      <w:bookmarkEnd w:id="5"/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1 зч. ед. (36 академических часов)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4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6"/>
        <w:gridCol w:w="7393"/>
        <w:gridCol w:w="247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_Hlk2612417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фрика и Международные конфликты: обзор тенденци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7" w:name="_Hlk26124208"/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  <w:bookmarkEnd w:id="7"/>
            <w:r>
              <w:rPr/>
              <w:t xml:space="preserve">  Современные экономические тенденции в странах Африк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" w:name="_Hlk261242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Проблема «ресурсного проклятия» и феномен «6 африканских львов развит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9" w:name="_Hlk26124260"/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  <w:bookmarkEnd w:id="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теграция в Африке: тенденции, перспективы, основные группиро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0" w:name="_Hlk2612427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 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Африканский Союз и миротворчество в Афри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1" w:name="_Hlk261243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 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Культурно-религиозные особенности стран современной Афр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2" w:name="_Hlk2612432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 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Россия и Африка в 21 ве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3" w:name="_Hlk2612435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 Политика ЕС в отношении Африки в 21 веке </w:t>
            </w:r>
            <w:bookmarkEnd w:id="13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4" w:name="_Hlk26124374"/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тай и Африка в 21 ве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5" w:name="_Hlk2612439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 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Проблема «распавшихся» и «де-факто» государств в Афри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(ФОС) для оценивания результатов обучения по дисциплине (модулю):</w:t>
      </w:r>
    </w:p>
    <w:p>
      <w:pPr>
        <w:pStyle w:val="ColorfulListAccent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овые контрольные задания или иные материалы для проведения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6" w:name="_Hlk58421586"/>
      <w:bookmarkEnd w:id="16"/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вопросы для устного ответа/обсуждения студента (магистранта) на заняти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7" w:name="_Hlk58421586"/>
      <w:bookmarkEnd w:id="17"/>
      <w:r>
        <w:rPr>
          <w:rFonts w:eastAsia="Calibri" w:cs="Times New Roman" w:ascii="Times New Roman" w:hAnsi="Times New Roman"/>
          <w:b/>
          <w:sz w:val="24"/>
          <w:szCs w:val="24"/>
        </w:rPr>
        <w:t>Тема 1. Современная Африка и Международные конфликты: обзор тенденци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блема конфликтогенности в Африке, типология конфликтной повести и типов конфликтов в Африке, проблема последствий «Арабского Возрождения»\ «Арабской Весны», проблема выявления мирной повестки, роль ООН. Барометр Конфликто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овременные экономические тенденции в странах Африк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блема критической задолженности ряда стран Африки и анализ кризисных пакетов Всемирного Банка и Международного Валютного Фонда. Интеграция в Африке и ее виды. Основные параметры «экспортной зависимости» стран Африки. Основные торгово-экономические партнеры. Основные пути Транссахарской и трансконтинентальной магистралей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3. Проблема «ресурсного проклятия» и феномен «6 африканских львов развития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зор ресурсного потенциала Африки на материалах современных геологических исследований. Проблема доступности ресурсов. Проблема шельфовой нефти региона и роль ОПЕК. Характеристика 6 стран – лидеров региона в области экономического развит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Интеграция в Африке: тенденции, перспективы, основные группировк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процесса интеграции в Африке. Обзор становления и деятельности САДК, ЭКОВАС, ЮДЕАК, ИГАД и других интеграционных группировок и их функциона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5</w:t>
      </w:r>
      <w:r>
        <w:rPr>
          <w:rFonts w:cs="Times New Roman" w:ascii="Times New Roman" w:hAnsi="Times New Roman"/>
          <w:b/>
        </w:rPr>
        <w:t xml:space="preserve"> Африканский Союз и миротворчество в Африк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новление и характеристика Африканского Союза и его деятельности по урегулированию конфликтов в Африке. Обзор основных кейсов успешного посредничества Африканского Союза в 21 веке. Проблема Руанды, Эфиопии, Алжира и Конг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6. Культурно-религиозные особенности стран современной Африк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зор религозного спектра Африки, характеристика некоторых региональных\локальных верований, традиций, обрядо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7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Россия и Африка в 21 век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ановление российской внешней политики по отношению к Африке. Обзор базовых документов о сотрудничестве. Основные направления сотрудничества, роль российский компаний на рынках Африки и в сфере совместного освоения ресурсов. Помощь развитию, энергетическое сотрудничество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8. Политика ЕС в отношении Африки в 21 век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политики ЕС по отношению к Африке в 21 веке. Роль ЕС НАВФОР в предотвращении нападений и захвата заложников. Основополагающие документы двустороннего сотрудничества. Ломейские конвенци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Китай и Африка в 21 век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сть Африки как потенциального рынка Китая. Обзор направлений деятельности компаний Китая в Африке. Характеристика двустороннего и одностороннего взаимодействия\воздействия. Основные проблемы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роблема «распавшихся» и «де-факто» государств в Африк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характеристика «распавшихся» и «де-факто» государств, проблема определения гражданства и юрисдикции. Проблема границ. Проблема отсуствия или частичного признания такого рода государств. Характеристики основных положений таких государств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письменные задания (самостоятельная работа студента (магистранта)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1. Основные тренды конфликтов в Африке в 21 ве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2. Основные интеграционные группировки в Африке в 21 веке (обзор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3. Феномен «6 львов развития» Африки в 2015 – 2022 год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4. Проблема морского пиратства в Африке и пути ее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5. Проблема «ресурсного проклятия» Афр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6. Российско-африканское взаимодействие в 21 веке: эволюция и текущее состоя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7. Африканский Союз и его роль в урегулировании конфликтов в Афр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8. Проблема «кровавых алмазов» в Афр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9.  Политика ЕС в Африке в 21 ве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10. Китай и Африка в 21 веке : основные тренды сотрудниче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промежуточной аттестаци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«Искусственный интеллект и современная мировая политика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ериодизация политико-экономического развития стран Африки: проблема определения, варианты классифик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нтеграционные процессы в странах Африки в 1990 – 2020 годах: обзор основных направле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гиональные политико-экономические группировки стран Западной Африки: классификация, обзор направлений, основные пробл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егиональные политико-экономические группировки стран Южной Африки: классификация, обзор направлений, основные пробл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егиональные политико-экономические группировки стран Северной Африки: классификация, обзор направлений, основные пробл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егиональные политико-экономические группировки стран Восточной Африки: классификация, обзор направлений, основные пробл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егиональные политико-экономические группировки стран Центральной Африки: классификация, обзор направлений, основные пробл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овременные конфликты в странах Африки: основные классификации и тенден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нфликтогенность Западной Африки в системе безопасности региона: основные причины и современное состоя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онфликтогенность Восточной Африки в системе безопасности региона: основные причины и современное состоя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онфликтогенность Северной Африки в системе безопасности региона: основные причины и современное состояние. Феномен «Арабской Весны\Возрождения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онфликтогенность Южной Африки в системе безопасности региона: основные причины и современное состоя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роблема «этнической демократии» в ЮАР и «обратного расизм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онфликтогенность Центральной Африки в системе безопасности региона: основные причины и современное состояние. Конфликт в ЦАР: роль Франции, России и международных партнё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роблема «распавшихся» государств на территории Афр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Проблема непризнанных государств на территории Афр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Современная внешняя политика России в Африке: основные этапы и их характерис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Проблема «кровавых алмазов» в странах Афр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роблема бедности в странах Афр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Феномен «6 африканских львов развития» Африки в 2010 – 2020 годах и его характерис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Проблема эпидемий в странах Африки в 2000 – 2021 годах и попытки её урегулир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Внешняя политика Китая в странах Африки в 2000 – 2021 годах: основные направления и характерис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роблема внутренних и внешних миграций в странах Африки: основные характерис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Феномен «ресурсного проклятия» в странах Африки: основные характеристики и современное состоя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Постконфликтное урегулирование в странах Африки в 21 веке: примеры удачных и неудачных сценари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Проблема морского пиратства в странах Африки: основные характеристики и сценарии реш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 и дополнительная на иностранных языках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и дополнительная литература на русском языке: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, английский язык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к.п.н., доцент кафедры международной безопасности Н.И.Писку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 Автор программы</w:t>
      </w:r>
      <w:r>
        <w:rPr>
          <w:rFonts w:cs="Times New Roman" w:ascii="Times New Roman" w:hAnsi="Times New Roman"/>
          <w:sz w:val="24"/>
          <w:szCs w:val="24"/>
        </w:rPr>
        <w:t>: к.п.н., доцент кафедры международной безопасности Н.И.Писк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basedOn w:val="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1"/>
    <w:qFormat/>
    <w:rPr/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rkedcontent">
    <w:name w:val="marked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Маркированный список1"/>
    <w:basedOn w:val="Normal"/>
    <w:qFormat/>
    <w:pPr>
      <w:overflowPunct w:val="false"/>
      <w:autoSpaceDE w:val="false"/>
      <w:spacing w:lineRule="auto" w:line="240" w:before="0" w:after="0"/>
      <w:ind w:left="283" w:right="0" w:hanging="283"/>
    </w:pPr>
    <w:rPr>
      <w:rFonts w:ascii="PragmaticaCTT" w:hAnsi="PragmaticaCTT" w:eastAsia="Times New Roman" w:cs="Times New Roman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0" w:right="0" w:firstLine="624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33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qFormat/>
    <w:pPr>
      <w:widowControl/>
      <w:pBdr/>
      <w:suppressAutoHyphens w:val="true"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eastAsia="zh-CN" w:bidi="ar-SA"/>
    </w:rPr>
  </w:style>
  <w:style w:type="paragraph" w:styleId="1A">
    <w:name w:val="Заголовок 1 A"/>
    <w:next w:val="18"/>
    <w:qFormat/>
    <w:pPr>
      <w:keepNext w:val="true"/>
      <w:widowControl/>
      <w:pBdr/>
      <w:suppressAutoHyphens w:val="true"/>
      <w:bidi w:val="0"/>
      <w:spacing w:lineRule="auto" w:line="360"/>
      <w:jc w:val="center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eastAsia="zh-CN" w:bidi="ar-SA"/>
    </w:rPr>
  </w:style>
  <w:style w:type="paragraph" w:styleId="A">
    <w:name w:val="Текстовый блок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4"/>
      <w:szCs w:val="24"/>
      <w:lang w:val="ru-RU" w:eastAsia="zh-CN" w:bidi="ar-SA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9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19"/>
    <w:next w:val="19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26:00Z</dcterms:created>
  <dc:creator>1</dc:creator>
  <dc:description/>
  <cp:keywords/>
  <dc:language>en-US</dc:language>
  <cp:lastModifiedBy>Natalia Piskunova</cp:lastModifiedBy>
  <cp:lastPrinted>1995-11-21T17:41:00Z</cp:lastPrinted>
  <dcterms:modified xsi:type="dcterms:W3CDTF">2021-12-09T19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