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учебный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городом: ландшафтный урбан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урс является третьей частью цикла «Управление городом». Первый курс – «Управление городским хозяйством», второй курс – «Экологические проблемы урбанизированных территорий (экологический урбанизм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МФК «Управление городом: ландшафтный урбанизм» - формирование экологического мировоззрения, системного экологического мышления, экологической культуры и навыков, обеспечивающих принятие экологически ориентированных управленческих решений в сфере организации городск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знаний по развитию урбанизированных территорий на всех градостроительных уровнях с целью создания социально и экологически благоприятной для проживания городской среды на основе ландшафтно-экологического подхода в современной градостроите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редставления о ландшафтном урбанизме как об экологически-ориентированном направлении в современной градостроительной теории и практике, базирующееся на междисциплинарном подх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оли ландшафта, как одного из доминирующих факторов в определении основных векторов развития новых территорий, трансформации уже сложившихся градостроительных образований – городов, мегаполисов, агломераций, метрополий, конурбаций и рег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ирового исторического и современного опыта ландшафтного преобразования городских территорий с целью оптимизации условий обитания город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-правовой базы ландшафтного обустройства современных городо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с инженерно-техническими приемами и основными принципами реализации ландшафтных проектов в городск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анализ и оценка эффективности реализации ландшафтных проектов на примере конкретных объектов Москвы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истории теории и практики ландшафтного урб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целостное представление о ландшафтном урбанизме как об экологически-ориентированном направлении в современной градостроительной теории и практике, базирующемся на междисциплинарном подходе, в котором ландшафт играет одну из доминирующих ролей, как в определении основных векторов развития новых территорий, так и для трансформации уже сложившихся градостроительных образований – городов, мегаполисов, агломераций, метрополий, конурбаций и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банизация, как глобальный естественноисторический процесс. Исторические и социально-экономические предпосылки урбанизации. Трансформация структуры и функций городов в историческом контексте. Формирование городской среды как отражение цивилизационных, географических и других факторов. Генезис экологических проблем современных городов. Экологический след. 10 принципов правиль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формирования городских ландшафтов. Происхождение и эволюция ландшафтного урбанизма как системы знаний и как специфической практики, этапы: декоративное садоводство, садово-парковое искусство, ландшафтная архитектура, ландшафтный урб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правления зеленым хозяйством крупного города (на примере Москв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управления. Финансирование. Структура современного озеленения урбанизированных территорий на примере Москвы и других городов мира. Основные градостроительные типы озелен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зелененных территорий и зеленых насаждений как функция управления городским зеленым хозя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ы экологической физиологии растений. Видовой состав растений, возраст растений, устойчивость к негативному воздействию городской среды. Методы оценки. Методы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стояние зеленых насаждений как индикатор экологического благополучия на урбанизированных территориях. Организация мониторинга состояния зеленых насаждений в Москве. Результаты мониторинга состояния зеленых насаждений. Основные факторы ослабления растений на урбанизирова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«экологического каркаса» урбанизированных территорий. Особо охраняемые природные территории (ООПТ). Их роль в сохранении биоразнообразия и улучшении экологических показателей среды обитания на урбанизирова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облемы содержания озелененных территорий в современных экологических условиях. Зелёное строительство как особый вид строительства и как неотъемлемая часть экодевелоп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виды работ. Питомники. Средства механизации. Нестандартные формы озеленения: озеленение крыш, вертикальное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урбанизации, как естественно-исторического процесса. Экологические последствия урб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анатомии и физиологии раст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фотосинте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фитоцено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кологического каркаса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городским зеленым хозяй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функции и задачи управления городским озелен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функций зеленых насаждений (архитектурно-планировочных, экологических, санитарно-гигиенических, декоративны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атегорий озелененных территорий и их хозяйственная сущ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удельной площади озелененных территорий, сравнительная характеристика озелененности разных административных округов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ть эволюции подходов к городскому озелен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 сложившиеся стили пар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озелененных территорий в современном го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ониторинга зеленых наса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ценки состояния зеленых наса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остояния жизнеспособности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актеристика видового и возрастного состава зеленых насаждений в Моск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жизнеспособности растений на различных типах озелененных территор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угнетения растений в условиях урбанизированной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особо охраняемые природные территории» (ООПТ). Виды ООПТ и особенности их организации и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зелененных территорий и зеленых насаждений. Цель, задачи, основные этапы и виды работ. Паспорт озелененной территории. Структура. Основные ч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енерального плана города. История разработки. Роль известных ученых в формировании планов озеленения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проектирования. Геоподоснова и топоплан - виды геодезических изысканий. На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идов работ при содержании древесно-кустарниковых посадок, газона, цве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:</w:t>
      </w:r>
    </w:p>
    <w:p>
      <w:pPr>
        <w:pStyle w:val="Normal"/>
        <w:tabs>
          <w:tab w:val="clear" w:pos="708"/>
          <w:tab w:val="left" w:pos="1770" w:leader="none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урбанизации на состояние окружающей среды (на примере Москв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зеленых насаждений в улучшении качества среды обитания на урбанизированны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устойчивости растений к влиянию негативных факторов окружающей среды в зависимости от вида и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образующая роль зеленых наса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кологическая функция зеленых насаждений в условиях урбанизированны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эволюции подходов к озеленению урбанизированны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 сложившиеся ландшафтные сти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гулярный (французский) стиль устройства паркового пространства. Самые знаменитые парки в Европе,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адов Семирамиды до сада Атлантик в Париже. Основные этапы становления садово-паркового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парк в Нью-Йорке. История создания. Стилевые особенности.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ландшафтного дизайна (анализ проекта парка «Зарядье» в Москв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йзажный (английский) парк. Самые знаменитые парки Лондона, Мюнхена, Санкт-Петербур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тический стиль организации парков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ие русских городов от средних веков до наших д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осковских парков – Лефортово, Александровский сад, Нескучный с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еленых насаждений. Цель, задачи, организация, результ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держания городских зеленых насаждений в современ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современное состояние Национального парка «Лосиный остр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шафтный урбанизм. Принципиальные особенности тренда и анализ этих особенностей на примере реализованных проектов в разных странах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72" w:right="850" w:gutter="0" w:header="0" w:top="1440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35:00Z</dcterms:created>
  <dc:creator>Администратор</dc:creator>
  <dc:description/>
  <cp:keywords/>
  <dc:language>en-US</dc:language>
  <cp:lastModifiedBy>vvs_admin</cp:lastModifiedBy>
  <dcterms:modified xsi:type="dcterms:W3CDTF">2021-12-05T06:59:00Z</dcterms:modified>
  <cp:revision>4</cp:revision>
  <dc:subject/>
  <dc:title>1</dc:title>
</cp:coreProperties>
</file>