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ШКОЛА УПРАВЛЕНИЯ И ИННОВАЦИЙ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МЕЖФАКУЛЬТЕТСК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21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0" w:top="1134" w:footer="72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дисциплина «Эмоциональный интеллект» имеет свое целью </w:t>
      </w:r>
      <w:r>
        <w:rPr>
          <w:rFonts w:cs="Times New Roman" w:ascii="Times New Roman" w:hAnsi="Times New Roman"/>
          <w:sz w:val="24"/>
          <w:szCs w:val="24"/>
        </w:rPr>
        <w:t>формирование у  слуш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, навыков в области применения технологий эмоционального интеллекта в управленческой деятельности, а также формирование новой компетенции (эмоциональный интеллект), необходимой для профессиональной деятельности менеджера в современных организ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б эмоциональном  интеллекте, управлении эмоциями руководителя, группы и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применяемых инструментах управления командами и груп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личной эффективности в управлении подчинен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цесса распознания своих и чужих эмоций, управления ими в деловом взаимодейств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процесса качественного самоанализа своей эмоциональной компетен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грамотном осуществлении межличностной коммуникации, управлении атмосферой контакта, переговоров и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анного курса «Эмоциональный интеллект» обучающиеся получат знания об эмоциональном  интеллекте, управлении эмоциями руководителя, группы и команды, приобретут навыки и ум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трудовым коллективом, качественного самоанализа своей эмоцион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т обуч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истанционный</w:t>
      </w:r>
    </w:p>
    <w:p>
      <w:pPr>
        <w:pStyle w:val="Heading1"/>
        <w:numPr>
          <w:ilvl w:val="0"/>
          <w:numId w:val="6"/>
        </w:numPr>
        <w:spacing w:lineRule="auto" w:line="240" w:before="240" w:after="0"/>
        <w:ind w:left="106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контрол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чет (тестир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ы текущего контроля и итоговой аттестации формируют рейтинговую оценку работы обучающегося. </w:t>
      </w:r>
    </w:p>
    <w:p>
      <w:pPr>
        <w:pStyle w:val="Heading1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дисциплины и виды учебной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урса –24 ак ча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6"/>
        </w:numPr>
        <w:jc w:val="center"/>
        <w:rPr/>
      </w:pPr>
      <w:r>
        <w:rPr/>
        <w:t>Структура и содержание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48"/>
        <w:gridCol w:w="1223"/>
      </w:tblGrid>
      <w:tr>
        <w:trPr>
          <w:trHeight w:val="35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лекц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ак. ч.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эмоционального интеллекта в деятельности руководител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1.Эмоциональный интеллект (ЭИ) в области повышения качества руководства и эффективности комп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гибкого руководства на основе эмоционального интелл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людьми на основе управления эмо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ая компетентность руководител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ребования к руковод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ый интеллект в управлении коллекти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ая сила эмоций и их влияние на окружающих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Понятие и структура «эмоционального интелл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моционального интеллекта Д. Гоул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«эмоционального интеллекта: идентификация,  самосознание, самоконтроль, эмпатия, управление отно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эмоционального интеллекта для различных профессий и бизнес –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самооценка уровня развития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255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моциональный интеллект – инструмент достижения  цели, успеха и карьерного продвижения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2.1. Эмоции и их роль в нашей жизни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бука эмоций. Классификация эмоциональных состояни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уда берутся и как развиваются эмоции у любого человека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йроанатомия эмоци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аботает мозг: связь когнитивной и эмоциональной сферы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йропластичность в управлении эмоциям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ятие эмоций и работа с ним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дель Плутчика Эмоциональный термометр.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итель настроения по Дж. Расселу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ггеры и работа с ними.</w:t>
            </w:r>
          </w:p>
          <w:p>
            <w:pPr>
              <w:pStyle w:val="24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.2 Эмоции и эффективность деятельности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использовать эмоции в бизнесе и жизн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образование эмоций в ресурсы достижения целе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алгоритма распознавания эмоци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рица эмоци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пособностей идентификации, использования, анализа, понимания и управления своими эмоциям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ация процесса интеграции эмоционального интеллекта в рабочую деятельность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рование эмоций для достижения нужного результата.</w:t>
            </w:r>
          </w:p>
          <w:p>
            <w:pPr>
              <w:pStyle w:val="24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.3. Развитие Эмоционального интеллекта (персональное развитие)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ознание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: сильные стороны, зоны роста и система ценностей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контроль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эмоциональных состояний: тревога, страх, агрессия, лень, подавленность, вина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импульсами – техника «6 секунд»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принятии решений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есс и работа в режиме многозадачности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бкость и адаптивность к изменениям. </w:t>
            </w:r>
          </w:p>
          <w:p>
            <w:pPr>
              <w:pStyle w:val="24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.4.Эмпатия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уровня слушания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вербальные сигналы, явные и скрытые мотивы и потребност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контакта и Раппорт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ие эффекты, влияющие на поведение люде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эмоциональные реакции на собеседника: проявления и последствия.</w:t>
            </w:r>
          </w:p>
          <w:p>
            <w:pPr>
              <w:pStyle w:val="24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.5. Управление отношениями с другими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но Джохари -инструмент самопознания  и взаимопонимания между людьми в группе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и при взаимодействии с окружающим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зактный анализ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верие и психологическая безопасность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рудничество (Win-win)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Q в решении конфлик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567" w:firstLine="1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, информационное и материально-техническое обеспечение дисциплины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эвид Сьюзан. Эмоциональная гибкость. Как научиться радоваться переменам и получать удовольствие от работы и жизни. – М.: Изд-во «МИФ», 2017.-35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узо, Д., Сэловей, П. Эмоциональный интеллект руководителя. Как развивать и применять </w:t>
      </w:r>
      <w:r>
        <w:rPr>
          <w:rFonts w:cs="Times New Roman" w:ascii="Times New Roman" w:hAnsi="Times New Roman"/>
          <w:sz w:val="24"/>
          <w:szCs w:val="24"/>
        </w:rPr>
        <w:t xml:space="preserve">[Текст] /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узо, П. Сэловей. – СПб.: Питер, 2016. – 32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тс де Врис М. Мистика лидерства. Развитие эмоционального интеллекта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Кетс де Врис. – М.: Альпина Бизнес Букс, 2019, – 27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жер Фишер, Даниэль Шапиро. Эмоциональный интеллект в переговорах.- 2-е изд.-М.:Манн, Иванови Фербер, 2019- 32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еминг, Кэрри. Эмоциональная гибкость. Завоевать расположение коллег, управлять решениями партнеров._- Москва: Эксмо, 2019.-224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банов, С, Алешина, А. Эмоциональный интеллект. Российская практика, 4-е изд. </w:t>
      </w:r>
      <w:r>
        <w:rPr>
          <w:rFonts w:cs="Times New Roman" w:ascii="Times New Roman" w:hAnsi="Times New Roman"/>
          <w:sz w:val="24"/>
          <w:szCs w:val="24"/>
        </w:rPr>
        <w:t>[Текст]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Шабанов, А. Алеш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 Манн, Иванов и Фарбер, 2017. – 432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енштейн Д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эмпатии. Ключ к конструктивному общению и успешным переговорам –М.: Изд-во «МИФ», 2015.-350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8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ева, И.Н. Предпосылки развития эмоционального интеллекта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Н. Андреева // Вопросы психологии. – 2012. –№ 5. – С. 57-6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ева, И.Н. Эмоциональный интеллект как феномен современной психологии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И.Н. Андреева. – Новополоцк: ПГУ, 2011. – 3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ева И.Н. Эмоциональный интеллект: исследование феномена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Н. Андреева // Вопросы психологии. – 2011. – № 3. – С. 78-8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онникова, О.О. Психологические факторы возникновения виктимного поведения подростков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О.О. Андронникова. – Новосибирск, 2011. – 21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психологический словарь / Под редакцией Б.Г. Мещерякова, В.П. Зинченко. – М.: Прайм-Еврознак, 2013. - 67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люнас, В.К. Психология эмоциональных явлений </w:t>
      </w:r>
      <w:r>
        <w:rPr>
          <w:rFonts w:cs="Times New Roman" w:ascii="Times New Roman" w:hAnsi="Times New Roman"/>
          <w:sz w:val="24"/>
          <w:szCs w:val="24"/>
        </w:rPr>
        <w:t xml:space="preserve">[Текст] / В.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юнас. – М.: Изд-во МГУ, 2011. – 14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отский, Л.С. О двух направлениях в понимании природы эмоций в зарубежной психологии в начале ХХ века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Вопр. психол. –1968. –№ 2. – С.157-15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улман, Д., Бояцис, Р., Макки, Э. Эмоциональное лидерство: искусство управления людьми на основе эмоционального интеллекта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оулман, Р. Бояцис, Э. Макки. – М.: Альпина Бизнес Букс, 2013. С. 22-2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скова, Г.Г. Введение понятия «эмоциональный интеллект» в психологическую теорию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. Гарскова // Ананьевские чтения: тез. науч. практ. конф.; редкол.: А.А. Крылов [и др.]. – СПб.: Изд-во Санкт-Петерб.ун-та, 2013. – С. 25-2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унская, Я.И. Роль деструктивных внутрисемейных отношений в формировании девиантной виктимности подростков </w:t>
      </w:r>
      <w:r>
        <w:rPr>
          <w:rFonts w:cs="Times New Roman" w:ascii="Times New Roman" w:hAnsi="Times New Roman"/>
          <w:sz w:val="24"/>
          <w:szCs w:val="24"/>
        </w:rPr>
        <w:t xml:space="preserve">[Текст] [Текст] / Я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у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Гуманизация образования.  – 2011.  – № 4.  – С. 22-2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улман, Д. Эмоциональный интеллект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оулман; пер. с англ. А.П. Исаевой. – М.: АСТ: АСТ Москва: Хранитель, 2012. - 47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улмен, Д. В лабиринте эмоционального интеллекта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Отдел кадров. – 2012, –№8, – С. 98-10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янко, С.П. Эмоциональный интеллект: проблемы категориальности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Психология в современном информационном пространстве: материалы международной научной конференции / Смол. гос. ун-т. - Смоленск: Изд-во СмолГУ, 2007. – Ч. 1. - С. 108-11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ин, Е.П. Эмоции и чувства </w:t>
      </w:r>
      <w:r>
        <w:rPr>
          <w:rFonts w:cs="Times New Roman" w:ascii="Times New Roman" w:hAnsi="Times New Roman"/>
          <w:sz w:val="24"/>
          <w:szCs w:val="24"/>
        </w:rPr>
        <w:t>[Текст] / Е.П. Иль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Пб.: Питер, 2011. – С. 242-24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ль Л. Как работает эмпатия. Чувствуй и побеждай.- М. Независимая фирма «Класс», 2020.-24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ый интеллект- связь его компонентов с индивидуальными особенностями – эмпирический анализ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Социальный интеллект: Теория, измерение, исследования / под ред. Д. В.Люсина, Д.В. Ушакова. – М.: Институт психологии РАН, 2011. С. 129-14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син, Д.В. Современные представления об эмоциональном интеллекте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Социальный интеллект: Теория, измерение, исследования / под ред. Д.В. Люсина, Д.В. Ушакова. - М.: Институт психологии РАН, 2012. С. 29-3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эйер, Дж., Сэловей, П., Карузо, Д.. Эмоциональный интеллект </w:t>
      </w:r>
      <w:r>
        <w:rPr>
          <w:rFonts w:cs="Times New Roman" w:ascii="Times New Roman" w:hAnsi="Times New Roman"/>
          <w:sz w:val="24"/>
          <w:szCs w:val="24"/>
        </w:rPr>
        <w:t xml:space="preserve">[Текст] / Д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йер, П. Сэловей, Д. Карузо. – М.: Институт психологии РАН, 2010. – 14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mith, J.A., &amp; Foti R.J. A pattern approach to the study of leader emergence, Leadership Quarterly, 9, 199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147-16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illiams, S. D., Graham, T. S., and Baker, B. Evaluating outdoor experiential training for leadership and team building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he Journal of Management Development,22(1),  2003, рр.45–59. </w:t>
      </w:r>
    </w:p>
    <w:p>
      <w:pPr>
        <w:pStyle w:val="Style20"/>
        <w:spacing w:lineRule="auto" w:line="276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цензионного программного обеспечения</w:t>
      </w:r>
    </w:p>
    <w:p>
      <w:pPr>
        <w:pStyle w:val="Style20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</w:p>
    <w:p>
      <w:pPr>
        <w:pStyle w:val="Style20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БС «Юрайт» [раздел «ВАША ПОДПИСКА: учебники и учебные пособия издательства «Юрайт»]: сайт. 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biblio-online.ru/catalog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БС издательства «Лань» [учебные, научные издания, первоисточники, художественные произведения различных издательств; журналы]: сайт. 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e.lanbook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econ.msu.ru/elibrary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библиотека экономического факультета МГ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http://</w:t>
      </w:r>
      <w:hyperlink r:id="rId7">
        <w:r>
          <w:rPr>
            <w:rStyle w:val="InternetLink"/>
            <w:rFonts w:cs="Times New Roman" w:ascii="Times New Roman" w:hAnsi="Times New Roman"/>
          </w:rPr>
          <w:t>www.nbmg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научной библиотеки МГУ</w:t>
      </w:r>
    </w:p>
    <w:p>
      <w:pPr>
        <w:pStyle w:val="Style20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66" w:hanging="0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ecsocman.hse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едеральный образовательный портал ЭС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https://www.e-xecutive.ru/ – сообщество менедж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psystud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журнал «Психологические исследова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12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курса обучающиеся обязаны соблюдать дисциплину, вовремя приходить на занятия, делать домашние задания, осуществлять подготовку к семинарам и контрольным работам,  готовить кейсы и презентации, проявлять активность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важное значение имеет самостоятельная работа, которая направлена на формирование у обучающихся знаний правильного оформления конспекта и работы с ним, работы с литературой и электронными источниками информации, её анализа, синтеза и обобщения. Для проведения самостоятельной работы обучающимся предоставляется список учебно-методической литературы.</w:t>
      </w:r>
    </w:p>
    <w:p>
      <w:pPr>
        <w:pStyle w:val="Heading2"/>
        <w:spacing w:lineRule="auto" w:line="240" w:before="12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бразовательного процесса требуется аудитория с трансформируемым пространством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ёту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оль эмоционального интеллекта в деятельности руководителя.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Эмоциональный интеллект (ЭИ) в области повышения качества руководства и эффективности компании в целом.</w:t>
      </w:r>
    </w:p>
    <w:p>
      <w:pPr>
        <w:pStyle w:val="Style20"/>
        <w:numPr>
          <w:ilvl w:val="0"/>
          <w:numId w:val="3"/>
        </w:numPr>
        <w:spacing w:lineRule="auto" w:line="256"/>
        <w:rPr/>
      </w:pPr>
      <w:r>
        <w:rPr>
          <w:sz w:val="24"/>
          <w:szCs w:val="24"/>
        </w:rPr>
        <w:t xml:space="preserve">Система гибкого руководства на основе </w:t>
      </w:r>
      <w:r>
        <w:rPr>
          <w:rFonts w:eastAsia="Times New Roman"/>
          <w:sz w:val="24"/>
          <w:szCs w:val="24"/>
          <w:lang w:eastAsia="ru-RU"/>
        </w:rPr>
        <w:t>эмоционального интеллекта</w:t>
      </w:r>
      <w:r>
        <w:rPr>
          <w:sz w:val="24"/>
          <w:szCs w:val="24"/>
        </w:rPr>
        <w:t>. Управление людьми на основе управления эмоциями.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Эмоциональная компетентность руководителя.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озможности для управления эмоциями в деловом взаимодействии.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Формирование благоприятного делового контакта. Управление атмосферой контакта, переговоров и отношений (вербальные и невербальные сигналы).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авила и принципы эффективных коммуникаций.</w:t>
      </w:r>
    </w:p>
    <w:p>
      <w:pPr>
        <w:pStyle w:val="Style20"/>
        <w:numPr>
          <w:ilvl w:val="0"/>
          <w:numId w:val="3"/>
        </w:numPr>
        <w:spacing w:lineRule="auto" w:line="256"/>
        <w:rPr/>
      </w:pPr>
      <w:r>
        <w:rPr>
          <w:sz w:val="24"/>
          <w:szCs w:val="24"/>
        </w:rPr>
        <w:t>Э</w:t>
      </w:r>
      <w:r>
        <w:rPr>
          <w:rFonts w:eastAsia="Times New Roman"/>
          <w:sz w:val="24"/>
          <w:szCs w:val="24"/>
          <w:lang w:eastAsia="ru-RU"/>
        </w:rPr>
        <w:t>моциональный интеллект</w:t>
      </w:r>
      <w:r>
        <w:rPr>
          <w:sz w:val="24"/>
          <w:szCs w:val="24"/>
        </w:rPr>
        <w:t xml:space="preserve"> – инструмент достижения цели, успеха и карьерного продвижения. 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Эмоции женщин и эмоции мужчин – гендерные различия.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Понятие и структура эмоционального интеллекта по П.Сэловей-Д.Карузо.  </w:t>
      </w:r>
    </w:p>
    <w:p>
      <w:pPr>
        <w:pStyle w:val="Style20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Что такое эмоциональное лидерство?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распознать свои эмоции?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понять эмоциональные проявления сотрудников и коллег?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использовать эмоции для решения рабочих задач?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управлять собственными эмоциями?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</w:t>
        <w:tab/>
        <w:t>Как эмоционально влиять на отдельных сотрудников и команду?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влечение в процесс командной работы через эмоциональный интеллект каждого в отдельности.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ускорить принятие эффективного командного решения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ние эмоционального состояния сотрудников и корректировка его в зависимости от задач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сурсная сила эмоций и их влияние на окружающих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познание или собственные ключи эмоций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вызвать у себя ресурсное эмоциональное состояние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Виды эмоций и их эффекты. Эмоции как информация. Эмоции как ценность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моции как энергия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а ЭИ по Д. Гоулмену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гаемые позитивного организационного настроения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радости жизни человека. Шкала тонов жизни человека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рица  эмоций. Управление эмоциональным состоянием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эмоциями с клиентами. Клиентоориентированность и эмоциональный интеллект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моциональный интеллект как инструмент для решения сложных ситуаций в бизнес-среде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Классификация эмоций в соответствии с влиянием на эффективность деятельности. Эмоции положительно  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рицательно влияющие на эффективность деятельности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подключения конструктивных эмоций для получения нужных результатов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распознать свое эмоциональное состояние и изменить его в зависимости от задач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образование собственных эмоций и ресурсы для достижения целей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рессия – «управление гневом» через  правильное определение  и трансляцию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IQ, EQ и социальный успех человека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имость эмоционального интеллекта для различных профессий и бизнес-задач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моциональный интеллект и создание эффективных команд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моционально-интеллектуальный лидер. Передача своего видения. Стимулирование изменений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И-команды, эффект синергии. Техники работы с эмоциями при решении командных задач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ки регуляции эмоционального состояния. Техники и методы профилактики эмоционального выгорания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ка распознавания манипуляций сотрудников. Основные индикаторы манипуляций. Результативное совещание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моциональный интеллект в управлении конфликтами. Поиск баланса разума и чувств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етентная работа с конфликтом. Стратегии поведения в конфликтных ситуациях. Осознание и ранжирование эмоций других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ель оценки своего положения в окружающей бизнес-среде «Окно Джохари»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Управление эмоциями в стрессовом состоянии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лгоритм работы с эмоционально насыщенными состояниями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ройки на «успех-поиск» мотивационных факторов. Позитивность – эмоциональный настрой на успех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ирование эмоционального интеллекта. Способы формирования.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вык управления эмоциями в ситуациях взаимодействия с другими людьми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аморегуляция как способ предотвращения стресса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гументация, включающая разные виды состояний сотрудников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тная связь эмоционально компетентного руководителя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 преподавания: </w:t>
      </w:r>
      <w:r>
        <w:rPr>
          <w:rFonts w:cs="Times New Roman" w:ascii="Times New Roman" w:hAnsi="Times New Roman"/>
          <w:sz w:val="24"/>
          <w:szCs w:val="24"/>
        </w:rPr>
        <w:t xml:space="preserve">русск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оцент, к.психол.н., Зотова Ири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Cs w:val="2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2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  <w:lang w:eastAsia="zh-CN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Абзац списка Знак"/>
    <w:qFormat/>
    <w:rPr>
      <w:rFonts w:ascii="Times New Roman" w:hAnsi="Times New Roman" w:eastAsia="Calibri" w:cs="Times New Roman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 w:before="0" w:after="120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72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lineRule="auto" w:line="240" w:before="0" w:after="0"/>
      <w:ind w:left="142" w:hanging="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84" w:hanging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1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iblio-online.ru/catalog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www.econ.msu.ru/elibrary" TargetMode="External"/><Relationship Id="rId7" Type="http://schemas.openxmlformats.org/officeDocument/2006/relationships/hyperlink" Target="http://www.nbmgu.ru/" TargetMode="External"/><Relationship Id="rId8" Type="http://schemas.openxmlformats.org/officeDocument/2006/relationships/hyperlink" Target="http://ecsocman.hse.ru/" TargetMode="External"/><Relationship Id="rId9" Type="http://schemas.openxmlformats.org/officeDocument/2006/relationships/hyperlink" Target="http://psystudy.ru/index.php/about.htm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31:00Z</dcterms:created>
  <dc:creator>Максим</dc:creator>
  <dc:description/>
  <cp:keywords/>
  <dc:language>en-US</dc:language>
  <cp:lastModifiedBy>1</cp:lastModifiedBy>
  <cp:lastPrinted>2019-04-05T16:40:00Z</cp:lastPrinted>
  <dcterms:modified xsi:type="dcterms:W3CDTF">2021-12-14T01:06:00Z</dcterms:modified>
  <cp:revision>7</cp:revision>
  <dc:subject/>
  <dc:title/>
</cp:coreProperties>
</file>