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урс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тизация: экономика, право и управл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ежфакультетский кур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турин Ю.М., д.ю.н., член-корреспондент РАН, заведующий кафедрой компьютерного права и информационной безопасности Высшей школы государственного аудита МГУ имени М.В. Ломонос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розов А.В., д.ю.н., профессор, профессор кафедры компьютерного права и информационной безопасности Высшей школы государственного аудита МГУ имени М.В. Ломоносо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уева А.С., к.э.н., доцент, доцент кафедры компьютерного права и информационной безопасности Высшей школы государственного аудита МГУ имени М.В. Ломоносов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Понятие и направления развития информат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ча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тизация как социально-экономический процесс. Необходимость использования информационных технологий, новых средств обработки и передачи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авовой информатизации. Задачи информатизации информацион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правовой сферы. История информатизации  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внедрения информационных технологий в правовой сфе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 важнейшие задачи внедрения информационных технологий в правовой сфе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авовой информатизации. Программное обеспечение компьютеризации правовых зада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ые правовые информационные системы, базы и банки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взаимодействие с зарубежными государствами, с государствами-участниками Содружества Независимых Государ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государственных информационных ресурсов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использования информационных технологий органами и учреждения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Основные направления (области) использования информационных технолог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ча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в правотворческой деятельности. Использование информационных технологий в правотворческой деятельности. Назначение, функции и задачи информатизации правотвор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справочных правовых систем и иных информационных технологий в правотворческой деятельности. Автоматизированные информационные системы Федерального Собран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в правоприменительной деятельности. Задачи внедрения информационных технологий в правоприменительной деятельности. Информационная система межведомственного электронного документооборота. Использование информационных технологий в судебной деятельности. Государственная автоматизированная система «Правосудие». Государственная автоматизированная система «Выборы». Информатизация таможенных, налоговых органов, Пенсионного фонд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в правоохранительной деятельности. Задачи внедрения информационных технологий в деятельность правоохранительных органов. Информационные технологии в деятельности Прокуратуры Российской Федерации и ее органов. Информационные технологии в деятельности органов внутренних 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Тема 3. </w:t>
      </w:r>
      <w:r>
        <w:rPr>
          <w:rFonts w:cs="Times New Roman" w:ascii="Times New Roman" w:hAnsi="Times New Roman"/>
          <w:b/>
          <w:sz w:val="28"/>
          <w:szCs w:val="28"/>
        </w:rPr>
        <w:t>Цифровые финансовые акти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4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цифровых прав и его развитие. Классификация цифровых прав. Утилитарные цифровые пра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цифровых финансовых активов и цифровой валюты. Анализ правого регулирования утилитарных прав за рубежом. Анализ правового регулирования утилитарных прав в РФ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 развитие правого регулирования утилитарных цифровых прав в РФ. Имплементация правовых норм в законодательство РФ в сфере правого регулирования утилитарных цифровых прав. Разработка новелл правого регулирования цифровых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Понятие и сущность искусственного интелл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4 ча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онятие и виды искусственного интеллекта. Особенности правового регулирования искусственного интеллекта в России и за рубежом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Указ Президента РФ от 10 октября 2019 г. № 490 «О развитии искусственного интеллекта в Российской Федерации». Национальная стратегия развития искусственного интеллекта на период до 2030 года.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Национальная программа "Цифровая экономика Российской Федерации" и иные национальные проекты (программы), федеральные и региональные проекты, в рамках реализации которых возможно использование технологий искусственного интеллекта. Планы мероприятий ("дорожные карты") Национальной технологической инициативы. Государственные программы, программно-целевые документы, эффективность реализации которых может быть повышена за счет использования технологий искусственного интеллекта. Проекты, обеспечивающие достижение целей и показателей деятельности федеральных органов исполнительной власти (ведомственные проекты)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Тема 5. Концепции развития регулирования отношений в сфере технологий искусственного интеллекта и робототехн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4 часа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Законы робототехники. Цели и задачи регулирования отношений в сфере технологий искусственного интеллекта и робототехники. Принципы регулирования отношений в сфере технологий искусственного интеллекта и робототехники. Проблемы, общие подходы и направления регулирования отношений в сфере технологий искусственного интеллекта и робототехн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оздание механизмов упрощенного внедрения продуктов с использованием технологий искусственного интеллекта и робототехники. Юридическая ответственность в случае применения систем искусственного интеллекта и робототехники. Совершенствование режима оборота данных. Совершенствование режима экспорта систем искусственного интеллекта и робототехники. Разработка и уточнение терминов и определений в сфере технологий искусственного интеллекта и робототехники. Информационная безопасность системы искусственного интеллекта. Разработка нормативных правовых актов в сфере искусственного интеллекта и робототехники на международ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Цифровая трансформ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4 часов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онятие цифровой трансформации. Цифровая трансформация бизнеса. Цифровая трансформация государственного управления. Цифровая трансформация юрид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сновные аппаратные и программные средства современных ин-формационных технологий. Техническая база информационных технологий. Технические средства (ТС) ЭВ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ограммные средства (ПС). Операционная система (ОС). Пути развития информационных систем. Прикладные программные продукты общего и специального на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облемно-ориентированные автоматизированные информационные технологии. Особенности разработки прикладных программ. Программная документация. Программно-технические средства современных информационных технологии обучения в вуз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Инструментальные средства компьютерных технологий информационного обслуживания управлен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Тема 7. Международная информационная безопас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2 ч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Законодательство зарубежных государств о соблюдении информационной безопасности - доступности, идентификации, целостности, конфиденциальности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Законодательное закрепление открытости информации о деятельности государственных органов для общества в зарубежных государствах (Великобритания, Германия, Франция, Финлянд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оложения законов США о неприкосновенности частной жизни, о перехвате коммуникационных сообщений, о контроле со стороны судебных органов и государственном надзоре за перехватами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беспечение информационной безопасности в зарубежных государствах при осуществлении электронной торговли и  использования электронных подпис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облемы международного информационного обмена.  Обеспечение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. Основы международной информацион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сновополагающие источники международного права в информационн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оцессы формирования международного опыта в сфере обеспечения информационной безопасности в рамках деятельности таких международных организаций, как ООН, Совета Европы, Европейского Союза, ШОС, ЕврАзЭС, СНГ, и друг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Конвенция об использовании электронных сообщений в международных догово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Европейская конвенция об информации относительно иностранного законодательства от 07.06.1968г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Трансграничное распространение информации, противоречащей принципам и нормам международного права, а также национальному законодательству государств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80" w:hanging="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2:23:00Z</dcterms:created>
  <dc:creator>BATURIN</dc:creator>
  <dc:description/>
  <cp:keywords/>
  <dc:language>en-US</dc:language>
  <cp:lastModifiedBy>ВАА</cp:lastModifiedBy>
  <dcterms:modified xsi:type="dcterms:W3CDTF">2021-12-09T09:59:00Z</dcterms:modified>
  <cp:revision>6</cp:revision>
  <dc:subject/>
  <dc:title/>
</cp:coreProperties>
</file>