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ЫЕ АСПЕКТЫ ВНЕДРЕНИЯ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Й ИСКУССТВЕННОГО ИНТЕЛЛЕК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Современность и ее базовые характеристики: усложнение социальной системы, мобильность, сетевизация, усиление св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Концепции Третьей и Четвертой промышленных револю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новные подходы к концептуализации цифров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обенности технологической инфраструктуры цифрового общества (коммуникационные сети; большие данные; алгоритмы; платформы; искусственный интеллект; облачные вычисления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стория разработки искусственного интеллекта: подходы к определению по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Современное состояние ИИ и перспективные разработ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ладной характер систем искусственного интеллек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еждународные и российские программы и центры разработки в области искусственного интелл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новные подходы к определению ключевых понятий: «цифровой», «оцифровка», «цифровизация» и «цифровая трансформац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Эволюция терминологии: от виртуальной реальности к Метавселе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скусственная социальность: история термина. Подходы к определению искусственной социальности в отечественной и зарубежной нау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Сетевизация, датификация, алгоритмизация и платформизация в контексте оформления искусственной социа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Цифровое неравенство и цифровой разрыв: история вопр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Уровни цифрового разры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лгоритмическая дискриминация и цифровая эксклюз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Проблема «пузырей фильтров» в перспективе изучения цифрового нераве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Факторы и последствия технологической радикализации повседневной жизни (А. Гринфил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Технологии искусственного интеллекта в «умных» горо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зменение рутинных домашних практик с помощью «умных технологи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терактивные приложения с искусственным интеллектом: доверие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Роль технологий искусственного интеллекта в приняти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обенности гражданского активизма в цифровом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обенности цифровой публичной сферы в условиях алгоритмизации и дат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 xml:space="preserve">Колониализм данных в исследованиях Н. Коулдри и У. Мехиа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Концепция «общества надзора» и ее основные положения в контексте распространения технологий наблюдения и больши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скусственный интеллект и трансформация трудовой сфер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оциальные рейтинги в метрическом обществе и новые формы социальной стратиф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Проблемы подготовки кадров для цифров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ндивидуализация и персонализация образовательных стратегий с использованием технологий искусственного интелл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скусственный интеллект в медицине: анализ данных, разработка лекарственных препаратов, мониторинг состояния пациента и др.</w:t>
      </w:r>
    </w:p>
    <w:p>
      <w:pPr>
        <w:pStyle w:val="Style12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eastAsia="SimSun;宋体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Heading2"/>
    <w:next w:val="Normal"/>
    <w:qFormat/>
    <w:pPr>
      <w:keepLines/>
      <w:numPr>
        <w:ilvl w:val="0"/>
        <w:numId w:val="0"/>
      </w:numPr>
      <w:ind w:firstLine="709"/>
      <w:outlineLvl w:val="9"/>
    </w:pPr>
    <w:rPr>
      <w:rFonts w:eastAsia="Calibri"/>
      <w:iCs w:val="false"/>
      <w:szCs w:val="20"/>
      <w:lang w:val="ru-RU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 w:val="false"/>
      <w:kern w:val="2"/>
      <w:szCs w:val="48"/>
    </w:rPr>
  </w:style>
  <w:style w:type="paragraph" w:styleId="2TimesNewRoman14">
    <w:name w:val="Стиль Заголовок 2 + Times New Roman 14 пт Авто"/>
    <w:basedOn w:val="Heading2"/>
    <w:qFormat/>
    <w:pPr>
      <w:keepLines/>
      <w:numPr>
        <w:ilvl w:val="0"/>
        <w:numId w:val="0"/>
      </w:numPr>
      <w:suppressAutoHyphens w:val="false"/>
      <w:ind w:firstLine="709"/>
      <w:outlineLvl w:val="9"/>
    </w:pPr>
    <w:rPr>
      <w:rFonts w:eastAsia="Times New Roman"/>
      <w:iCs w:val="false"/>
      <w:szCs w:val="2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Сергей</dc:creator>
  <dc:description/>
  <cp:keywords/>
  <dc:language>en-US</dc:language>
  <cp:lastModifiedBy>Зырянов В.В.</cp:lastModifiedBy>
  <dcterms:modified xsi:type="dcterms:W3CDTF">2021-09-17T07:51:00Z</dcterms:modified>
  <cp:revision>2</cp:revision>
  <dc:subject/>
  <dc:title>ВОПРОСЫ К ЗАЧЕТУ ПО ДИСЦИПЛИНЕ «СОЦИАЛЬНОЕ УПРАВЛЕНИЕ В ЭПОХУ ПОСТМОДЕРНА»</dc:title>
</cp:coreProperties>
</file>