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itation"/>
          <w:rFonts w:cs="Times New Roman" w:ascii="Times New Roman" w:hAnsi="Times New Roman"/>
          <w:b/>
          <w:sz w:val="28"/>
          <w:szCs w:val="24"/>
        </w:rPr>
        <w:t xml:space="preserve">Тайная полиция Российской империи: </w:t>
      </w:r>
    </w:p>
    <w:p>
      <w:pPr>
        <w:pStyle w:val="Normal"/>
        <w:spacing w:lineRule="auto" w:line="240" w:before="0" w:after="0"/>
        <w:ind w:firstLine="709"/>
        <w:jc w:val="center"/>
        <w:rPr>
          <w:rStyle w:val="Citation"/>
          <w:rFonts w:ascii="Times New Roman" w:hAnsi="Times New Roman" w:cs="Times New Roman"/>
          <w:bCs/>
          <w:sz w:val="28"/>
          <w:szCs w:val="24"/>
        </w:rPr>
      </w:pPr>
      <w:r>
        <w:rPr>
          <w:rStyle w:val="Citation"/>
          <w:rFonts w:cs="Times New Roman" w:ascii="Times New Roman" w:hAnsi="Times New Roman"/>
          <w:b/>
          <w:sz w:val="28"/>
          <w:szCs w:val="24"/>
        </w:rPr>
        <w:t>между властью и обществом (1826 – 1917 годы)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itation"/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 xml:space="preserve">Курс посвящен истории государственных учреждений, совокупность которых известна под такими обобщающими и не совсем верными названиями как – «тайная полиция», «политическая полиция», «политический сыск». В рамках курса рассматриваются различные аспекты истории политической полиции: 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 xml:space="preserve">- институциональная история – органы, занимавшиеся политическим сыском, их взаимоотношения между собой и место в системе государственного управления, формальное положение и неформальное влияние структур, связанных с охраной государственного порядка и общественной безопасности, в системе власти; видение тайной полицией собственной функции в государственном управ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>- политическая история – роль органов тайной полиции в общественно-политическом развитии страны, их трактовки легального общественного и подпольного революционного движений, понятия «политика», «революция», «общественное мнение» в дискурсе чинов тайной полиции, механизмы взаимодействия с «обществом»;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>- социальная история – профессиональные типажи служащих политического сыска, их мировоззрение, эволюция социально-профессиональных типажей на протяжении указанного историческ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 xml:space="preserve">- идейная история – трактовка чинами политической полиции общественно-политических процессов, различных идейных направлений (либерализм, социализм, народничество, марксизм, консерватизм, черносотенство); 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>- биографическая история – биографии видных деятелей политического сы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>- проблемы законности, секретности и эффективности в деятельности тайной поли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Cs/>
          <w:sz w:val="24"/>
          <w:szCs w:val="24"/>
        </w:rPr>
        <w:t xml:space="preserve">Курс структурирован по царствованиям, в соответствии со стандартной хронологией истории России и охватывает многие болезненные темы общественно-политического развития страны на протяжении </w:t>
      </w:r>
      <w:r>
        <w:rPr>
          <w:rStyle w:val="Citation"/>
          <w:rFonts w:cs="Times New Roman" w:ascii="Times New Roman" w:hAnsi="Times New Roman"/>
          <w:bCs/>
          <w:sz w:val="24"/>
          <w:szCs w:val="24"/>
          <w:lang w:val="en-GB"/>
        </w:rPr>
        <w:t>XIX</w:t>
      </w:r>
      <w:r>
        <w:rPr>
          <w:rStyle w:val="Citation"/>
          <w:rFonts w:cs="Times New Roman" w:ascii="Times New Roman" w:hAnsi="Times New Roman"/>
          <w:bCs/>
          <w:sz w:val="24"/>
          <w:szCs w:val="24"/>
        </w:rPr>
        <w:t xml:space="preserve"> – начала ХХ веков глазами тайной полиции и из перспективы историка. </w:t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Cit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itation"/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Тема 1. Введение в курс. (4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Источники и историография курса. Общее состояние изученности темы. Методология и понятийный аппарат курса. Белые пятна истории тайной полиции, мифы общественного сознания. Предыстория органов политического сыска (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веков).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 собственной его императорского величества канцелярии и Отдельный корпус жандармов в правление Никола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Следствие над декабристами и учреждение III Отделения. Отдельный корпус жандармов и становление системы политического сыска: структура, полномочия, основные направления деятельности. Первый шеф жандармов А.Х. Бенкендорф – личность, взгляды, отношения с Николаем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, государственная деятельность.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 после смерти А.Х. Бенкендорфа: А.Ф. Орлов. Роль управляющего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м генерала Л.В. Дубельта. Кадры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и Корпуса жандарм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Губернские жандармские штаб-офицеры и контроль за провинциальным чиновничеством. Надзор за центральной администрацией и высшей бюрократией. Место надзорных функций в деятельности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при Николае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. Создание учреждений политической полиции в Польше и на Кавказе. «Политические дела» николаевского царствования.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 и его цензурные функции. Личные контакты руководителей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с императором и их роль в функционировании системы политической полиции. Место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в системе власти при Николае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Дискуссии в современной историографии об основных задачах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– политический сыск или «агент» верховной власти. 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 и Корпус жандармов при императоре Александре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itation"/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Великие реформы и общественно-политические процессы в царствование Александра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. Роль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в подготовке реформ. Новые функции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, реорганизация Отдельного корпуса жандармов, создание губернских жандармских управлений. Отдельный корпус жандармов как исполнительная структура политической полиции и ее эффективность – точки зрения отечественной и зарубежной историограф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кушения на Александра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. Первые охранные отделения, их полномочия и деятельность в 1860 – 1870-е годы. Шефы жандармов В.А. Долгоруков и П.А. Шувалов – личности, взгляды, неформальное положение в среде правящей бюрократии. Народовольцы, народники, студенческое движение и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. Деятельность жандармерии по раскрытию государственных преступлений и пореформенное судебное законодательство. Кризис III Отделения на рубеже 1870 – 1880-х годов. Верховная распорядительная комиссия М.Т. Лорис-Меликова. Создание Департамента государственной полиции. Убийство императора. 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Тема 4. Политическая полиция при Александре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Общественно-политическое развитие в правление Александра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. Структура органов политической полиции после упразднени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: Департамент полиции, губернские жандармские управления, охранные отделения, Заграничная агентура. Социально-профессиональный облик служащих центральной и местных структур политического сыска, принципы комплектования, формальная иерархия и личные взаимоотношения. Положение политической полиции в системе центральной власти после упразднени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. Местные органы политического сыска и их отношения с губернскими властями. Полномочия органов политического сыска по общеуголовным делам, дублирование функций с общей поли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ложение об охране 1881 года и его роль в функционировании политической полиции. Директора Департамента полиции В.К. Плеве и П.Н. Дурново – деятельность на посту руководителей политического сыска, представления об общественно-политической ситуации в России. Борьба политической полиции с социально-революционным и рабочим движениями, отношение к общественному движению. Наблюдение за деятелями земского и городского самоуправления, педагогическим персоналом, профессурой, периодической печатью, чиновничеством. Восприятие либерализма деятелями политического сыска. 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Тема 5. Политическая полиция в первое десятилетие правления Никола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itation"/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Общественно-политическое развитие в правление Никола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до начала Первой русской революции. Формирование нормативно-правовой базы деятельности по политическому розыску: Положение о начальниках розыскных отделений (1902), Свод правил для начальников охранных отделений (1902), Инструкция филерам розыскных и охранных отделений (1902), Временное положение об охранных отделениях (1904); Инструкция по ведению наружного наблюдения (1906), Инструкция по организации и ведению внутреннего секретного наблюдения (1907). Подготовительные курсы Корпуса жандармов – дискуссии в политической полиции и историографии о соответствии жандармской подготовки задачам политического розыска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Директора Департамента полиции С.Э. Зволянский и А.А. Лопухин – взгляды и деятельность на посту руководителей политического сыска. Особый отдел Департамента полиции – аналитические записки Л.А. Ратаева о развитии революционного и оппозиционного движений. Создание сети охранных отделений (1902). Известные деятели политического сыска конца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– начала ХХ веков (С.В. Зубатов, П.И. Рачковский). Известные секретные агенты (Е.Азеф, М. Загорская и др.). Убийства министров внутренних дел Д.С. Сипягина и В.К. Плеве. Понятие «провокации» – дискуссии в историографии о содержании термина и практике «провокации» в политической полиции Российской империи. «Полицейский социализм» - дискуссии в историограф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редставления руководителей политического сыска об общественно-политической ситуации в Российской империи накануне Первой русской революции. 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Тема 6. Политическая полиция и Первая русская революция (1905 – 1907 гг.) (2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Начало Первой русской революции, Г.А. Гапон – оценки его деятельности и личности в историографии. Оценка в политической полиции революционных событий, выработка предложений по «умиротворению» умеренно-либеральной части общества. Манифест 17 октября 1905 года, легализация общественно-политической жизни и изменение функций политической полиции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Роль центральных и местных органов политического сыска в подавлении революции, деятельность П.Н. Дурново и П.И. Рачковского. Директор Департамента полиции М.И. Трусевич и реорганизация системы политического розыска в 1906 – 1907 годах. Учреждение районных охранных отделений. Комиссия сенатора А.А. Макарова и дискуссии в правительственных кругах об объединении всех видов полиции. 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Тема 7. Политический сыск в 1907 – 1917 годах. (4 часа)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Общественно-политическое развитие России после Первой русской революции. Государственная Дума и новые функции политической полиции. Политическая полиция и черносотенцы – дискуссии в историографии. Убийство П.А. Столыпина. «Двойные агенты», разоблачительная деятельность В.Л. Бурцева и провал Заграничной агентуры. С.П. Белецкий и участие Департамента полиции в «деле Бейлиса». Реформа В.Ф. Джунковского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литическая полиция в годы Первой мировой войны, «кадровая чехарда» в Департаменте полиции, выработка предложений по предотвращению революционного взрыва. Положение губернских жандармских управлений в годы войны – кадровый голод, функции жандармерии на приграничных территориях и на фронт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Тема 8. Политическая полиция и Февральская революция (2 часа)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зиция руководства Департамента полиции в январе – феврале 1917 года и в ходе Февральской революции. Упразднение дореволюционных структур политической полиции. Чрезвычайная следственная комиссия для расследования противозаконных по должности действий бывших министров, главноуправляющих и прочих высших должностных лиц и допросы бывших деятелей политического сыска. Проблематика раскрытия секретной агентуры: численность и участие в провокациях – основные точки зрения в историографии. 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Citatio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itation"/>
          <w:rFonts w:cs="Times New Roman" w:ascii="Times New Roman" w:hAnsi="Times New Roman"/>
          <w:b/>
          <w:bCs/>
          <w:sz w:val="24"/>
          <w:szCs w:val="24"/>
        </w:rPr>
        <w:t>Вопросы к зачету:</w:t>
      </w:r>
    </w:p>
    <w:p>
      <w:pPr>
        <w:pStyle w:val="Normal"/>
        <w:spacing w:lineRule="auto" w:line="240" w:before="0" w:after="0"/>
        <w:ind w:firstLine="708"/>
        <w:rPr>
          <w:rStyle w:val="Citatio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Источники и историография темы «Тайная полиция в Российской империи (1826 – 1917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Методология и понятийный аппарат темы Тайная полиция в Российской империи (1826 – 1917). Белые пятна и мифы истории политического сыс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 собственной его императорского величества канцелярии – причины возникновения, полномочия, основные направления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Отдельный корпус жандармов – формирование, полномочия, основные направления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А.Х. Бенкендорф – личность, взгляды, отношения с Николаем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>, государственная деяте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Местные органы политической полиции в правление Никола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«Политические дела» царствования Никола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Citatio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Борьба с коррупцией и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я в эпоху Великих реформ. Создание губернских жандармских управ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Народовольцы, народники, студенческое движение и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Отдел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Кризис III Отделения на рубеже 1870 – 1880-х годов. Верховная распорядительная комиссия М.Т. Лорис-Мелик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Департамент полиции – создание, компетенции, кадровый соста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Система органов политического сыска в царствование Александра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– центральные органы, местные органы, система подчинения, принципы взаимодействия, кадровый соста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оложение об охране 1881 года и его роль в функционировании политической поли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литическая полиция и социал-революционное движение последней четверти </w:t>
      </w:r>
      <w:r>
        <w:rPr>
          <w:rStyle w:val="Citation"/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– начала ХХ ве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литический сыск и «общество». Восприятие либерализма деятелями политической полиции в последней четверти </w:t>
      </w:r>
      <w:r>
        <w:rPr>
          <w:rStyle w:val="Citation"/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Формирование нормативно-правовой базы политической полиции в первое десятилетие правления Николая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Citatio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Рабочее движение и «зубатовский социализм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редставления руководителей политического сыска об общественно-политической ситуации в Российской империи накануне Первой русской ре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Известные деятели политического сыска конца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– начала ХХ веков (С.В. Зубатов, П.И. Рачковский, Л.А. Ратаев, С.Э. Зволянский, А.А. Лопухи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онятие «провокации» – дискуссии в историографии о содержании термина и практике «провокации» в политической полиции Российской импе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«Двойной агент» Е.Азеф – история сотрудничества с политической поли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Убийства Д.С. Сипягина и В.К. Пле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Г.А. Гапон – оценки его деятельности и личности в историографии, роль в начале Первой русской ре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Манифест 17 октября 1905 года и политическая поли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Роль центральных и местных органов политического сыска в подавлении Первой русской револю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Новые функции политического сыска после 1905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опытки полицейской реформы после 1905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Политическая полиция и черносотенц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Убийство П.А. Столып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Разоблачительная деятельность В.Л. Бурц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Реформа В.Ф. Джунковс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олитическая полиция в годы Первой миров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Выработка предложений по предотвращению революционного взрыва в годы Первой миров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олитическая полиция и Февральская револю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Расследование деятельности бывших чинов политического сыска Временным правитель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Раскрытие секретной агентуры после Февраля 1917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Русская эмиграция 1920 – 1930-х годов и ее роль в формировании современных представлений о тайной полиции дореволюцион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itation"/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Style w:val="Citation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Citation"/>
          <w:rFonts w:cs="Times New Roman" w:ascii="Times New Roman" w:hAnsi="Times New Roman"/>
          <w:b/>
          <w:sz w:val="24"/>
          <w:szCs w:val="24"/>
        </w:rPr>
        <w:t>к</w:t>
      </w:r>
      <w:r>
        <w:rPr>
          <w:rStyle w:val="Citation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Citation"/>
          <w:rFonts w:cs="Times New Roman" w:ascii="Times New Roman" w:hAnsi="Times New Roman"/>
          <w:b/>
          <w:sz w:val="24"/>
          <w:szCs w:val="24"/>
        </w:rPr>
        <w:t>кур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Daly J.W. Autocracy under Siege: Security Police and Opposition in Russia, 1866-1905. DeKalb, 199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Squire P.S. The Third Department. The establishment and practices of the political police in the Russia of Nicholas I. Cambridge, 196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Абакумов О.Ю. Реформаторы из III отделения: политическая полиция в борьбе за реформы // Александр II. Трагедия реформатора. СПб., 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Бибиков Г.Н. А. Х. Бенкендорф и политика императора Николая I. М., 2009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Будницкий О.В. Терроризм в российском освободительном движении: идеология, этика, психология (вторая половина XIX – начало XX в.). М., 2000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Дейли Дж. Положение об охране 14 августа 1881 г. и репрессивная политика императорской России // Политический сыск в России: история и современность. СПб.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Зайончковский П.А. Правительственный аппарат самодержавной России в XIX в. М., 197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Оржеховский И.В. Самодержавие против революционной России. 1826-1880. М., 198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Перегудова З.И. Политический сыск России. 1880 – 1917. М., 2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Романов В.В. Политическая полиция Российской империи 1826-1860 гг.: основные тенденции. Ульяновск, 2007;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Рууд Ч.А., Степанов С.А. Фонтанка, 16: Политический сыск при царях. М., 1993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Ульянова Л.В. Политическая полиция и либеральное движение в Российской империи, 1880 – 1905. СПб, 202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Щербакова Е.И. «Отщепенцы». Путь к терроризму (60-80-е годы XIX века). М., 2008.</w:t>
      </w:r>
    </w:p>
    <w:p>
      <w:pPr>
        <w:pStyle w:val="Normal"/>
        <w:spacing w:lineRule="auto" w:line="240" w:before="0" w:after="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itation"/>
          <w:rFonts w:cs="Times New Roman" w:ascii="Times New Roman" w:hAnsi="Times New Roman"/>
          <w:b/>
          <w:sz w:val="24"/>
          <w:szCs w:val="24"/>
        </w:rPr>
        <w:t>Источники к кур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«Россия под надзором»: отчеты III отделения 1827 – 1869. Сборник документов. Сост. М. Сидорова и Е. Щербакова. М., 20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Бенкендорф А.Х. Воспоминания. 1802-1837. М., 201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Богучарский В.Я. Третье отделение собственной е.и.в. канцелярии о себе самом (Неизданный документ) // Вестник Европы. 1917.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Департамент полиции в 1892 – 1908 гг. (из воспоминаний чиновника) // Былое. 1917. № 5 – 6 (27 – 28); 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Лопухин А.А. Настоящее и будущее российской полиции. М., 1907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Лопухин А.А. Отрывки из воспоминаний (по поводу воспоминания гр. С.Ю. Витте). М – Пг., 1923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Меньшиков Л.П. Охрана и революция. К истории тайных политических организаций, существовавших во времена самодержавия. В 3 ч. М., 1926 – 1932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>Новицкий В.Д. Из воспоминаний жандарма. М., 1991.</w:t>
      </w:r>
    </w:p>
    <w:p>
      <w:pPr>
        <w:pStyle w:val="Normal"/>
        <w:spacing w:lineRule="auto" w:line="240" w:before="0" w:after="0"/>
        <w:ind w:firstLine="708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Охранка. Воспоминания руководителей политического сыска. М., 2004. В 2-х том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Спиридович А. Записки жандарма. М., 19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>Стогов Э.И. Записки жандармского штаб-офицера эпохи Николая I. М.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5:00Z</dcterms:created>
  <dc:creator>HP</dc:creator>
  <dc:description/>
  <dc:language>en-US</dc:language>
  <cp:lastModifiedBy>Ivanovana</cp:lastModifiedBy>
  <dcterms:modified xsi:type="dcterms:W3CDTF">2021-09-14T07:37:00Z</dcterms:modified>
  <cp:revision>3</cp:revision>
  <dc:subject/>
  <dc:title/>
</cp:coreProperties>
</file>