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кусственный интеллект в социальном управлен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вторы/лекторы кур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нин Ю.Ю. – д.ф.н., проф., зав. кафедрой математических методов и информационных технологий в управлении Ф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та Е.Н. – д.э.н., проф., зав. кафедрой стратегического планирования и экономической политики Ф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кова М.В. – д.с.н., проф. кафедры социологии управления Ф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М.А. – к.с.н., доц. кафедры социологии управления Ф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цова И.В. – к.э.н., доцент кафедры математических методов и информационных технологий в управлении Ф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лекционного курса анализируются различные подходы к созданию искусственного интеллекта для повышения эффективности управления на разных уровнях. Будут рассмотрены основы и ключевые технологии искусственного интеллекта (ИИ), их применение в управлении общественными процессами, показаны как преимущества, так и проблемы использования искусственного интеллекта в государственном управлении, в политике, экономике, здравоохранении, образовании, управлении персоналом. Главное внимание будет уделено анализу проблем социального управления в современном мире и особенностям использования искусственного интеллекта в социальном управлении.  Также будет уделено особое внимание раскрытию связи стратегий развития мирового сообщества и регионов с ядром ИИ, определяющим требования к исходной информации и методам ее обработк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 1. Теоретические основания и эволюция исследований в области искусственного интеллект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 2. Базовые технологии ИИ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Тема 3. ИИ в государственном управлен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Тема 4. ИИ в социальной полити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Тема 5. ИИ в образован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Тема 6. ИИ в управлении персонал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 7. Большие данные в решении «нерешаемых задач» управлени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 8. Аналитические платформы и инструменты ИИ. «Умное» управлени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 9. ИИ в управлении мегаполисом. «Умный» устойчивый гор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ма 10. Принципы планирования экономики и принципы кибернетики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 11. Статическая модель межотраслевого баланса В. Леонтьева и два направления ее развития: эконометрическое и кибернетическое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ма 12. Проактивный искусственный интеллект в экономике для перехода от ручного управления национальной (мировой) экономикой к автоматизированному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методология исследований в области искусственного интелл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технологии искусственного интеллекта (машинное обучение, искусственные нейронные сети, генетический алгоритм, нечеткая логика и д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эффективного применения искусственного интеллекта в различных сферах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и этические аспекты использования искусственного интелл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программы и проекты в области искусственного интелл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е отечественные и зарубежные компании в области искусственного интелл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сбора и управления потоками больших дан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е данные в управле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использовании ИИ в управлении умным город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платформы умного гор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нтегрирования информационно-аналитических систем (ИАС) и цифровых платформ (ЦП) на федеральном, региональном и муниципальном уровнях упра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ьный вклад ИИ в экономику. Направления использования ИИ, которые оказывают наиболее значимое влияние на глобальную экономи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 и проблемы использования ИИ государственным сектор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И в здравоохране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И в социальной полит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И в образова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рт-образо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И в управлении персонал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И в стратегическом планирова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я экономической кибернетики для создания ИИ в эконом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экономико- математического моделирования для создания ядра 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исходной информации для ИИ в экономик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0:00Z</dcterms:created>
  <dc:creator>Юрий Петрунин</dc:creator>
  <dc:description/>
  <cp:keywords/>
  <dc:language>en-US</dc:language>
  <cp:lastModifiedBy>Ivanovana</cp:lastModifiedBy>
  <cp:lastPrinted>2021-09-13T13:46:00Z</cp:lastPrinted>
  <dcterms:modified xsi:type="dcterms:W3CDTF">2021-09-15T06:28:00Z</dcterms:modified>
  <cp:revision>4</cp:revision>
  <dc:subject/>
  <dc:title/>
</cp:coreProperties>
</file>