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урс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графическая безопасность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ежфакультетский курс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онцев В.А., д.э.н., профессор, заведующий кафедрой демографии Высшей школы современных социальных наук МГУ имени М.В. Ломоносо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уева А.С., к.э.н., доцент, доцент кафедры компьютерного права и информационной безопасности Высшей школы государственного аудита МГУ имени М.В. Ломоносо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Понятие и сущность демогра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часа</w:t>
      </w:r>
    </w:p>
    <w:p>
      <w:pPr>
        <w:pStyle w:val="Normal1"/>
        <w:spacing w:lineRule="auto" w:line="240"/>
        <w:ind w:left="80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азовые демографические понятия и демографические концепции. Население, компоненты движения населения (рождаемость, смертность, миграционный приток, миграционный отток). Балансовое уравнение. Общие демографические коэффициенты (общие коэффициенты рождаемости, смертности, брачности и др.). Типы и показатели роста. Понятие когорты.</w:t>
      </w:r>
    </w:p>
    <w:p>
      <w:pPr>
        <w:pStyle w:val="Normal1"/>
        <w:spacing w:lineRule="auto" w:line="240"/>
        <w:ind w:left="80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нятие структуры населения. Возрастно-половая пирамида. Возрастная аккумуляция, методы ее измерения. Демографические коэффициенты по возрасту и полу. Методы стандартизации (прямая, косвенная) и декомпозиции. Диаграмма Лексиса. Демографические коэффициенты и вероятности демографических событий.</w:t>
      </w:r>
    </w:p>
    <w:p>
      <w:pPr>
        <w:pStyle w:val="Normal1"/>
        <w:spacing w:lineRule="auto" w:line="240"/>
        <w:ind w:left="0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мографический анализ показателей рождаемости и естественного воспроизводства населения. Специальные коэффициенты рождаемости. Индексы рождаемости.</w:t>
      </w:r>
    </w:p>
    <w:p>
      <w:pPr>
        <w:pStyle w:val="Normal1"/>
        <w:spacing w:lineRule="auto" w:line="240"/>
        <w:ind w:left="0" w:firstLine="709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Теоретические вопросы демографической безопасности государства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4 часа</w:t>
      </w:r>
    </w:p>
    <w:p>
      <w:pPr>
        <w:pStyle w:val="Normal1"/>
        <w:spacing w:lineRule="auto" w:line="240"/>
        <w:ind w:left="0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оретические подходы о влиянии информационного общества на демографические процессы. Понятие информационное общество. Информационная эпоха М. Кастельса. Работы Э. Гидденса, П.Дж. Бьюкинена, Д. ван де Каа и Р. Лестега и др.</w:t>
      </w:r>
    </w:p>
    <w:p>
      <w:pPr>
        <w:pStyle w:val="Normal1"/>
        <w:spacing w:lineRule="auto" w:line="240"/>
        <w:ind w:left="0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блема формирования категориального аппарата в рамках исследования демографической безопасности государства. Безопасность. Национальная безопасность. Общественная безопасность. Социальная безопасность. Место демографической безопасности в национальной безопасности государства. </w:t>
      </w:r>
      <w:r>
        <w:rPr>
          <w:i w:val="false"/>
          <w:sz w:val="28"/>
          <w:szCs w:val="30"/>
        </w:rPr>
        <w:t>Инструментальный и ценностный подходы в определении демографической безопасности. Работы Ионцева В.А., Акьюлова Р.И., Вишневского А.Г., Кузьмина А.И., Слоботчикова О.Н., Рыбаковского Л.Л., Рязанцева С.В., Яковец Ю.В., Доброхлеб В.Г., Яковец Т.Ю.  и др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Тема 3.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грозы демографической безопасности России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6 часов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 xml:space="preserve">Понятие угрозы демографической безопасности. Классификация угроз демографической безопас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Угрозы демографической безопасности России, связанные с рождаемостью и смертностью: депопуляция; высокая смертность; низкая рождаемость; естественная убыль населения; рост детской смертности, рост числа смертей от внешних причин (ДТП, алкоголь, суицид)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Угрозы демографической безопасности России, связанные с брачностью и разводимостью: снижение качества семейных отношений;  институциональный крах семьи; снижение числа браков и рост числа разводов;  увеличение числа детей, родившихся в неполных семьях, распространение нетрадиционных форм семейных отношений, нерегистрируемых браков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Угрозы демографической безопасности России в сфере миграционных процессов: нерегулируемые миграционные процессы; миграционная убыль населения в регионах; националистические настроения; эмиграция молодежи и высококвалифицированных кадров; нелегальная миграция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Тема 4. Показатели обеспечения демографической безопасности Ро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4 часа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онятие и сущность показателей обеспечения демографической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Суммарный коэффициент рождаемости. Ожидаемая продолжительность жизни. Коэффициент смертности. Доля нелегальных мигрантов в общей численности мигрантов. Количество национальных конфликтов. Темпы роста населения за счет увеличения рождаемости коренного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Предельно-критические значения индикаторов обеспечения демографической безопасности по методике ИСПИ РАН, МИСИ, кафедры демографии МГУ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Использование метода цифровой демографии для информационного обеспечения демографической безопасности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 часа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онятие цифровой демографии. Информационная революция и новые источники данных анализа демографических процессов. 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аспространение цифровых технологий и расширение доступа к сети Интернет. Изучение миграционных процессов путем анализа поведения мигрантов в сети Интернет. Работы </w:t>
      </w:r>
      <w:r>
        <w:rPr>
          <w:b w:val="false"/>
          <w:sz w:val="28"/>
          <w:szCs w:val="28"/>
        </w:rPr>
        <w:t>Д.Альбурес-Гутьерреса, С. Арефа, С. Хиль-Клавель, А. Гроува, Д.В. Неграйя, Э. Загени и др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Оцифровка переписей населения и применение регистров. Краудсорсинг как источник получения демографических данных. Цифровые следы из социальных сетей. Доступность онлайн-данных, их безопасность и конфиденциальность. Роль Global Pulse</w:t>
      </w:r>
      <w:r>
        <w:rPr>
          <w:rStyle w:val="FootnoteCharacters"/>
          <w:b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ОН или Альянс Data-Pop в проведении демографических исследований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нализ потенциальной прогностической силы данных поисковых систем и цифровых следов в информационно-телекоммуникационной сети Интернет (Яндекс) для наблюдения за миграционными потоками, абортами, инвалидизацией и иными количественными и качественными характеристиками населения. Использование байесовского подхода для улучшения оценки населения с использованием данных операторов мобильной связи. Совершенствование пространственного картографирования за счет сочетания источников данных и использования модульного подхода. Применение методик, результатов изучения концентрации владельцев мобильных телефонов по системе геолокации, по таким направлениям как плотность населения, перепись населения, сокращение детской и материнской смертности, уменьшение гендерного неравенства, использования контрацептивов. Использование геотегированных сообщений из социальных сетей и месенжеров (Twitter, Whatsup, Вконтакте, Facebook и др.) для прогнозирования рождаемости  Использование геокодированных данных социальных сетей и месенжеров (Twitter, Whatsup, Вконтакте, Facebook и др.) для изучения миграции, в части касающейся маршрутов движения, времени выезда, пространственного распределения в новых районах расселения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Современные меры демографической политики с применением информацион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часов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sz w:val="28"/>
          <w:szCs w:val="28"/>
          <w:shd w:fill="FEFEFE" w:val="clear"/>
        </w:rPr>
        <w:t xml:space="preserve">Демографическая безопасность как объект государственной политики. </w:t>
      </w:r>
      <w:r>
        <w:rPr>
          <w:b w:val="false"/>
          <w:sz w:val="28"/>
          <w:szCs w:val="28"/>
        </w:rPr>
        <w:t xml:space="preserve">Меры негосударственного регулирования миграционных потоков через сеть Интернет. </w:t>
      </w:r>
      <w:r>
        <w:rPr>
          <w:b w:val="false"/>
          <w:sz w:val="28"/>
          <w:szCs w:val="28"/>
          <w:shd w:fill="FEFEFE" w:val="clear"/>
        </w:rPr>
        <w:t>Динамика количества сообщений с контентом «демографическая безопасность» в сети Интернет. Тональность сообщений с контентом «демографическая безопасность» в сети Интернет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нение современных интернет-маркетинговых технологий в социальной рекламе с использованием инструментов таргетирования и нативной рекламы. Взаимодействие с лидерами мнения (блогерами и инфлюенсерами) в популяризации семейных ценностей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Изучение академической мобильности и половозрастной структуры специалистов в области исследования демографических процессов по данным электронной платформы Российского индекса научного цитирования. Анализ половозрастной структуры пользователей социальных сетей Facebook, Вконтакте. Применение байесовской вероятностно-иерархической модели для объединения традиционных источников статистической информации (таких как Росстат, Евростат, ООН, перепись населения, база регистраций по месту жительства, жилищного фонда, миграционного учета и системы учета налогоплатильщиков) и данных социальных сетей (Facebook, Вконтакте) о миграции населения. 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80" w:hanging="0"/>
      <w:jc w:val="both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Style15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20:00Z</dcterms:created>
  <dc:creator>BATURIN</dc:creator>
  <dc:description/>
  <cp:keywords/>
  <dc:language>en-US</dc:language>
  <cp:lastModifiedBy>ВШССН</cp:lastModifiedBy>
  <dcterms:modified xsi:type="dcterms:W3CDTF">2021-09-15T12:20:00Z</dcterms:modified>
  <cp:revision>2</cp:revision>
  <dc:subject/>
  <dc:title/>
</cp:coreProperties>
</file>