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 xml:space="preserve">18 тестовых заданий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курсу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семирная юридическая история. Часть 2»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  <w:szCs w:val="24"/>
        </w:rPr>
        <w:t xml:space="preserve">Почему правовая система, носившая название </w:t>
      </w:r>
      <w:r>
        <w:rPr>
          <w:b/>
          <w:i/>
          <w:sz w:val="24"/>
          <w:szCs w:val="24"/>
          <w:lang w:val="en-US"/>
        </w:rPr>
        <w:t>commo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aw</w:t>
      </w:r>
      <w:r>
        <w:rPr>
          <w:b/>
          <w:i/>
          <w:sz w:val="24"/>
          <w:szCs w:val="24"/>
        </w:rPr>
        <w:t>, считалась в Англии основой английской конституции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ставьте слева + или –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 Потому что  </w:t>
      </w:r>
      <w:r>
        <w:rPr>
          <w:sz w:val="24"/>
          <w:szCs w:val="24"/>
          <w:lang w:val="en-US"/>
        </w:rPr>
        <w:t>comm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w</w:t>
      </w:r>
      <w:r>
        <w:rPr>
          <w:sz w:val="24"/>
          <w:szCs w:val="24"/>
        </w:rPr>
        <w:t xml:space="preserve"> состояло из норм и принципов государственного пра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Потому что  common law  считалось самой авторитетной правовой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ой в английском прав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отому что common law было правом неписаным и потому независимы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государственных влас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отому что  common law закрепляло права и свободы английских поддан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й ответ:   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кой орган являлся в предреволюционной Англии носителем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верховной государственной власти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ставьте слева + или –)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1. Король.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2. Парламент.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3. Тайный совет.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4. Король в парламенте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5. Король и Тайный сове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й ответ:   4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понималось в Англии в XVII веке под «смешанным правлением (mixed government)»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ставьте слева + или –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Смешение в государственном строе элементов монархии и республи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Соединение в органе верховной власти короля, общин,  лордов духовны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светски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Соединение в лице монарха законодательной, исполнительн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судебной влас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й ответ:   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4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кие из ниженазванных политико-правовых доктрин были использованы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в качестве юридического основания для суда над королем Карлом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ставьте знак + напротив выбранных ответов)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1. Доктрина божественного права.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2. Доктрина верховенства права.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3. Доктрина «двух тел короля».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4. Доктрина «смешанного правления»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5. Доктрина народовластия.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й ответ:   3, 5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5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й государственный строй установился в Англии после казни короля Карла I под названием «free state and commonwealth»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ставьте слева + или –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Демократическое государство, освобожденное от тирании монарх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родная республ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Военная диктату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4. Государственный строй переходного характера, поскольку ликвидация монархи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привела к возникновению настоящей республи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й ответ:   4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6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каком юридическом основании сын казненного короля стал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новым королем Англии Карлом II?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тавьте  знак + напротив выбранных ответов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1. На основании божественного права, как сын Карла I.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2. На основании решения парламента Англии.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3. На основании плебисцита населения Англии.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4. На основании конституции Англии.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>5. На основании Бредской декларации от 4 апреля 1660 год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й ответ:   1, 4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7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 была в действительности «славная революция» 1688–1689 годов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Англии ?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(Поставьте  знак + напротив выбранных ответов)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осстанием английского народа против тирании короля Якова I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осударственным переворотом, организованным английской аристократ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Выступлением англичан-протестантов против короля-катол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Свержением законного короля Якова II с помощью нидерландских войск 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зурпацией английского королевского трона штадгальтером Нидерландов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льгельмом Оранжски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й ответ:   3, 4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8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каком юридическом основании штадгальтер Нидерландов Вильгельм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Оранжский стал новым королем Англии Уильямом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II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поставьте слева + или –)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На основании божественного права, как законный наследник английского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стола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На основании брачных уз с дочерью английского короля Якова II, объявленного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рекшимся от трона за себя и за своего сына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3. На основании Декларации </w:t>
      </w:r>
      <w:r>
        <w:rPr>
          <w:rFonts w:eastAsia="Times New Roman" w:cs="Newton-Bold"/>
          <w:bCs/>
          <w:sz w:val="24"/>
          <w:szCs w:val="24"/>
          <w:lang w:eastAsia="ru-RU"/>
        </w:rPr>
        <w:t xml:space="preserve">лордов духовных и светских и общин,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Newton-Bold"/>
          <w:bCs/>
          <w:sz w:val="24"/>
          <w:szCs w:val="24"/>
          <w:lang w:eastAsia="ru-RU"/>
        </w:rPr>
        <w:t>принятой 12/22 февраля 1688/1689 год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На основании конституции Англии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На основании Билля о правах, вступившего в силу 16 декабря 1689 года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й ответ:  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9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то такое Декларация независимости, принятая Вторым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континентальным конгрессом представителей североамериканских колоний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4 июля 1776 года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ставьте слева + или –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 Документ, юридически закрепивший отделение североамериканских коло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Великобритан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 Документ, провозгласивший независимость североамериканских коло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Великобритан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 Документ, принятый для оправдания борьбы североамериканских коло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независимость  от Великобритании в общественном мнении ведущих мировых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ржа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ервоначальный вариант Конституции СШ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й ответ:   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0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такое «разделение властей» с точки зрения Конституции США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поставьте слева + или –)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Конституционный принцип, предполагающий разделение государственной власти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ри обособленных одна от другой ветви: законодательную, исполнительную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судебную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Конституционный принцип, предполагающий такое распределение полномочий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конодательной, исполнительной и судебной власти, при котором каждый из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х высших органов государственной власти обладает какой-то их частью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Конституционный принцип, предполагающий существование трех независимых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руг от друга государственных органа: президента, парламента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Верховного с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й ответ:   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1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такое процедура импичмента по Конституции США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ставьте слева + или –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роцедура отстранения от должностей президента, вице-президен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 других гражданских должностных лиц за государственную измену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Octava-Regular;MS Mincho" w:cs="Octava-Regular;MS Mincho"/>
          <w:sz w:val="24"/>
          <w:szCs w:val="24"/>
          <w:lang w:eastAsia="ru-RU"/>
        </w:rPr>
        <w:t>взяточничество или другие серьезные преступления и правонаруш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роцедура уголовного преследования президента, осуществляем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грессом США, за государственную измену, </w:t>
      </w:r>
      <w:r>
        <w:rPr>
          <w:rFonts w:eastAsia="Octava-Regular;MS Mincho" w:cs="Octava-Regular;MS Mincho"/>
          <w:sz w:val="24"/>
          <w:szCs w:val="24"/>
          <w:lang w:eastAsia="ru-RU"/>
        </w:rPr>
        <w:t xml:space="preserve">взяточничество или другие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ru-RU"/>
        </w:rPr>
        <w:t xml:space="preserve">    </w:t>
      </w:r>
      <w:r>
        <w:rPr>
          <w:rFonts w:eastAsia="Octava-Regular;MS Mincho" w:cs="Octava-Regular;MS Mincho"/>
          <w:sz w:val="24"/>
          <w:szCs w:val="24"/>
          <w:lang w:eastAsia="ru-RU"/>
        </w:rPr>
        <w:t>серьезные преступления и правонаруш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Процедура, в результате которой президент, вице-президент и другие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ские должностные лица отстраняются от должности и подвергаются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головному наказанию за государственную измену, </w:t>
      </w:r>
      <w:r>
        <w:rPr>
          <w:rFonts w:eastAsia="Octava-Regular;MS Mincho" w:cs="Octava-Regular;MS Mincho"/>
          <w:sz w:val="24"/>
          <w:szCs w:val="24"/>
          <w:lang w:eastAsia="ru-RU"/>
        </w:rPr>
        <w:t xml:space="preserve">взяточничество или другие 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Octava-Regular;MS Mincho" w:cs="Octava-Regular;MS Mincho"/>
          <w:sz w:val="24"/>
          <w:szCs w:val="24"/>
          <w:lang w:eastAsia="ru-RU"/>
        </w:rPr>
        <w:t>серьезные преступления и правонарушения.</w:t>
      </w:r>
    </w:p>
    <w:p>
      <w:pPr>
        <w:pStyle w:val="Normal"/>
        <w:spacing w:lineRule="auto" w:line="240"/>
        <w:rPr>
          <w:rFonts w:eastAsia="Octava-Regular;MS Mincho" w:cs="Octava-Regular;MS Mincho"/>
          <w:sz w:val="24"/>
          <w:szCs w:val="24"/>
          <w:lang w:eastAsia="ru-RU"/>
        </w:rPr>
      </w:pPr>
      <w:r>
        <w:rPr>
          <w:rFonts w:eastAsia="Octava-Regular;MS Mincho" w:cs="Octava-Regular;MS Mincho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й ответ:   1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чему ни один штат не может выйти из состава федерации США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на законном основании, в соответствии с Конституцией США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поставьте слева + или –)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отому что Конституция США содержит прямой запрет на выход штатов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состава федерации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тому что Конституция США не предусматривает проведения референдума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выходе штата из состава федерации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Потому что по Конституции США ни один штат не может приобрести качество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амостоятельного, независимого от федеральных властей, государства.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й ответ: 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Почему</w:t>
      </w:r>
      <w:r>
        <w:rPr>
          <w:rFonts w:eastAsia="Octava-Regular;MS Mincho" w:cs="Octava-Regular;MS Mincho" w:ascii="Octava-Regular;MS Mincho" w:hAnsi="Octava-Regular;MS Mincho"/>
          <w:sz w:val="20"/>
          <w:szCs w:val="20"/>
          <w:lang w:eastAsia="ru-RU"/>
        </w:rPr>
        <w:t xml:space="preserve"> </w:t>
      </w:r>
      <w:r>
        <w:rPr>
          <w:rFonts w:eastAsia="Octava-Regular;MS Mincho" w:cs="Octava-Regular;MS Mincho"/>
          <w:b/>
          <w:sz w:val="24"/>
          <w:szCs w:val="24"/>
          <w:lang w:eastAsia="ru-RU"/>
        </w:rPr>
        <w:t xml:space="preserve">свобода, собственность, безопасность и сопротивление угнетению 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    </w:t>
      </w:r>
      <w:r>
        <w:rPr>
          <w:rFonts w:eastAsia="Octava-Regular;MS Mincho" w:cs="Octava-Regular;MS Mincho"/>
          <w:b/>
          <w:sz w:val="24"/>
          <w:szCs w:val="24"/>
          <w:lang w:eastAsia="ru-RU"/>
        </w:rPr>
        <w:t>называются в Декларации прав человека и гражданина 1789 года «естественными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    </w:t>
      </w:r>
      <w:r>
        <w:rPr>
          <w:rFonts w:eastAsia="Octava-Regular;MS Mincho" w:cs="Octava-Regular;MS Mincho"/>
          <w:b/>
          <w:sz w:val="24"/>
          <w:szCs w:val="24"/>
          <w:lang w:eastAsia="ru-RU"/>
        </w:rPr>
        <w:t>и неотъемлемыми правами человека»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ставьте слева + или –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тому что этими правами способны обладать только лю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тому что без этих прав существование человеческого естества невозмож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Эти права объявлены естественными правами человека для того, что сделать 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езависимыми от государственной в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тому что эти права дарованы человеку природ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>
          <w:b/>
          <w:i/>
          <w:sz w:val="24"/>
          <w:szCs w:val="24"/>
        </w:rPr>
        <w:t>Правильный ответ:  3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4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акая из конституций, принятых во Франции в период правления Наполеона Бонапарта, составляла юридическое основание его императорской власти</w:t>
      </w:r>
      <w:r>
        <w:rPr>
          <w:rFonts w:eastAsia="Octava-Regular;MS Mincho" w:cs="Octava-Regular;MS Mincho"/>
          <w:b/>
          <w:sz w:val="24"/>
          <w:szCs w:val="24"/>
          <w:lang w:eastAsia="ru-RU"/>
        </w:rPr>
        <w:t>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ставьте слева + или –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ституция VIII года Республики (1799 г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рганический сенатус-консульт Конституции Х года Республики (1802 года).</w:t>
      </w:r>
    </w:p>
    <w:p>
      <w:pPr>
        <w:pStyle w:val="Normal"/>
        <w:rPr/>
      </w:pPr>
      <w:r>
        <w:rPr>
          <w:sz w:val="24"/>
          <w:szCs w:val="24"/>
        </w:rPr>
        <w:t>3. Органический сенатус-консульт Конституции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да Республики (1804 г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Все три конституции в своей совокупности, то есть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Конституция VIII года Республики (1799 года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) Органический сенатус-консульт Конституции Х года Республики (1802 года),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Органический сенатус-консульт Конституции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да Республики (1804 год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ьный ответ: 4</w:t>
      </w:r>
    </w:p>
    <w:p>
      <w:pPr>
        <w:pStyle w:val="Normal"/>
        <w:tabs>
          <w:tab w:val="clear" w:pos="708"/>
          <w:tab w:val="left" w:pos="40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5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ких принципах было организован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4"/>
          <w:szCs w:val="24"/>
        </w:rPr>
        <w:t>фашистское государство в Германии</w:t>
      </w:r>
      <w:r>
        <w:rPr>
          <w:rFonts w:eastAsia="Octava-Regular;MS Mincho" w:cs="Octava-Regular;MS Mincho"/>
          <w:b/>
          <w:sz w:val="24"/>
          <w:szCs w:val="24"/>
          <w:lang w:eastAsia="ru-RU"/>
        </w:rPr>
        <w:t>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ставьте слева + или –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зделение вла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шение законодательной и исполнительной вла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лияние государства и пар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ногопартий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родовлас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ожд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рпора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Федерал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нитар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Милитар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Гуман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авильный ответ: </w:t>
      </w:r>
      <w:r>
        <w:rPr>
          <w:b/>
          <w:sz w:val="24"/>
          <w:szCs w:val="24"/>
        </w:rPr>
        <w:t xml:space="preserve"> 2, 3, 6, 7, 9, 1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6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акие условия действительности договоров были названы существенными в Гражданском кодексе французов 1804 года</w:t>
      </w:r>
      <w:r>
        <w:rPr>
          <w:rFonts w:eastAsia="Octava-Regular;MS Mincho" w:cs="Octava-Regular;MS Mincho"/>
          <w:b/>
          <w:sz w:val="24"/>
          <w:szCs w:val="24"/>
          <w:lang w:eastAsia="ru-RU"/>
        </w:rPr>
        <w:t>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ставьте слева + или –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ееспособ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гласие стороны, которая обязывается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пособность заключить до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брово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олеизъявле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Определенный предмет, составляющий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язанности по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Форма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озволенное основание обяз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авильный ответ:  2, 3, 6, 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7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акая из нижеприведенных трактовок владения в большей степени соответствует пониманию этого правового института в Гражданском кодексе Германии 1900 года</w:t>
      </w:r>
      <w:r>
        <w:rPr>
          <w:rFonts w:eastAsia="Octava-Regular;MS Mincho" w:cs="Octava-Regular;MS Mincho"/>
          <w:b/>
          <w:sz w:val="24"/>
          <w:szCs w:val="24"/>
          <w:lang w:eastAsia="ru-RU"/>
        </w:rPr>
        <w:t>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ставьте слева + или –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«</w:t>
      </w:r>
      <w:r>
        <w:rPr>
          <w:rFonts w:cs="Arial"/>
          <w:sz w:val="24"/>
          <w:szCs w:val="24"/>
        </w:rPr>
        <w:t xml:space="preserve">Владение вещью приобретается достижением действительного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господства над вещью»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«</w:t>
      </w:r>
      <w:r>
        <w:rPr>
          <w:rFonts w:cs="Arial"/>
          <w:sz w:val="24"/>
          <w:szCs w:val="24"/>
        </w:rPr>
        <w:t xml:space="preserve">Владение есть обладание (держание) или пользование вещью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либо правом, если эта вещь находится в наших руках или есл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это право осуществляется нами лично либо через посредство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другого лица, у которого находится вещь или которое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осуществляет право от нашего имени».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«</w:t>
      </w:r>
      <w:r>
        <w:rPr>
          <w:rFonts w:cs="Arial"/>
          <w:sz w:val="24"/>
          <w:szCs w:val="24"/>
        </w:rPr>
        <w:t xml:space="preserve">Владение вещью приобретается достижением фактической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власти над вещью».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«</w:t>
      </w:r>
      <w:r>
        <w:rPr>
          <w:color w:val="000000"/>
          <w:sz w:val="24"/>
          <w:szCs w:val="24"/>
          <w:shd w:fill="FFFFFF" w:val="clear"/>
        </w:rPr>
        <w:t xml:space="preserve">Владение есть физическое господство над вещью, соединенное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с намерением обладать ею, как свое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й ответ: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8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Что означает принцип </w:t>
      </w:r>
      <w:r>
        <w:rPr>
          <w:rFonts w:cs="Arial"/>
          <w:b/>
          <w:sz w:val="28"/>
          <w:szCs w:val="28"/>
          <w:lang w:val="en-US"/>
        </w:rPr>
        <w:t>star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decisis</w:t>
      </w:r>
      <w:r>
        <w:rPr>
          <w:rFonts w:cs="Arial"/>
          <w:b/>
          <w:sz w:val="28"/>
          <w:szCs w:val="28"/>
        </w:rPr>
        <w:t xml:space="preserve"> в английском </w:t>
      </w:r>
      <w:r>
        <w:rPr>
          <w:rFonts w:cs="Arial"/>
          <w:b/>
          <w:sz w:val="28"/>
          <w:szCs w:val="28"/>
          <w:lang w:val="en-US"/>
        </w:rPr>
        <w:t>common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law</w:t>
      </w:r>
      <w:r>
        <w:rPr>
          <w:rFonts w:cs="Arial"/>
          <w:b/>
          <w:sz w:val="28"/>
          <w:szCs w:val="28"/>
        </w:rPr>
        <w:t>?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Недопустимость повторного рассмотрения судом дела, по которому уже было вынесено судебное решение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Верховенство судебных решений перед законами в иерархии источников английского прав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Обязательность решений апелляционных судов для нижестоящих судов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Обязательность для судов решений, вынесенных ими или вышестоящей судебной инстанцией по аналогичным делам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Невозможность исправить судебную ошибку вынесением нового судебного решения взамен прежнего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Требование к судьям искать обоснования судебным решениям в установившейся судебной практик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авильный ответ: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70" w:leader="none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70" w:leader="none"/>
        </w:tabs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ctava-Regula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eastAsia="Times New Roman" w:cs="Arial"/>
      <w:spacing w:val="1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pacing w:val="100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Подзаголовок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7:00Z</dcterms:created>
  <dc:creator>1</dc:creator>
  <dc:description/>
  <dc:language>en-US</dc:language>
  <cp:lastModifiedBy>User</cp:lastModifiedBy>
  <dcterms:modified xsi:type="dcterms:W3CDTF">2021-09-13T14:07:00Z</dcterms:modified>
  <cp:revision>2</cp:revision>
  <dc:subject/>
  <dc:title/>
</cp:coreProperties>
</file>