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лекционному курс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емирная юридическая история. Часть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ирование и развитие современного государ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рава в странах Западной Европы и СШ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подаватель — профессор В.А. Томси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всемирной юридической истории имеет цель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ить слушателей к изучению отраслевых юридических наук и к самостоятельному усвоению достижений мировой политической и правовой культуры, дать им понимание смысла основных юридических понятий и знание терминов, которыми эти понятия обозначаются, развить у них способность самостоятельно мыслить, выработать у них первичные навыки юридического мышления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ая часть данного лекционного курса: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ет представление о процессе формирования основ современного государства и права в Англии (с 1707 г. — Великобритании), США. Франции и Германии, а также о главных тенденциях в развитии их государственных и правовых институтов на протяжении XVII — начала XXI века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крывает сущность процессов, вызывающих болезнь и гибель государственного организма, а также обстоятельств, которые способствуют возрождению и укреплению государства. 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казывает основные формы выражения правовых норм (источники права), способы систематизации правового материала в ведущих иностранных государствах в Новое и Новейшее время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монстрирует на конкретных примерах технологию самостоятельного анализа и толкования юридических текстов — конституций, гражданских и уголовных кодексов, отдельных наиболее значимых законодательных актов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 рассчитан на 26 часов лекций и 38 часов самостоятельной работы слушателей с юридическими текстам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7:00Z</dcterms:created>
  <dc:creator>1</dc:creator>
  <dc:description/>
  <dc:language>en-US</dc:language>
  <cp:lastModifiedBy>User</cp:lastModifiedBy>
  <dcterms:modified xsi:type="dcterms:W3CDTF">2021-09-13T14:07:00Z</dcterms:modified>
  <cp:revision>2</cp:revision>
  <dc:subject/>
  <dc:title/>
</cp:coreProperties>
</file>