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ОГО УЧЕБНОГО 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ОБАЛЬНЫЕ ЭКОЛОГИЧЕСКИЕ ПРОБЛЕМЫ И ПРА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ого кур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экологические проблемы и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юридических наук, профессор кафедры экологического и земельного права юридического факультета МГУ Пет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юридических наук, доцент кафедры экологического и земельного права юридического факультета М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2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 xml:space="preserve">Тема 1. Глобальный экологический кризис: формы проявления и пути преодоления.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1. Понятие и   причины возникновения глобального  экологического кризиса. Основные экологические проблемы современного мира. Соотношение глобального экологического кризиса с глобальным энергетическим, продовольственным, демографическим кризисами. 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. Экологические проблемы в экономически развитых странах и в развивающихся странах.  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 Экологический кризис в России. Основные направления государственной политики в области экологического развития Российской Федерации.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4. Пути преодоления глобального экологического кризиса.  Экологическая функция современного государства. Экологическая функция права. Роль международного и национального права в решении глобальных экологических проблем.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ема 2. Объекты охраны окружающей среды.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1.  Земли, недра, почвы, поверхностные и подземные воды, леса и иная растительность, животные и другие организмы и их генетический фонд, атмосферный воздух, озоновый слой атмосферы как объекты охраны от загрязнения, истощения и уничтожения.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 Объекты, включенные в Список всемирного природного наследия,  редкие или находящиеся под угрозой исчезновения почвы, леса и иная растительность, животные и другие организмы и места их обитания как объекты правовой охраны.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. Мировой океан, околоземное космическое пространство, трансграничные водные объекты, мигрирующие виды животных как объекты международно-правовой охраны. </w:t>
      </w:r>
    </w:p>
    <w:p>
      <w:pPr>
        <w:pStyle w:val="21"/>
        <w:tabs>
          <w:tab w:val="clear" w:pos="708"/>
          <w:tab w:val="left" w:pos="3540" w:leader="none"/>
          <w:tab w:val="left" w:pos="8789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еждународное сотрудничество в решении глобальных экологических проб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о-правовые формы международного сотрудничества в решении глобальных экологическ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признанные принципы международного права и принципы международного сотрудничества в сфере охраны окружающей среды как основа решения глобальных экологических пробл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международных договоров, посвященных глобальным экологически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Международные правительственные и неправительственные организации как форма международного сотрудничества в решении глобальных экологических проблем. Международные организации и органы, входящие в систему Организации Объединенных Наций. Роль региональных международных организаций в решении глобальных экологических проблем. Функции международных организаций в решении глобальных экологических проб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ждународные конференции как форма международного сотрудничества в решении глобальных экологических проб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Роль национального права в решении глобальных экологических пробле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Экологическое право (право окружающей среды) как часть правовой системы современного государств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методы и направления государственного регулирования в решении глобальных экологических проблем.  Основные институты национального экологического прав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, обязанности, формы участия  граждан и иных субъектов в решении глобальных экологических пробл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тивные методы государственного регулирования. Установление экологических требований к хозяйственной и иной деятельности юридических и физических лиц.  Юридическая ответственность за нарушение экологических требований. Возмещение вреда, причиненного окружающей сред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Экономические методы регулирования. Меры экономического стимулирования и меры государственной поддержки деятельности, направленной на решение глобальных экологических проблем. Экологические налоги и платежи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ологические методы регулирования. Роль экологического образования, воспитания и просвещения в решении глобальных экологических пробл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Российское право и  глобальные экологические пробл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олитик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решения глобальных экологическ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ологическое право как одна из отраслей российского права. Соотношение норм российского экологического права с общепризнанными принцами и нормами международного прав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титуционные основы и система экологического законодательства Российской Федерации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ры, предусмотренные российским законодательством в сфере решения глобальных экологических проблем. Проблемы  гармонизации российского экологического законодательства с европейским и иным зарубежным экологическим законодательством и с международным правом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Право зарубежных стран и глобальные экологические проблем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ая экологическая политика США в сфере решения глобальных экологических проблем.  Экологическое законодательство СШ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ологическая политика стран ЕС  в сфере решения глобальных экологических проблем. Директивы ЕС, экологическое законодательство стран ЕС. Экологическое законодательство других зарубежных стра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Правовые меры по предотвращению глобальных изменений клим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ая система как объект охраны. Негативные последствия глобальных изменений клим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-правовые меры охраны климата. Международная рамочная конвенция об изменении климата и дополняющие ее   международные догово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авовые меры, направленные на предотвращение изменения климата, в законодательстве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ые меры, направленные на предотвращение изменения климата, в законодательстве зарубежных стр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авовые меры охраны атмосферного воздуха и озонового слоя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тмосферный воздух как объект охраны. Понятие трансграничного загрязнения атмосферного воздуха. Международно-правовые меры по его предотвращению. Российское законодательство и национальное законодательство зарубежных стран по вопросам трансграничного загрязнения атмосферного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оновый слой Земли как объект охраны. Негативные последствия истощения озонового слоя. Международно-правовые меры охраны озонового слоя Зем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авовые меры охраны озонового слоя Земли в законодательстве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вые меры охраны озонового слоя Земли в законодательстве зарубежных ст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Правовые меры сохранения биологического разнообраз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логическое разнообразие как объект правовой ох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ждународно-правовые меры по сохранению биологического разнообраз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сийское законодательство и национальное законодательство зарубежных стран по вопросам сохранения биологического разнообраз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Правовые меры охраны Мирового океана и иных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ждународно-правовые меры по охране водной среды Мирового океана от загрязнения из источников, находящихся на суше, с судов и из иных источников загряз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ждународно-правовые меры по охране водных биологических ресурсов Мирового оке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ссийское законодательство и национальное законодательство зарубежных стран по вопросам охраны природных ресурсов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ждународно-правовые меры охраны трансграничных водных объектов от загрязнения и исто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оссийское законодательство и национальное законодательство зарубежных стран по вопросам охраны водных объектов от загрязнения и исто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Правовые меры по охране земель, почв и по борьбе с опустыни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дународное сотрудничество по вопросам охраны  земель и почв от загрязнения и исто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оссийское законодательство и национальное законодательство зарубежных стран по вопросам охраны  земель и почв от загрязнения и истощения и иных негативных последствий 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дународно-правовые меры по борьбе с опустыниванием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Правовое регулирование обращения с опасными веществами и отхо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о-правовые меры по охране окружающей среды при обращении с опасными отходами и веществами,  в том числе с ядерными и радиоактивными материалами, веществами 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сийское законодательство и национальное законодательство зарубежных стран, устанавливающее порядок обращения с опасными отходами и веществами,  в том числе с ядерными и радиоактивными материалами, веществами 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 Правовые меры по предотвращению военного и иного враждебного воздействия на окружающую сре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ждународно-правовые меры по предотвращению негативного воздействия на окружающую среду в ходе военных действий и вооруженных конфли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сийское законодательство и национальное законодательство зарубежных стран по вопросам охраны окружающей среды при осуществлении военной, военно-промышленной и обор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Правовые меры по охране окружающей среды Арктики и Антар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о-правовые меры по охране окружающей среды  Ар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сийское законодательство и национальное законодательство зарубежных стран по вопросам охраны окружающей среды Ар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о-правовые меры по охране окружающей среды  Антаркти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ссийское законодательство и национальное законодательство зарубежных стран по вопросам охраны окружающей среды Антаркт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Правовые меры охраны околоземного космическ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олоземное космическое пространство как объект охраны. Международно-правовые меры по охране околоземного космического простран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сийское законодательство и национальное законодательство зарубежных стран по охране околоземного космического простран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8:00Z</dcterms:created>
  <dc:creator>татьяна</dc:creator>
  <dc:description/>
  <dc:language>en-US</dc:language>
  <cp:lastModifiedBy>User</cp:lastModifiedBy>
  <dcterms:modified xsi:type="dcterms:W3CDTF">2021-09-08T15:38:00Z</dcterms:modified>
  <cp:revision>2</cp:revision>
  <dc:subject/>
  <dc:title/>
</cp:coreProperties>
</file>