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-Bold;MS Mincho"/>
          <w:b/>
          <w:b/>
          <w:bCs/>
          <w:color w:val="000000"/>
        </w:rPr>
      </w:pPr>
      <w:r>
        <w:rPr>
          <w:rFonts w:eastAsia="Times-Bold;MS Mincho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-Bold;MS Mincho"/>
          <w:b/>
          <w:b/>
          <w:bCs/>
          <w:color w:val="000000"/>
        </w:rPr>
      </w:pPr>
      <w:r>
        <w:rPr>
          <w:rFonts w:eastAsia="Times-Bold;MS Mincho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-Bold;MS Mincho"/>
          <w:b/>
          <w:b/>
          <w:bCs/>
          <w:color w:val="000000"/>
        </w:rPr>
      </w:pPr>
      <w:r>
        <w:rPr>
          <w:rFonts w:eastAsia="Times-Bold;MS Mincho"/>
          <w:b/>
          <w:bCs/>
          <w:color w:val="000000"/>
        </w:rPr>
        <w:t>МЕЖФАКУЛЬТЕТСКИЙ КУРС</w:t>
      </w:r>
    </w:p>
    <w:p>
      <w:pPr>
        <w:pStyle w:val="Normal"/>
        <w:autoSpaceDE w:val="false"/>
        <w:spacing w:lineRule="auto" w:line="360"/>
        <w:jc w:val="center"/>
        <w:rPr>
          <w:rFonts w:eastAsia="Times-Bold;MS Mincho"/>
          <w:b/>
          <w:b/>
          <w:bCs/>
          <w:color w:val="000000"/>
        </w:rPr>
      </w:pPr>
      <w:r>
        <w:rPr>
          <w:rFonts w:eastAsia="Times-Bold;MS Mincho"/>
          <w:b/>
          <w:bCs/>
          <w:color w:val="000000"/>
        </w:rPr>
        <w:t>«Институт президентства»</w:t>
      </w:r>
    </w:p>
    <w:p>
      <w:pPr>
        <w:pStyle w:val="Normal"/>
        <w:autoSpaceDE w:val="false"/>
        <w:spacing w:lineRule="auto" w:line="360"/>
        <w:jc w:val="center"/>
        <w:rPr>
          <w:rFonts w:eastAsia="Times-Bold;MS Mincho"/>
          <w:b/>
          <w:b/>
          <w:bCs/>
          <w:color w:val="000000"/>
        </w:rPr>
      </w:pPr>
      <w:r>
        <w:rPr>
          <w:rFonts w:eastAsia="Times-Bold;MS Mincho"/>
          <w:b/>
          <w:bCs/>
          <w:color w:val="000000"/>
        </w:rPr>
      </w:r>
    </w:p>
    <w:p>
      <w:pPr>
        <w:pStyle w:val="Heading"/>
        <w:spacing w:lineRule="auto" w:line="360"/>
        <w:ind w:firstLine="709"/>
        <w:jc w:val="right"/>
        <w:rPr/>
      </w:pPr>
      <w:r>
        <w:rPr>
          <w:i/>
          <w:szCs w:val="24"/>
        </w:rPr>
        <w:t>Кененова И.П..</w:t>
      </w:r>
      <w:r>
        <w:rPr>
          <w:szCs w:val="24"/>
        </w:rPr>
        <w:t xml:space="preserve">, к.ю.н., доцент кафедры </w:t>
      </w:r>
    </w:p>
    <w:p>
      <w:pPr>
        <w:pStyle w:val="Heading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  <w:t xml:space="preserve">конституционного и муниципального права </w:t>
      </w:r>
    </w:p>
    <w:p>
      <w:pPr>
        <w:pStyle w:val="Heading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  <w:t>юридического факультета МГУ имени М.В. Ломоносова</w:t>
      </w:r>
    </w:p>
    <w:p>
      <w:pPr>
        <w:pStyle w:val="Normal"/>
        <w:autoSpaceDE w:val="false"/>
        <w:spacing w:lineRule="auto" w:line="360"/>
        <w:jc w:val="both"/>
        <w:rPr>
          <w:rFonts w:eastAsia="Times-Bold;MS Mincho"/>
          <w:bCs/>
          <w:color w:val="000000"/>
          <w:szCs w:val="24"/>
        </w:rPr>
      </w:pPr>
      <w:r>
        <w:rPr>
          <w:rFonts w:eastAsia="Times-Bold;MS Mincho"/>
          <w:bCs/>
          <w:color w:val="000000"/>
          <w:szCs w:val="24"/>
        </w:rPr>
      </w:r>
    </w:p>
    <w:p>
      <w:pPr>
        <w:pStyle w:val="Heading"/>
        <w:spacing w:lineRule="auto" w:line="360"/>
        <w:ind w:firstLine="709"/>
        <w:jc w:val="left"/>
        <w:rPr>
          <w:b/>
          <w:b/>
          <w:u w:val="single"/>
        </w:rPr>
      </w:pPr>
      <w:r>
        <w:rPr>
          <w:b/>
          <w:u w:val="single"/>
        </w:rPr>
        <w:t>Краткое описание курса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Курс «Институт президентства: Россия и зарубежный опыт» изучается в течение 24 часов. Он включает вводные темы, посвященные основным понятиям и доктринам, связанным с деятельностью президентов  России и зарубежных стран, а также рассмотрение проблем рационализации и ограничения верховной власти в отдельных государствах. Занятия проходят в лекционном режиме, дополняемом интерактивным обсуждением теоретических и практических вопросов деятельности институтов верховной власти  России и зарубежных государств, решений Конституционного Суда РФ и органов конституционного контроля зарубежных государств.  </w:t>
      </w:r>
    </w:p>
    <w:p>
      <w:pPr>
        <w:pStyle w:val="Heading"/>
        <w:spacing w:lineRule="auto" w:line="360"/>
        <w:ind w:firstLine="709"/>
        <w:jc w:val="both"/>
        <w:rPr>
          <w:i/>
          <w:i/>
        </w:rPr>
      </w:pPr>
      <w:r>
        <w:rPr>
          <w:b/>
        </w:rPr>
        <w:t xml:space="preserve">Составитель программы – </w:t>
      </w:r>
      <w:r>
        <w:rPr>
          <w:i/>
        </w:rPr>
        <w:t>доцент Кененова И.П.</w:t>
      </w:r>
    </w:p>
    <w:p>
      <w:pPr>
        <w:pStyle w:val="Heading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 курса 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Курс направлен на ознакомление студентов с механизмами действия верховной власти и правовыми средствами их регулирования. Курс способствует формированию у  слушателей представления об основных способах, пределах и возможностях  влияния права  на практику институтов высшего уровня государственной власти.  Раскрывая тенденции и особенности верховного государственного руководства в  государствах различной региональной принадлежности, курс создает предпосылки для осмысления студентами политических процессов в России и зарубежных странах, способствует выработке навыков продуктивного политического участия и квалифицированных правовых оценок. Курс также нацелен на развитие полемических способностей слушателей,  приемов конструктивного диалога и  взаимодействия, в том числе, в ситуации конфликта . </w:t>
      </w:r>
    </w:p>
    <w:p>
      <w:pPr>
        <w:pStyle w:val="Heading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Результатом обучения являются</w:t>
      </w:r>
      <w:r>
        <w:rPr>
          <w:b/>
        </w:rPr>
        <w:t>:</w:t>
      </w:r>
    </w:p>
    <w:p>
      <w:pPr>
        <w:pStyle w:val="Heading"/>
        <w:spacing w:lineRule="auto" w:line="360"/>
        <w:jc w:val="both"/>
        <w:rPr/>
      </w:pPr>
      <w:r>
        <w:rPr/>
        <w:t>- знание об исторических предпосылках и основных тенденциях развития конституционно-правового института президентства в современном мире, а также об особенностях его функционирования в государствах различной региональной принадлежности;</w:t>
      </w:r>
    </w:p>
    <w:p>
      <w:pPr>
        <w:pStyle w:val="Heading"/>
        <w:spacing w:lineRule="auto" w:line="360"/>
        <w:jc w:val="both"/>
        <w:rPr/>
      </w:pPr>
      <w:r>
        <w:rPr/>
        <w:t xml:space="preserve"> </w:t>
      </w:r>
      <w:r>
        <w:rPr/>
        <w:t>- способность к аналитической оценке функционирования властных механизмов и применения правовых средств воздействия на них;</w:t>
      </w:r>
    </w:p>
    <w:p>
      <w:pPr>
        <w:pStyle w:val="Heading"/>
        <w:spacing w:lineRule="auto" w:line="360"/>
        <w:jc w:val="both"/>
        <w:rPr/>
      </w:pPr>
      <w:r>
        <w:rPr/>
        <w:t xml:space="preserve"> </w:t>
      </w:r>
      <w:r>
        <w:rPr/>
        <w:t>- умение оценивать перспективы рационализации государственно-властных институтов, средства и  пределы возможного влияния правовых инструментов на верховную власть ;</w:t>
      </w:r>
    </w:p>
    <w:p>
      <w:pPr>
        <w:pStyle w:val="Heading"/>
        <w:spacing w:lineRule="auto" w:line="360"/>
        <w:jc w:val="both"/>
        <w:rPr/>
      </w:pPr>
      <w:r>
        <w:rPr/>
        <w:t>- умение выстраивать конституционно-правовую аргументацию по спорным проблемам, связанным  с ограничением государственно-властных полномочий;</w:t>
      </w:r>
    </w:p>
    <w:p>
      <w:pPr>
        <w:pStyle w:val="Heading"/>
        <w:spacing w:lineRule="auto" w:line="360"/>
        <w:jc w:val="both"/>
        <w:rPr/>
      </w:pPr>
      <w:r>
        <w:rPr/>
        <w:t>- способность к оценке перспектив взаимодействия в «правовом поле» гражданского общества и верховной власти на различных этапах конституционных циклов;</w:t>
      </w:r>
    </w:p>
    <w:p>
      <w:pPr>
        <w:pStyle w:val="Heading"/>
        <w:spacing w:lineRule="auto" w:line="360"/>
        <w:jc w:val="both"/>
        <w:rPr/>
      </w:pPr>
      <w:r>
        <w:rPr/>
        <w:t>- умение объяснять взаимосвязь правовых норм и правоприменительных решений;</w:t>
      </w:r>
    </w:p>
    <w:p>
      <w:pPr>
        <w:pStyle w:val="Heading"/>
        <w:spacing w:lineRule="auto" w:line="360"/>
        <w:jc w:val="both"/>
        <w:rPr/>
      </w:pPr>
      <w:r>
        <w:rPr/>
        <w:t>- способность анализировать решения судебных органов и оценивать их позицию с точки зрения соответствия конституционным предписаниям.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Отчетность</w:t>
      </w:r>
      <w:r>
        <w:rPr>
          <w:b/>
        </w:rPr>
        <w:t>:</w:t>
      </w:r>
    </w:p>
    <w:p>
      <w:pPr>
        <w:pStyle w:val="Heading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</w:rPr>
        <w:t>Зачет</w:t>
      </w:r>
    </w:p>
    <w:p>
      <w:pPr>
        <w:pStyle w:val="Heading"/>
        <w:spacing w:lineRule="auto" w:line="360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Темы занятий и литература к ним</w:t>
      </w:r>
    </w:p>
    <w:p>
      <w:pPr>
        <w:pStyle w:val="Heading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jc w:val="both"/>
        <w:rPr>
          <w:b/>
          <w:b/>
          <w:bCs/>
          <w:color w:val="000000"/>
        </w:rPr>
      </w:pPr>
      <w:r>
        <w:rPr>
          <w:b/>
        </w:rPr>
        <w:t xml:space="preserve">     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</w:p>
    <w:p>
      <w:pPr>
        <w:pStyle w:val="Heading"/>
        <w:spacing w:lineRule="auto" w:line="360"/>
        <w:jc w:val="both"/>
        <w:rPr>
          <w:b/>
          <w:b/>
          <w:u w:val="single"/>
        </w:rPr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Тема 1. Методология и цели сравнительно-правового исследования института президентст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Институт главы государства в России, США, Латинской Америке, в европейских государствах, в Азии и странах Арабского Востока: конституционно-правовой аспект. Традиции и новые подходы в методологии конституционно-правовых исследований, посвященных институтам верховной власти; их взаимосвязь с современными исследованиями по указанной проблематике в других социальных науках (истории, социологии, политологии и др.) Либеральное, марксистское и геополитическое и иные виды мировоззрения в изучении институтов верховной власти. Исторический и сравнительно-правовой методы в исследовании института президентства. Основные  цели  сравнительно-правового исследования президентства: совершенствование правовых средств рационализации высшей власти и (или) ограничение практики властвования?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Тема 2. Становление института президентства в западной традиции права и особенности эволюции западной традиции верховной в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Западная традиция права: понятие, циклы развития. Понятие «традиция власти». Этапы эволюции западной традиции власти. Глава государства (монарх, президент, председатель правительства) в исторической ретроспективе. Изменение институциональной формы и преемственность доктринальной проблематики верховной власти. Установление временных и пространственных пределов сравнительно-правового исследования института президентства  (предыстория института: период с десятого века до восемнадцатого; собственно  история  института:  период  с конца восемнадцатого века      по настоящее время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/>
        <w:t xml:space="preserve">          </w:t>
      </w:r>
      <w:r>
        <w:rPr>
          <w:color w:val="000000"/>
        </w:rPr>
        <w:t>Тема 3. Этапы сравнительно-правового исследования  эволюции института главы государства в Западной и Российской традициях пра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пределение особенностей Западной и Российской правовых традиций в аспекте изучения институтов верховной государственной власти. Установление основных параметров и целей сопоставления Западной и Российской традиций верховной власти. Определение содержания традиции верховной власти в семье «общего права» и   романо-германской правовой системе.  Византийская и российская традиции власти через призму конституционно-правового  подхода к институту главы государства. Веберовская модель политического лидерства и становление конституционно-правовой парадигмы изучения института главы государства в современных доктринах Запада.  Конституционные циклы, кризис Западной традиции права, конституционно-правовые модели института президентства  и их заимствование конституционным правом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Тема 4. Факторы, определившие появление института президентства  в семье «общего права» и основные характеристики развития данного института в СШ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обенности эволюции английской правовой системы (этапы, противоречия) и Королевская    власть. Специфика  правопонимания, конституционализма, восприятия легитимности власти и  индивидуальной свободы в британской правовой традиции. Предпосылки становления и развития   института   президентства   в   США. Легитимация верховной власти в колониях. Конституция США.</w:t>
      </w:r>
      <w:r>
        <w:rPr/>
        <w:t xml:space="preserve"> </w:t>
      </w:r>
      <w:r>
        <w:rPr>
          <w:color w:val="000000"/>
        </w:rPr>
        <w:t>Основные этапы  развития института президентства в США. Традиционное   и   современное   президентство   (имперское   президентство, ослабленное президентство, восстановленное президентство).</w:t>
      </w:r>
      <w:r>
        <w:rPr/>
        <w:t xml:space="preserve"> </w:t>
      </w:r>
      <w:r>
        <w:rPr>
          <w:color w:val="000000"/>
        </w:rPr>
        <w:t>Конституционные полномочия Президента США и их развитие в «живой Конституции». Основные решения Верховного Суда США, повлиявшие на содержание полномочий Президента США. Особенности положения Президента США в системе «сдержек и противовесов».</w:t>
      </w:r>
      <w:r>
        <w:rPr/>
        <w:t xml:space="preserve"> Специфика</w:t>
      </w:r>
      <w:r>
        <w:rPr>
          <w:color w:val="000000"/>
        </w:rPr>
        <w:t xml:space="preserve"> конституционно-правового регулирования и практики проведения выборов Президента США. Ответственность Президента США: институт импич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ема 5. Глава государства и глава правительства в парламентских формах правления (Великобритания и ФРГ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br/>
        <w:t xml:space="preserve">       Глава государства и глава правительства: полномочия разделены,  функция едина?  Правовое   положение   главы  государства  в   президентской  республике   и</w:t>
        <w:br/>
        <w:t>премьер-министра    в     парламентской форме правления (монархии или республике).     Конституционно-правовая основа деятельности и политическая практика премьер-министра Великобритании. Развитие института: от У.Черчиля до Э.Блэра.</w:t>
      </w:r>
      <w:r>
        <w:rPr/>
        <w:t xml:space="preserve"> Эволюция</w:t>
      </w:r>
      <w:r>
        <w:rPr>
          <w:color w:val="000000"/>
        </w:rPr>
        <w:t xml:space="preserve">   немецких   институтов   верховной   власти   от   конца</w:t>
        <w:br/>
        <w:t>девятнадцатого     века до настоящего времени.  Конституционно-правовая</w:t>
        <w:br/>
        <w:t>модель      взаимоотношений      Президента   и   Канцлера ФРГ  в   «канцлерской</w:t>
        <w:br/>
        <w:t>республике», особенности политической практики. Специфика правового</w:t>
        <w:br/>
        <w:t>положения  Канцлера     как лидера исполнительной  власти  и  партийного</w:t>
        <w:br/>
        <w:t>функцион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Тема 6. Особенности конституционно-правовой модели и практики президентства Пятой Француз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т монархии - через «абсолютный парламентаризм» - к  «суперпрезидентской»</w:t>
        <w:br/>
        <w:t>республике. Конституционные циклы и развитие института президентства</w:t>
        <w:br/>
        <w:t>во  Франции.   Президент -  «арбитр  и  действующее  лицо»:   французская</w:t>
        <w:br/>
        <w:t>модель статуса Президента. Система полномочий президента Франции и</w:t>
        <w:br/>
        <w:t>практика их реализации. Роль Ш. де Голля в становлении пятой французской</w:t>
        <w:br/>
        <w:t>республики.   Президент  и   «рационализованная   законодательная  власть».</w:t>
        <w:br/>
        <w:t>Правотворческая    деятельность    президента. Институт референдума в политической    практике    президентов    пятой    Французской    Республики.</w:t>
        <w:br/>
        <w:t>«Бицефальная»   исполнительная   власть. Президент   и   премьер -  министр:</w:t>
        <w:br/>
        <w:t>правовая основа взаимодействия, особенности разграничения полномочий,</w:t>
        <w:br/>
        <w:t>ситуация «разделенного правления». Президент и Конституционный совет Франции Ответственность   Президента.   Реформирование   статуса  Президента  Пятой 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Тема 7. Институт   президентства  в   странах  «постсоциалистического пространства» (Польша, Венгрия, Румыния Чехия</w:t>
        <w:br/>
        <w:t xml:space="preserve">Словакия, Болгария, Сербия, Украина, Литва  и др.)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щее и особенное в становлении и развитии института президентства государств Центральной и Восточной Европы: исторические предпосылки, конституционно-правовая основа, политическая практика. Уроки конституционных реформ. Проблемы  института президентства в периоды «конституционных иллюзий» и «девальвации конституционных ценност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Тема 8. Институт президентства в Турции и государствах Арабского Востока: становление и современное состоя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охранение национального своеобразия и иностранное влияние</w:t>
        <w:br/>
        <w:t>при   решении   конституционно-правовых  и   политических  проблем института главы государства. Роль Мустафы-Кемаля Ататюрка в формировании института президентства. Опыт «арабской весны»: проблемы конституционных гарантий и пределов президентского статуса в условиях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Тема 9.  Особенности института главы государства в Японии и Кита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232323"/>
        </w:rPr>
      </w:pPr>
      <w:r>
        <w:rPr>
          <w:bCs/>
          <w:color w:val="232323"/>
        </w:rPr>
        <w:t>Глава государства в Японии: специфика традиции верховной власти, современное развитие института,  политическая практика. Глава государства в Китае: проблема преемственности в развитии института в условиях монархии и социалистической республики; значение конституционно-правового оформления института в политической практ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232323"/>
        </w:rPr>
      </w:pPr>
      <w:r>
        <w:rPr>
          <w:bCs/>
          <w:color w:val="232323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Тема 10. Особенности  отечественной традиции верховной власти и их воплощение в современном институте президент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Этапы становления института главы государства в России. Исторический контекст становления отечественного президентства и основные черты современной политической практики, повлиявшие на него. Предпосылки и препятствия становления института президентства в России.  Основные факторы, определившие специфику института президентства в России ХХ-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Тема 11. Проблемы развития конституционно-правового статуса Президен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онституционно-правовое регулирование выборов Президента РФ и восприятие российским электоратом образа лидера государства. Проблема полномочий Президента РФ: эволюция взглядов в конституционно-правовой науке и политической практике современной России на их содержание, пределы и ограничения. Тенденция к расширению президентских полномочий и ее оценки в аспекте конституционного принципа «разделения властей» (доктрина, законодательство, решения Конституционного Суда Российской Федерации). Президент РФ и Федеральное Собрание РФ. Законодательная инициатива, вето, президентские послания, иные формы участи в правотворческом процессе. Президент РФ и Правительство РФ. Современное состояние и перспективы развития конституционно-правового регулирования их взаимоотношений. Президент и правоохранительные органы. Президент в сфере международных отношений, безопасности и обороны государства. Президент и граждане. Президент и органы государственной власти в субъектах РФ ( «вертикаль исполнительной власт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Тема 12.</w:t>
      </w:r>
      <w:r>
        <w:rPr/>
        <w:t xml:space="preserve"> </w:t>
      </w:r>
      <w:r>
        <w:rPr>
          <w:color w:val="000000"/>
        </w:rPr>
        <w:t xml:space="preserve">Проблемы конституционно-правовой и политической ответственности Президента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нститут досрочного прекращения полномочий Президента. Отрешение Президента РФ от должности «российский импичмент»: особенности  конституционно-правового регулирования и практики. Особенности правового положения Президента РФ, завершившего осуществление своих полномочий. Администрация Президента РФ как государственный орган, обеспечивающий реализацию его полномочий. Эволюция Администрации Президента РФ с 1991г. по настоящее время: юридический статус и фактическое положение. Администрация РФ  и Правительство РФ (соотношение полномочий и функций</w:t>
      </w:r>
      <w:bookmarkStart w:id="0" w:name="_GoBack"/>
      <w:bookmarkEnd w:id="0"/>
      <w:r>
        <w:rPr>
          <w:color w:val="000000"/>
        </w:rPr>
        <w:t>). Комитеты, комиссии, другие органы при Президенте РФ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, рекомендованной для изучения в рамках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bCs/>
          <w:color w:val="000000"/>
        </w:rPr>
        <w:t>спецкурса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360"/>
        <w:ind w:firstLine="851"/>
        <w:jc w:val="both"/>
        <w:rPr/>
      </w:pPr>
      <w:r>
        <w:rPr>
          <w:i/>
          <w:szCs w:val="24"/>
        </w:rPr>
        <w:t>Авакьян С.А.</w:t>
      </w:r>
      <w:r>
        <w:rPr>
          <w:szCs w:val="24"/>
        </w:rPr>
        <w:t xml:space="preserve"> Президент Российской Федерации: эволюция правового статуса // Вестник Московского ун-та. Серия 11 «Право». 1998. № 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  </w:t>
      </w:r>
      <w:r>
        <w:rPr>
          <w:i/>
        </w:rPr>
        <w:t>Авакьян С.А.</w:t>
      </w:r>
      <w:r>
        <w:rPr/>
        <w:t xml:space="preserve"> Конституция России: Природа, эволюция, современность. М. 1997 и 200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  </w:t>
      </w:r>
      <w:r>
        <w:rPr>
          <w:i/>
        </w:rPr>
        <w:t>Авдеев Д.А.</w:t>
      </w:r>
      <w:r>
        <w:rPr/>
        <w:t xml:space="preserve"> Разделение властей и дуалистическая природа исполнительной власти в России // Конституционное и муниципальное право. 2010. № 9 </w:t>
      </w:r>
    </w:p>
    <w:p>
      <w:pPr>
        <w:pStyle w:val="Footnote"/>
        <w:spacing w:lineRule="auto" w:line="360"/>
        <w:ind w:firstLine="851"/>
        <w:jc w:val="both"/>
        <w:rPr/>
      </w:pPr>
      <w:r>
        <w:rPr>
          <w:i/>
          <w:sz w:val="24"/>
          <w:szCs w:val="24"/>
          <w:lang w:val="ru-RU"/>
        </w:rPr>
        <w:t>Аверинцев С.С.</w:t>
      </w:r>
      <w:r>
        <w:rPr>
          <w:sz w:val="24"/>
          <w:szCs w:val="24"/>
          <w:lang w:val="ru-RU"/>
        </w:rPr>
        <w:t xml:space="preserve"> Византия и Русь: два типа духовности  //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info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literaturovedenie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averincev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drugoi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rim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php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</w:rPr>
        <w:t>Баглай М.В.</w:t>
      </w:r>
      <w:r>
        <w:rPr/>
        <w:t xml:space="preserve"> Президенты Российской Федерации и Соединенных штатов Америки. Роль, порядок выборов, полномочия. М., 200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 xml:space="preserve">             </w:t>
      </w:r>
      <w:r>
        <w:rPr>
          <w:i/>
        </w:rPr>
        <w:t>Баренбойм П.</w:t>
      </w:r>
      <w:r>
        <w:rPr/>
        <w:t xml:space="preserve"> Тридцатилетие Уотергейтского дела // Законодательство и экономика. 2004. № 8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i/>
        </w:rPr>
        <w:t>Бобек М.</w:t>
      </w:r>
      <w:r>
        <w:rPr/>
        <w:t xml:space="preserve">  Администрирование судов в Чешской Республике: в поиске конституционного баланса // Сравнительное конституционное обозрение. 2011. №  4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</w:rPr>
        <w:t xml:space="preserve">Вашкевич А. </w:t>
      </w:r>
      <w:r>
        <w:rPr/>
        <w:t>Основы конституционного права Республики Польша: пособие для студентов вузов. Минск: Тесей, 2007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>Виноградов В.</w:t>
      </w:r>
      <w:r>
        <w:rPr>
          <w:color w:val="000000"/>
        </w:rPr>
        <w:t xml:space="preserve"> Конституционно-правовая      ответственность членов Правительства // Сравнительное Конституционное Обозрение. 2004. № 3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 xml:space="preserve">Власть - общество - реформы. (Центральная и Юго-Восточная Европа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). М., 2005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>Глинкина С.П.</w:t>
      </w:r>
      <w:r>
        <w:rPr>
          <w:color w:val="000000"/>
        </w:rPr>
        <w:t xml:space="preserve"> Центрально-Восточная Европа на пути в Евросоюз // Новая и новейшая история. 2007. № 3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>Глинкина С.П., Орлик И.И.</w:t>
      </w:r>
      <w:r>
        <w:rPr>
          <w:color w:val="000000"/>
        </w:rPr>
        <w:t xml:space="preserve"> Россия и Центрально-Восточная    Европа на рубеж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ов // Новая и новейшая история. 2006. № 4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i/>
          <w:szCs w:val="24"/>
        </w:rPr>
        <w:t xml:space="preserve">Гюлумян В.Г. </w:t>
      </w:r>
      <w:r>
        <w:rPr>
          <w:szCs w:val="24"/>
        </w:rPr>
        <w:t xml:space="preserve">Вето главы государства как форма его участия в законодательной деятельности: зарубежный опыт и Конституция Российской Федерации // Вестник Уставного Суда Санкт-Петербурга. 2003. № 2 (6).  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i/>
          <w:szCs w:val="24"/>
        </w:rPr>
        <w:t>Дайси А.В.</w:t>
      </w:r>
      <w:r>
        <w:rPr>
          <w:szCs w:val="24"/>
        </w:rPr>
        <w:t xml:space="preserve"> Основы государственного права Англии. М. 1907. 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i/>
          <w:szCs w:val="24"/>
        </w:rPr>
        <w:t>Дегтев Г.В.</w:t>
      </w:r>
      <w:r>
        <w:rPr>
          <w:szCs w:val="24"/>
        </w:rPr>
        <w:t xml:space="preserve"> Конституционно-правовой статус Президентов Российской Федерации и США: сравнительно-правовой анализ. М., 2003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i/>
          <w:szCs w:val="24"/>
        </w:rPr>
        <w:t>Дзидзоев Р.М.</w:t>
      </w:r>
      <w:r>
        <w:rPr>
          <w:szCs w:val="24"/>
        </w:rPr>
        <w:t xml:space="preserve">  Институт импичмента в России. М., 2010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>Джангирян Ж.Д.</w:t>
      </w:r>
      <w:r>
        <w:rPr>
          <w:color w:val="000000"/>
        </w:rPr>
        <w:t xml:space="preserve"> Конституционно-правовое  регулирование  разделения   и взаимодействия властей как основа стабильности государственной власти в Республике Армения// Конституция как символ эпохи: В 2 т. / Под ред. Проф. С.А. Авакьяна. Т. 2. М., 2004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i/>
          <w:szCs w:val="24"/>
        </w:rPr>
        <w:t>Зазнаев О.И</w:t>
      </w:r>
      <w:r>
        <w:rPr>
          <w:szCs w:val="24"/>
        </w:rPr>
        <w:t>. Полупрезидентская система: теоретические и прикладные  аспекты. Казань .2006.</w:t>
      </w:r>
    </w:p>
    <w:p>
      <w:pPr>
        <w:pStyle w:val="Heading"/>
        <w:spacing w:lineRule="auto" w:line="360"/>
        <w:ind w:firstLine="851"/>
        <w:jc w:val="both"/>
        <w:rPr>
          <w:color w:val="000000"/>
          <w:szCs w:val="24"/>
        </w:rPr>
      </w:pPr>
      <w:r>
        <w:rPr>
          <w:i/>
          <w:szCs w:val="24"/>
        </w:rPr>
        <w:t>Зуйков А.В</w:t>
      </w:r>
      <w:r>
        <w:rPr>
          <w:szCs w:val="24"/>
        </w:rPr>
        <w:t>. Эволюция института президентства Российской Федерации: Дис. ...  канд. юрид. наук. М., 2009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Институты конституционного права иностранных государств. М., 2002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>Йираскова В.</w:t>
      </w:r>
      <w:r>
        <w:rPr>
          <w:color w:val="000000"/>
        </w:rPr>
        <w:t xml:space="preserve"> Конституция Чешской Республики и ее изменения (путь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пыток, успехов и ошибок) // Конституция как символ эпохи: В 2 т. / Под ред. Проф. С.А. Авакьяна. Т. 2. М., 2004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>Казин Ф.</w:t>
      </w:r>
      <w:r>
        <w:rPr>
          <w:color w:val="000000"/>
        </w:rPr>
        <w:t xml:space="preserve"> Украина: от президентской республики к парламентской и обратно // Свободная мысль - </w:t>
      </w:r>
      <w:r>
        <w:rPr>
          <w:color w:val="000000"/>
          <w:lang w:val="en-US"/>
        </w:rPr>
        <w:t>XXI</w:t>
      </w:r>
      <w:r>
        <w:rPr>
          <w:color w:val="000000"/>
        </w:rPr>
        <w:t>. 2007. № 4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>Калинина И.В.</w:t>
      </w:r>
      <w:r>
        <w:rPr>
          <w:color w:val="000000"/>
        </w:rPr>
        <w:t xml:space="preserve"> Правовой статус Президента Чешской республики: Дис. ... канд. юрид. Наук. М., 2000.</w:t>
      </w:r>
    </w:p>
    <w:p>
      <w:pPr>
        <w:pStyle w:val="Style20"/>
        <w:spacing w:lineRule="auto" w:line="360"/>
        <w:ind w:left="0" w:firstLine="851"/>
        <w:rPr/>
      </w:pPr>
      <w:r>
        <w:rPr>
          <w:rFonts w:cs="Times New Roman" w:ascii="Times New Roman" w:hAnsi="Times New Roman"/>
          <w:i/>
        </w:rPr>
        <w:t>Кененова И.П.</w:t>
      </w:r>
      <w:r>
        <w:rPr>
          <w:rFonts w:cs="Times New Roman" w:ascii="Times New Roman" w:hAnsi="Times New Roman"/>
        </w:rPr>
        <w:t xml:space="preserve"> Соотношение политического и конституционно-правового факторов в ходе принятия государственно-властных решений //Конституционное право и политика: сборник материалов международной научной конференции: Юридический факультет МГУ им. М.В.Ломоносова 28-30 марта 2012 года/ отв. Ред. Авакьян С.А. М. 2012. 1 п.л.</w:t>
      </w:r>
    </w:p>
    <w:p>
      <w:pPr>
        <w:pStyle w:val="Style20"/>
        <w:spacing w:lineRule="auto" w:line="360"/>
        <w:ind w:left="0" w:firstLine="851"/>
        <w:rPr/>
      </w:pPr>
      <w:r>
        <w:rPr>
          <w:rFonts w:cs="Times New Roman" w:ascii="Times New Roman" w:hAnsi="Times New Roman"/>
          <w:i/>
        </w:rPr>
        <w:t>Кененова И.П.</w:t>
      </w:r>
      <w:r>
        <w:rPr>
          <w:rFonts w:cs="Times New Roman" w:ascii="Times New Roman" w:hAnsi="Times New Roman"/>
        </w:rPr>
        <w:t xml:space="preserve"> Кризис западной традиции права и российская традиция власти в ракурсе конституционной компаративистики// Сравнительное конституционное обозрение №1(92) 2013.  1, 7 п.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Кененова И.П.</w:t>
      </w:r>
      <w:r>
        <w:rPr/>
        <w:t xml:space="preserve"> «Вертикаль исполнительной власти» и некоторые конституционно-правовые проблемы современного цикла развития власти в России//Государственная власть и местное самоуправление. 2007. № 8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i/>
        </w:rPr>
        <w:t>Ковалев А.М.</w:t>
      </w:r>
      <w:r>
        <w:rPr/>
        <w:t xml:space="preserve"> Институт Президента в системе разделения властей (Сравнительный опыт Франции и России): Дис. ... канд. юрид. наук. М., 1999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i/>
        </w:rPr>
        <w:t>Краснов М. А.</w:t>
      </w:r>
      <w:r>
        <w:rPr/>
        <w:t xml:space="preserve"> Законодательно закрепленные полномочия Президента России: необходимость или сервилизм? // Сравнительное конституционное обозрение. 2011. № 4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</w:rPr>
        <w:t>Краснов М</w:t>
      </w:r>
      <w:r>
        <w:rPr/>
        <w:t>. Персоналистский режим в России: опыт институционального анализа. М., 2006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i/>
        </w:rPr>
        <w:t>Краснов М.А., Шаблинский И.Г.</w:t>
      </w:r>
      <w:r>
        <w:rPr/>
        <w:t xml:space="preserve"> Росийская система власти: треугольник с одним углом. М., 2008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>Краснов М.А.</w:t>
      </w:r>
      <w:r>
        <w:rPr>
          <w:color w:val="000000"/>
        </w:rPr>
        <w:t xml:space="preserve"> Россия как полупрезидентская республика: проблемы баланса полномочий. (Опыт сравнительно-правового анализа) // Государство и право. 2003. № 10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>Кутафин О.Е.</w:t>
      </w:r>
      <w:r>
        <w:rPr>
          <w:color w:val="000000"/>
        </w:rPr>
        <w:t xml:space="preserve"> Глава государства. М. 2014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>Кынев А.В</w:t>
      </w:r>
      <w:r>
        <w:rPr>
          <w:color w:val="000000"/>
        </w:rPr>
        <w:t>. Институт Президентства в странах Центральной и Восточной Европы как индикатор процесса политической трансформаци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>Либман А.М.,</w:t>
      </w:r>
      <w:r>
        <w:rPr>
          <w:color w:val="000000"/>
        </w:rPr>
        <w:t xml:space="preserve"> «Вторая трансформация» в постсоветских странах // Общественные науки и современность. 2007. № 3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</w:rPr>
        <w:t>Лучин В.О., Мазуров А.В.</w:t>
      </w:r>
      <w:r>
        <w:rPr/>
        <w:t xml:space="preserve"> Президент — гарант Конституции // Право и политика. 2000. № 3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</w:rPr>
        <w:t>Лучин В.О., Мазуров А.В.</w:t>
      </w:r>
      <w:r>
        <w:rPr/>
        <w:t xml:space="preserve"> Указы Президента РФ. Основные социальные и правовые характеристики. М., 2000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</w:rPr>
        <w:t>Марино И</w:t>
      </w:r>
      <w:r>
        <w:rPr/>
        <w:t>. Сравнительно-правовой анализ конституционно-правовых отношений Президента с высшими органами государственной власти (опыт России, Италии, США и Франции). М. 2005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 xml:space="preserve">Медушевский А.Н. </w:t>
      </w:r>
      <w:r>
        <w:rPr>
          <w:color w:val="000000"/>
        </w:rPr>
        <w:t>Теория конституционных циклов. М., 2005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>Медушевский А.Н.</w:t>
      </w:r>
      <w:r>
        <w:rPr>
          <w:color w:val="000000"/>
        </w:rPr>
        <w:t xml:space="preserve"> Технологии конституционных переворотов // Сравнительное конституционное обозрение. 2006. № 3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</w:rPr>
        <w:t>Нуссбергер А.</w:t>
      </w:r>
      <w:r>
        <w:rPr/>
        <w:t xml:space="preserve"> Ограничения президентской власти в посткоммунистических странах // Сравнительное конституционное обозрение. 2008. №5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 xml:space="preserve">Никодем А. </w:t>
      </w:r>
      <w:r>
        <w:rPr>
          <w:color w:val="000000"/>
        </w:rPr>
        <w:t>Верховные органы контроля в Центральной Европе: конституционное регулирование //Сравнительное Конституционное Обозрение. 2004. №3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</w:rPr>
        <w:t>Окуньков Л.А.</w:t>
      </w:r>
      <w:r>
        <w:rPr/>
        <w:t xml:space="preserve"> Президент Российской Федерации. Конституция и политическая практика. М., 1996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</w:rPr>
        <w:t>Окуньков Л.А.</w:t>
      </w:r>
      <w:r>
        <w:rPr/>
        <w:t xml:space="preserve"> Некоторые проблемы статуса и полномочий Президента и практика Конституционного Суда // Вестник Конституционного Суда Российской Федерации. 1997. № 2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</w:rPr>
        <w:t>Окуньков Л.А.</w:t>
      </w:r>
      <w:r>
        <w:rPr/>
        <w:t xml:space="preserve"> Правительство и Президент: грани взаимодействия // Журнал российского права. 1998. № 9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</w:rPr>
        <w:t>Окуньков Л.А., Рощин В.А.</w:t>
      </w:r>
      <w:r>
        <w:rPr/>
        <w:t xml:space="preserve"> Вето Президента. Научно-практическое пособие. М., 1999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</w:rPr>
        <w:t>Осакве К.</w:t>
      </w:r>
      <w:r>
        <w:rPr/>
        <w:t xml:space="preserve"> Суть американского права импичмента: процессуальный ориентир // Научные труды «Эдiлет». 1999. № 2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>Осятыньский В.</w:t>
      </w:r>
      <w:r>
        <w:rPr>
          <w:color w:val="000000"/>
        </w:rPr>
        <w:t xml:space="preserve"> Парадоксы конституционного заимствования // Сравнительное конституционное обозрение. 2004. № 3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i/>
        </w:rPr>
        <w:t>Санстейн К.</w:t>
      </w:r>
      <w:r>
        <w:rPr/>
        <w:t xml:space="preserve"> Изменение конституционных полномочий американского Президента // Конституционное право: восточноевропейское обозрение. 1993. №4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</w:rPr>
        <w:t>Сахаров Н.А.</w:t>
      </w:r>
      <w:r>
        <w:rPr/>
        <w:t xml:space="preserve"> Институт президентства в современном мире. М. 1994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</w:rPr>
        <w:t>Скуратов Д.Ю</w:t>
      </w:r>
      <w:r>
        <w:rPr/>
        <w:t>. Отдельные проблемы участия Президента РФ в правотворческом процессе. М., 2007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>Танчев Е.</w:t>
      </w:r>
      <w:r>
        <w:rPr>
          <w:color w:val="000000"/>
        </w:rPr>
        <w:t xml:space="preserve"> Возникающий наднациональный конституционализм и современные    системы    конституционного    контроля // Сравнительное Конституционное Обозрение. 2007. № 4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</w:rPr>
        <w:t>Тоффлер Э.</w:t>
      </w:r>
      <w:r>
        <w:rPr/>
        <w:t xml:space="preserve"> Метаморфозы власти. М., 2002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>Фурман Д.Е.</w:t>
      </w:r>
      <w:r>
        <w:rPr>
          <w:color w:val="000000"/>
        </w:rPr>
        <w:t xml:space="preserve"> Постсоветский политический режим Казахстана. Доклад Института Европы РАН №142. М., 2004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i/>
        </w:rPr>
        <w:t xml:space="preserve"> </w:t>
      </w:r>
      <w:r>
        <w:rPr>
          <w:i/>
        </w:rPr>
        <w:t>Халем Ф.</w:t>
      </w:r>
      <w:r>
        <w:rPr/>
        <w:t xml:space="preserve"> Историко-правовые аспекты проблемы Восток-Запад </w:t>
      </w:r>
      <w:r>
        <w:rPr>
          <w:i/>
          <w:iCs/>
          <w:color w:val="042188"/>
        </w:rPr>
        <w:t>//</w:t>
      </w:r>
      <w:r>
        <w:rPr>
          <w:color w:val="042188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k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ichstae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IMO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haltruss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>
          <w:i/>
          <w:color w:val="000000"/>
        </w:rPr>
        <w:t xml:space="preserve">Халмаи Г. </w:t>
      </w:r>
      <w:r>
        <w:rPr>
          <w:color w:val="000000"/>
        </w:rPr>
        <w:t>Общественный порядок и безопасность против верховенства права в государствах переходного периода // Сравнительное  конституционное обозрение. 2006. № 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Холмс С.</w:t>
      </w:r>
      <w:r>
        <w:rPr/>
        <w:t xml:space="preserve"> Посткоммунистический институт президента // Конституционное право: восточноевропейское обозрение. 1993. № 4. С.53-5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i/>
          <w:color w:val="000000"/>
        </w:rPr>
        <w:t>Чехарина В.И.</w:t>
      </w:r>
      <w:r>
        <w:rPr>
          <w:color w:val="000000"/>
        </w:rPr>
        <w:t xml:space="preserve"> Основы конституционного строя Республики Польша. М., 200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i/>
        </w:rPr>
        <w:t>Чиркин В.Е.</w:t>
      </w:r>
      <w:r>
        <w:rPr/>
        <w:t xml:space="preserve"> Глава государства. М., 2010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 xml:space="preserve">Шайо А. </w:t>
      </w:r>
      <w:r>
        <w:rPr>
          <w:color w:val="000000"/>
        </w:rPr>
        <w:t>Нейтральные институты и их роль в формировании доверия к власти в восточно-европейских демократиях //Сравнительное Конституционное Обозрение. 2004. № 3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 xml:space="preserve">Шайо А. </w:t>
      </w:r>
      <w:r>
        <w:rPr>
          <w:color w:val="000000"/>
        </w:rPr>
        <w:t xml:space="preserve">Самоограничение власти </w:t>
      </w:r>
      <w:r>
        <w:rPr/>
        <w:t xml:space="preserve"> (краткий курс конституционализма). М., 2001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</w:rPr>
        <w:t>Шайо А.</w:t>
      </w:r>
      <w:r>
        <w:rPr/>
        <w:t xml:space="preserve"> Транснациональные сети и конституционализм // Сравнительное конституционное обозрение. 2008. №5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>Шарп Дж.</w:t>
      </w:r>
      <w:r>
        <w:rPr>
          <w:color w:val="000000"/>
        </w:rPr>
        <w:t xml:space="preserve"> От диктатуры к демократии. Стратегия и тактика освобождения. М., 2005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>Яжборовская И.С.</w:t>
      </w:r>
      <w:r>
        <w:rPr>
          <w:color w:val="000000"/>
        </w:rPr>
        <w:t xml:space="preserve"> Установление института президентства в странах Центрально-восточной и Юго-восточной Европы // Журнал о выборах. 2003.№4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5A73A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Times New Roman"/>
      <w:b/>
      <w:bCs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39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ku-eichstaett.de/ZIMOS/forum/inhaltruss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19:00Z</dcterms:created>
  <dc:creator>Ирина</dc:creator>
  <dc:description/>
  <dc:language>en-US</dc:language>
  <cp:lastModifiedBy>User</cp:lastModifiedBy>
  <dcterms:modified xsi:type="dcterms:W3CDTF">2021-09-08T15:19:00Z</dcterms:modified>
  <cp:revision>2</cp:revision>
  <dc:subject/>
  <dc:title/>
</cp:coreProperties>
</file>