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ежфакультетский КУРС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</w:rPr>
        <w:t xml:space="preserve">«Конституционные права личности в современной России: 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, ограничения, защита»</w:t>
      </w:r>
    </w:p>
    <w:p>
      <w:pPr>
        <w:pStyle w:val="Heading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 w:val="false"/>
          <w:i/>
        </w:rPr>
        <w:t>Троицкая А.А.</w:t>
      </w:r>
      <w:r>
        <w:rPr>
          <w:rFonts w:cs="Times New Roman" w:ascii="Times New Roman" w:hAnsi="Times New Roman"/>
          <w:b w:val="false"/>
        </w:rPr>
        <w:t xml:space="preserve">, к.ю.н., доцент кафедры </w:t>
      </w:r>
    </w:p>
    <w:p>
      <w:pPr>
        <w:pStyle w:val="Heading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ституционного и муниципального права </w:t>
      </w:r>
    </w:p>
    <w:p>
      <w:pPr>
        <w:pStyle w:val="Head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 w:val="false"/>
        </w:rPr>
        <w:t>юридического факультета МГУ имени М.В. Ломоносова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раткое описание курса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Курс «Конституционные права личности в России: реализация, ограничения, защита» изучается в течение 24 часов. Он включает вводные темы, посвященные основным понятиям и доктринам, связанным с правами человека и гражданина, российским источникам, закрепляющим права, требования к их ограничениям и механизмам защиты прав в целом, а также темы, раскрывающие содержание и порядок реализации в России отдельных конституционных прав и обязанностей. Занятия проходят в лекционном режиме, дополняемом интерактивным обсуждением теоретических и практических вопросов, возникающих в сфере прав человека, решений Конституционного Суда РФ и Европейского Суда по правам человека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Составитель программы – </w:t>
      </w:r>
      <w:r>
        <w:rPr>
          <w:rFonts w:cs="Times New Roman" w:ascii="Times New Roman" w:hAnsi="Times New Roman"/>
          <w:i/>
        </w:rPr>
        <w:t>доцент Троицкая А.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u w:val="single"/>
        </w:rPr>
        <w:t>Цели курса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  <w:t>Курс имеет целью ознакомление студентов с механизмами действия различных групп конституционных прав и обязанностей человека в Российской Федерации. Курс позволяет студентам соотнести нормативное (конституционное и уровня законов) закрепление прав человека, с одной стороны, и практику их реализации, с другой. Курс призван сформировать у  студентов  навыки разграничения правомерных и неправомерных ситуаций, возникающих в ходе реализации прав, и представление о базовых возможностях защиты прав. Курс также нацелен на развитие способностей студентов по взаимодействию с аудиторией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User</dc:creator>
  <dc:description/>
  <dc:language>en-US</dc:language>
  <cp:lastModifiedBy>User</cp:lastModifiedBy>
  <dcterms:modified xsi:type="dcterms:W3CDTF">2021-10-05T10:53:00Z</dcterms:modified>
  <cp:revision>1</cp:revision>
  <dc:subject/>
  <dc:title/>
</cp:coreProperties>
</file>