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ЕЖФАКУЛЬТЕТСКИЙ КУРС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ЭКОНОМИКА ПРЕДПРИЯТИЯ: УЧЕТ, АНАЛИЗ, АУДИТ, ФИНАНСЫ»  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Программа курса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1: Бухгалтерский (финансовый) учет (8 часов)</w:t>
      </w:r>
    </w:p>
    <w:p>
      <w:pPr>
        <w:pStyle w:val="Msonormalmailrucssattributepostfix"/>
        <w:shd w:fill="FFFFFF" w:val="clear"/>
        <w:spacing w:before="0" w:after="0"/>
        <w:ind w:left="708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д.э.н. Ульянова  Наталья Васильевна</w:t>
      </w:r>
    </w:p>
    <w:p>
      <w:pPr>
        <w:pStyle w:val="Msonormalmailrucssattributepostfix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Тема: Концептуальные основы бухгалтерского учета (2 часа) 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Msonormalmailrucssattributepostfix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  <w:t xml:space="preserve">История развития бухгалтерского учета.   Формирование  понятий капитал, прибыль, благосостояние. Современное состояние учета, его  концепции и  парадигмы.  Место бухгалтерского учета среди  экономических дисциплин. Методы учета.  </w:t>
      </w:r>
    </w:p>
    <w:p>
      <w:pPr>
        <w:pStyle w:val="Msonormalmailrucssattributepostfix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Тема: Кругооборот капитала и его отражение в балансе (2 часа)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Msonormalmailrucssattributepostfix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  <w:t xml:space="preserve">Операционный цикл, инвестиционная  и финансовая деятельность. Активы и обязательства, собственный капитал, балансовое уравнение. Влияние  признания и оценки на содержание баланса.    </w:t>
      </w:r>
    </w:p>
    <w:p>
      <w:pPr>
        <w:pStyle w:val="Msonormalmailrucssattributepostfix"/>
        <w:shd w:fill="FFFFFF" w:val="clear"/>
        <w:spacing w:before="0" w:after="0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>Тема: Принцип начисления и его влияние на интерпретацию  баланса и отчета о финансовых результатах (2 часа)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Msonormalmailrucssattributepostfix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  <w:t xml:space="preserve">Принцип начисления и его влияние на признание  фактов хозяйственной деятельности в бухгалтерском учете.   Взаимосвязь баланса и отчета о финансовых результатах.  Доходы и расходы, соответствие доходов и расходов, прибыль от продаж, прочие доходы и расходы, чистая прибыль, совокупный финансовый результат.  </w:t>
      </w:r>
    </w:p>
    <w:p>
      <w:pPr>
        <w:pStyle w:val="Msonormalmailrucssattributepostfix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Тема: Структура отчета о движении денежных средств и его интерпретация (2 часа)  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Msonormalmailrucssattributepostfix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  <w:t xml:space="preserve">Взаимосвязь баланса, отчета о  финансовых результатах и отчета о движении денежных средств. Доходы и расходы и потоки денежных средств.  Прямой и косвенный метод составления   отчета о движении денежных средств. Интерпретация отчета о движении денежных средств.  </w:t>
      </w:r>
    </w:p>
    <w:p>
      <w:pPr>
        <w:pStyle w:val="Msonormalmailrucssattributepostfix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Msonormalmailrucssattributepostfix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Раздел 2:  Управленческий учет и аудит (8 часов)</w:t>
      </w:r>
    </w:p>
    <w:p>
      <w:pPr>
        <w:pStyle w:val="Msonormalmailrucssattributepostfix"/>
        <w:shd w:fill="FFFFFF" w:val="clear"/>
        <w:spacing w:before="0" w:after="0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д.э.н., профессор  Суйц Виктор Паулевич</w:t>
      </w:r>
    </w:p>
    <w:p>
      <w:pPr>
        <w:pStyle w:val="Msonormalmailrucssattributepostfix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mailrucssattributepostfix"/>
        <w:shd w:fill="FFFFFF" w:val="clear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  <w:t>Тема: Управленческий учет на предприятии. (4 часа)</w:t>
      </w:r>
    </w:p>
    <w:p>
      <w:pPr>
        <w:pStyle w:val="Msonormalmailrucssattributepostfix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Msonormalmailrucssattributepostfix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Организация управленческого учета. Производственный учет. Классификация затрат. Учет полных затрат (Стандарт-костинг). Учет переменных затрат (Директ-костинг). Информация для принятия решений.  Организация бюджетирования на предприятии.</w:t>
      </w:r>
    </w:p>
    <w:p>
      <w:pPr>
        <w:pStyle w:val="Msonormalmailrucssattributepostfix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mailrucssattributepostfix"/>
        <w:shd w:fill="FFFFFF" w:val="clear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  <w:t>Тема: Аудит (4 часа)</w:t>
      </w:r>
    </w:p>
    <w:p>
      <w:pPr>
        <w:pStyle w:val="Msonormalmailrucssattributepostfix"/>
        <w:shd w:fill="FFFFFF" w:val="clear"/>
        <w:spacing w:before="0" w:after="0"/>
        <w:ind w:firstLine="72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Msonormalmailrucssattributepostfix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Законодательное и нормативное регулирование аудита. Международные стандарты аудита. Внешний и внутренний аудит. Планирование аудиторской проверки. Оценка существенности и аудиторского риска. Оценка системы бухгалтерского учета и внутреннего контроля. Общие методические подходы к аудиторской проверке. Аудиторское заключение.</w:t>
      </w:r>
    </w:p>
    <w:p>
      <w:pPr>
        <w:pStyle w:val="Msonormalmailrucssattributepostfix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Msonormalmailrucssattributepostfix"/>
        <w:shd w:fill="FFFFFF" w:val="clear"/>
        <w:spacing w:before="0" w:after="0"/>
        <w:rPr>
          <w:b/>
          <w:b/>
        </w:rPr>
      </w:pPr>
      <w:r>
        <w:rPr>
          <w:b/>
        </w:rPr>
        <w:t>Раздел  3.  Экономический анализ и финансы (8 часов)</w:t>
      </w:r>
    </w:p>
    <w:p>
      <w:pPr>
        <w:pStyle w:val="Msonormalmailrucssattributepostfix"/>
        <w:shd w:fill="FFFFFF" w:val="clear"/>
        <w:spacing w:before="0" w:after="0"/>
        <w:ind w:left="708" w:hanging="0"/>
        <w:rPr>
          <w:b/>
          <w:b/>
          <w:color w:val="333333"/>
        </w:rPr>
      </w:pPr>
      <w:r>
        <w:rPr>
          <w:b/>
          <w:color w:val="333333"/>
        </w:rPr>
        <w:t>д.э.н., профессор  Хорин Александр Николаевич</w:t>
      </w:r>
    </w:p>
    <w:p>
      <w:pPr>
        <w:pStyle w:val="Msonormalmailrucssattributepostfix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 : Система показателей бизнеса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описанию экономической деятельности. Методы и модели экономического анализа. Концепция анализа  коммерческой деятельности. Концепция финансово - инвестиционного  анализа. Концепция стратегического 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: Методы и модели  экономического  анализа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е обобщения и отчетные форматы. Виды экономического анализа. Методы экономического анализа. Модели расчета экономических показателей. Методы финансовых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: Анализ коммерческ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результаты коммерческой деятельности. Анализ внешних бизнес – процессов. Анализ внутренних бизнес – процессов. Анализ прибыли от операций. Оценка результатов коммерческой деятельности. Оценка имущественного положения комп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:  Финансово-инвестиционный и стратегический анализ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амофинансирования компании. Анализ долгового финансирования. Анализ  краткосрочного финансирования. Анализ цены капитала. Анализ инвестиций компании. Оценка экономической жизнеспособности. Рыночные индикаторы успешности бизнеса. Анализ  рисков. Анализ устойчивости  бизнес - модели компании.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 1  Бухгалтерский (финансовый) у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ьянова Н.В. Бухгалтерский (финансовый) учет: учебно-методическое пособие. – М.: Экономический факультет МГУ имени М.В. Ломоносова, 202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у  2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вленческий учет и ау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иколаева О.Е., Шишкова Т.В. Классический управленческий учет -М.: Издательство ЛКИ, 20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Шеремет А.Д., Суйц В.П., Аудит. Учебник., М.: ИНФРА-М, 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 разделу  3  Экономический анализ и финан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 А.Д., Хорин А.Н., Теория экономического анализа. Учебник., М: Инфра -М, 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емет А.Д., Анализ и диагностика финансово -хозяйственной деятельности предприятия. Учебник., М: Инфра -М,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 А.Н., Стратегический анализ. Учебное пособие., М:Эксмо, 2009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ЕЖФАКУЛЬТЕТСКИЙ КУРС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ЭКОНОМИКА ПРЕДПРИЯТИЯ: УЧЕТ, АНАЛИЗ, АУДИТ И ФИНАНСЫ» 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тоговое зачетное тестирование по всем разделам курс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структура и содержание зачетного т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Фамилия, имя_________________ 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Факультет________________________________Курс______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каждого вопроса выберите один наилучший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наилучшее завершение утвержд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боротный капитал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озмещается полностью   в момент поступления выручки от продажи        продукции, товаров, работ, услуг. 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икогда не возмещается.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озмещается посредством начисления амортизации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орядок возмещения  внеоборотного капитала определяется принципом  начисления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оротному капиталу не относится: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А. Дебиторская задолженность. 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Б. Запасы незавершенного производства. 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В. Наличные денежные средства.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Инвестиции в основные средств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е активы - это: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ктивы, уменьшенные на обязательства перед третьими лицами.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распределённая прибыль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ставный капитал и резервный капитал. 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ктивы, уменьшенные на пассивы.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окупный финансовый результат: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А. Включает результаты переоценки активов.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Включает запасы в незавершенном производстве. 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В. Не включает расходы  в виде амортизации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е включает расходы в виде процентов по привлечённым кредитам и займам.   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644" w:righ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вышение операционного притока, над инвестиционным оттоком денег при отсутствии финансовых операций  -  свидетельствует о том, что: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416" w:righ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Организация не осуществляет денежные расчеты с третьими лицами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рганизация финансируется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быток от инвестиционных операций меньше, чем прибыль от операционной деятельности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ы больше обязательств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644" w:right="9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менные затраты – эт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416" w:righ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атраты, не поддающиеся контролю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траты, изменяющиеся в зависимости от технологи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траты, изменяющиеся пропорционально объему выпуска продукци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бюджетирования начинается с составления бюджета: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416" w:righ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 труд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родаж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изводств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аудита финансовой отчетности являе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416" w:righ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беспечение достоверной отчетност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вышение степени доверия пользователей к финансовой отчетност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верка правильности уплаты налог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кажения отчетности считаются существенными при проведении аудита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кажения, превышающие определенный порог, установленный Международными стандартами аудит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мер искажений устанавливается каждой страной самостоятельно исходя из своих стандартов аудит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целом искажения считаются существенными, если можно предположить, что они, индивидуально или совместно, могут повлиять на экономические решения пользователей, принимаемые на основе финансовой отчетност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Cs w:val="24"/>
        </w:rPr>
        <w:t>Немодифицированное мнение аудитора в аудиторском заключении означает</w:t>
      </w:r>
      <w:r>
        <w:rPr>
          <w:b w:val="false"/>
          <w:szCs w:val="24"/>
          <w:lang w:val="ru-RU"/>
        </w:rPr>
        <w:t>, что</w:t>
      </w:r>
      <w:r>
        <w:rPr>
          <w:b w:val="false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416" w:righ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Финансовая отчетность абсолютно достоверн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нансовая отчетность во всех существенных аспектах подготовлена в соответствии с применяемыми принципами финансовой отчетност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удитор не собрал необходимого количества аудиторских доказательств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Cs w:val="24"/>
        </w:rPr>
        <w:t>Модифицированное мнение аудитора в аудиторском заключении означает</w:t>
      </w:r>
      <w:r>
        <w:rPr>
          <w:b w:val="false"/>
          <w:szCs w:val="24"/>
          <w:lang w:val="ru-RU"/>
        </w:rPr>
        <w:t>, что</w:t>
      </w:r>
      <w:r>
        <w:rPr>
          <w:b w:val="false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416" w:righ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удитором проверена информация в неполном объем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Аудитор не имеет достаточную квалификацию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удитор выразил мнение с оговорками, отрицательное мнение или  отказался от выражения мнен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финансовой прочности предприятия определяется как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416" w:right="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Разность между выручкой от реализации и суммой прямых  материальных затра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ность между выручкой от реализации и суммой переменных затра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умма прибыли от реализации и переменных затра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зность между фактической выручкой и критическим значением выруч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ом анализе капитал организации рассматривается ка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язательства организации перед участниками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. Образующее доход деловое имущество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еспечение организации по ее обязатель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а финансового рычага позволяет определить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1416" w:righ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ациональность привлечения заемного капитала.</w:t>
      </w:r>
    </w:p>
    <w:p>
      <w:pPr>
        <w:pStyle w:val="Normal"/>
        <w:spacing w:lineRule="auto" w:line="240" w:before="0" w:after="0"/>
        <w:ind w:left="106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труктуру финансового результата.</w:t>
      </w:r>
    </w:p>
    <w:p>
      <w:pPr>
        <w:pStyle w:val="Normal"/>
        <w:spacing w:lineRule="auto" w:line="240" w:before="0" w:after="0"/>
        <w:ind w:left="106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тношение оборотных активов к краткосрочным обязательствам.</w:t>
      </w:r>
    </w:p>
    <w:p>
      <w:pPr>
        <w:pStyle w:val="Normal"/>
        <w:spacing w:lineRule="auto" w:line="240" w:before="0" w:after="0"/>
        <w:ind w:left="106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метод экономических нормалей, расположите в экономически оптимальном порядке показатели динамики результатов коммерческой деятельности организации (в порядке убывания)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Дебиторская задолженнос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.  Чистые продажи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Валовые продаж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оступления от продаж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7:00Z</dcterms:created>
  <dc:creator>пк</dc:creator>
  <dc:description/>
  <cp:keywords/>
  <dc:language>en-US</dc:language>
  <cp:lastModifiedBy>kotikov andrey</cp:lastModifiedBy>
  <dcterms:modified xsi:type="dcterms:W3CDTF">2021-05-27T13:36:00Z</dcterms:modified>
  <cp:revision>6</cp:revision>
  <dc:subject/>
  <dc:title/>
</cp:coreProperties>
</file>