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ФАКУЛЬТЕТСКОГО КУ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ЭКОНОМИКА ПРЕДПРИЯТИЯ: УЧЕТ, АНАЛИЗ, АУДИТ, ФИНАНС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ые данные бухгалтерского учета активно используются в современной деловой практике - в  управлении,  налогообложении, оценочной деятельности, статистике,  в организации функционирования финансовых рынков, в гражданско-правовом обороте. Данный курс включает в себя  три взаимосвязанных предметных модул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системного учета фактов хозяйственной жизни коммерческой организации и принципов раскрытия ключевых экономических показателей в формате бухгалтерской отчетности для внешних пользовате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основные концепции организации производственного учета затрат на предприятиях, их планирование и бюджетирование с последующим проведением аудиторских процедур подтверждения достоверности отчетных показателей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ширение и увеличение информационной емкости учетных и отчетных показателей методами экономического анализа в целях придания им свойств полезности и функциональности при практическом использ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2330820"/>
      <w:r>
        <w:rPr>
          <w:rFonts w:cs="Times New Roman" w:ascii="Times New Roman" w:hAnsi="Times New Roman"/>
          <w:sz w:val="28"/>
          <w:szCs w:val="28"/>
        </w:rPr>
        <w:t>Раздел, посвященны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й бухгалтерскому учету,  раскрывает  принципы отражения кругооборота  капитала в балансе и других отчетных формах. Бухгалтерский учет рассматривается как инструмент описания хозяйственной деятельности и одновременно как механизм воздействия на ее осознание  и принятие деловых  решений. В ходе курса вводятся такие понятия как капитал, прибыль, собственный капитал, доходы, расходы,  инвестиционные, финансовые, текущие операции.    На примерах рассматриваются международные принципы начисления, соответствия доходов и расходов, методы признания, оценки, двойной записи,  формируется представление об их влиянии на качество бухгалтерской информации. Особое внимание уделяется структурированию информации в   основных отчетных формах – балансе, отчете о финансовых результатах,  отчете о движении денежных средств – что позволяет не только судить о финансово-экономическом состоянии организации, но и углублять понимание бухгалтерской  информации  за счет применения методов экономического анали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, посвященный управленческому учету, раскрывает модели  поведения различных видов затрат и  их влияния на величину финансового результата, а  также  охватывает вопросы калькулирования себестоимости и  бюджетирования.  В ходе курса  формируется представление об аудиторской деятельности, ее месте  в  рыночной экономике и влиянии на поведение заинтересованных лиц. Аудиторская деятельность рассматривается с точки зрения Международных стандартов аудита, введенных  в действие на территории Российской Федерации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анализа данных о текущей, инвестиционной и финансовой деятельности рассматриваются вопросы уместности и корректности использования математико-статистических и экономико-математических методов обработки данных для получения обоснованных выводов и принятия решений относительно деятельности организации. В ходе курса рассматриваются проблемы современного анализа в области коммерческой деятельности предприятия, в сфере рационального и ответственного привлечения финансовых ресурсов, а также стратегической оценки рыночного позиционирования предприятия. Особое внимание в данном разделе обращается на прикладное значение результатов аналитических расширений учетных и отчетных показателей, выработку экономически обоснованных и финансово целесообразных рекомендаций для лиц, уполномоченных принимать соответствующие   деловые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00:00Z</dcterms:created>
  <dc:creator>пк</dc:creator>
  <dc:description/>
  <cp:keywords/>
  <dc:language>en-US</dc:language>
  <cp:lastModifiedBy>kotikov andrey</cp:lastModifiedBy>
  <dcterms:modified xsi:type="dcterms:W3CDTF">2021-05-27T13:08:00Z</dcterms:modified>
  <cp:revision>6</cp:revision>
  <dc:subject/>
  <dc:title/>
</cp:coreProperties>
</file>