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firstLine="426"/>
        <w:jc w:val="center"/>
        <w:rPr/>
      </w:pPr>
      <w:r>
        <w:rPr>
          <w:b/>
          <w:bCs/>
        </w:rPr>
        <w:t>МФК МГУ имени М.В. Ломоносова «Цифровая экономика: управление электронным бизнесом и электронной коммерцией»</w:t>
      </w:r>
    </w:p>
    <w:p>
      <w:pPr>
        <w:pStyle w:val="Style16"/>
        <w:spacing w:before="0" w:after="120"/>
        <w:ind w:left="-284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втор и лектор: д.э.н., проф. Л.В.Лапидус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ение состояния цифровой среды и процессов цифровой трансформации является основой для построения успешных бизнес-моделей компаний любого масштаба – от старт-апов до мировых гигантов. 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больше внимания привлекает вопрос перераспределения лидерских позиций в мировых рейтингах компаний. Весь мир следит за ошеломляющим развитием рынков электронного бизнеса и электронной коммерции, где рост финансовых показателей компаний составляет сотни процентов, где можно наблюдать за самыми дорогими старт-апами и самыми крупными сделками венчурной индустрии. 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являются новые быстро растущие интернет-рынки. Растет популярность шеринговых сервисов </w:t>
      </w:r>
      <w:r>
        <w:rPr>
          <w:i/>
          <w:iCs/>
          <w:sz w:val="23"/>
          <w:szCs w:val="23"/>
        </w:rPr>
        <w:t xml:space="preserve">(Sharing Economy) </w:t>
      </w:r>
      <w:r>
        <w:rPr>
          <w:sz w:val="23"/>
          <w:szCs w:val="23"/>
        </w:rPr>
        <w:t xml:space="preserve">и других видов электронных услуг, что бросает вызов традиционным компаниям разных отраслевых сегментов. Крупные интернет-ретейлеры выходят в офлайн, а офлайновая торговля активно движется в онлайн. Бум криптовалют и признаки новых финансовых «пузырей̆» порождают новые риски для бизнеса. Превращение интернет-гигантов в высокотехнологичные компании меняет конкурентный ландшафт и трансформирует бизнес-модели онлайновых и традиционных компаний. Тотальное проникновение технологий Индустрии 4.0 меняет облик современного бизнеса. 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нятия по курсу проводятся в интерактивном режиме по авторской методике Л.В. Лапидус. В этом году курс будет прочитан уже </w:t>
      </w:r>
      <w:r>
        <w:rPr>
          <w:color w:val="000000"/>
          <w:sz w:val="23"/>
          <w:szCs w:val="23"/>
        </w:rPr>
        <w:t>в восьмой</w:t>
      </w:r>
      <w:r>
        <w:rPr>
          <w:sz w:val="23"/>
          <w:szCs w:val="23"/>
        </w:rPr>
        <w:t xml:space="preserve"> раз. </w:t>
      </w:r>
      <w:r>
        <w:rPr>
          <w:b/>
          <w:bCs/>
          <w:sz w:val="23"/>
          <w:szCs w:val="23"/>
        </w:rPr>
        <w:t xml:space="preserve">Курс «Цифровая экономика: управление электронным бизнесом и электронной коммерцией» - победитель конкурса «Выдающиеся лекционные курсы» МГУ имени М.В. Ломоносова, 2018 г. </w:t>
      </w:r>
    </w:p>
    <w:p>
      <w:pPr>
        <w:pStyle w:val="Style16"/>
        <w:spacing w:before="0" w:after="120"/>
        <w:ind w:left="-284" w:hanging="0"/>
        <w:jc w:val="both"/>
        <w:rPr>
          <w:color w:val="0260BF"/>
          <w:sz w:val="23"/>
          <w:szCs w:val="23"/>
        </w:rPr>
      </w:pPr>
      <w:r>
        <w:rPr>
          <w:sz w:val="23"/>
          <w:szCs w:val="23"/>
        </w:rPr>
        <w:t xml:space="preserve">За предыдущие семь осенних семестров курс выбрали более 2300 студентов с 32 факультетов МГУ. Работает правило 20 минут для разбора кейсов с приглашенными практиками. Последнее занятие традиционно проводится в формате научно-практической конференции. </w:t>
      </w:r>
      <w:hyperlink r:id="rId2">
        <w:r>
          <w:rPr>
            <w:rStyle w:val="InternetLink"/>
            <w:sz w:val="23"/>
            <w:szCs w:val="23"/>
          </w:rPr>
          <w:t>http://larisalapidus.ru/dt_galleries/konferentsii-po-elektronnomu-biznesu-v-dekabre-2017/</w:t>
        </w:r>
      </w:hyperlink>
      <w:r>
        <w:rPr>
          <w:color w:val="0260BF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желанию каждый слушатель может написать статью и опубликовать ее в сборнике конференции. </w:t>
      </w:r>
      <w:hyperlink r:id="rId3">
        <w:r>
          <w:rPr>
            <w:rStyle w:val="InternetLink"/>
            <w:sz w:val="23"/>
            <w:szCs w:val="23"/>
          </w:rPr>
          <w:t>https://vk.com/club76268050?w=wall-76268050_496%2Fall</w:t>
        </w:r>
      </w:hyperlink>
      <w:r>
        <w:rPr>
          <w:color w:val="0260BF"/>
          <w:sz w:val="23"/>
          <w:szCs w:val="23"/>
        </w:rPr>
        <w:t xml:space="preserve"> </w:t>
      </w:r>
      <w:r>
        <w:rPr>
          <w:sz w:val="23"/>
          <w:szCs w:val="23"/>
        </w:rPr>
        <w:t xml:space="preserve">В 2018 году был издан учебник по курсу. </w:t>
      </w:r>
      <w:hyperlink r:id="rId4">
        <w:r>
          <w:rPr>
            <w:rStyle w:val="InternetLink"/>
            <w:sz w:val="23"/>
            <w:szCs w:val="23"/>
          </w:rPr>
          <w:t>http://larisalapidus.ru/news/vyshel-uchebnik-l-v-lapidus-tsifrovaya-ekonomika-upravlenie-elektronnym-biznesom-i-elektronnoj-kommertsiej/</w:t>
        </w:r>
      </w:hyperlink>
      <w:r>
        <w:rPr>
          <w:color w:val="0260BF"/>
          <w:sz w:val="23"/>
          <w:szCs w:val="23"/>
        </w:rPr>
        <w:t xml:space="preserve"> </w:t>
      </w:r>
      <w:r>
        <w:rPr>
          <w:sz w:val="23"/>
          <w:szCs w:val="23"/>
        </w:rPr>
        <w:t xml:space="preserve">Материалы курса и задания для получения дополнительных баллов размещаются в группе </w:t>
      </w:r>
      <w:hyperlink r:id="rId5">
        <w:r>
          <w:rPr>
            <w:rStyle w:val="InternetLink"/>
            <w:sz w:val="23"/>
            <w:szCs w:val="23"/>
          </w:rPr>
          <w:t>https://vk.com/club76268050</w:t>
        </w:r>
      </w:hyperlink>
      <w:r>
        <w:rPr>
          <w:color w:val="0260BF"/>
          <w:sz w:val="23"/>
          <w:szCs w:val="23"/>
        </w:rPr>
        <w:t xml:space="preserve"> </w:t>
      </w:r>
    </w:p>
    <w:p>
      <w:pPr>
        <w:pStyle w:val="Style16"/>
        <w:spacing w:before="0" w:after="120"/>
        <w:ind w:left="-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оцессе изучения курса будут рассмотрены рынки электронных платежей, интернет-магазинов, интернет-банкинга, киберспорта, основы монетизации сетевых сообществ, структура доходов </w:t>
      </w:r>
      <w:r>
        <w:rPr>
          <w:i/>
          <w:iCs/>
          <w:color w:val="000000"/>
          <w:sz w:val="23"/>
          <w:szCs w:val="23"/>
        </w:rPr>
        <w:t>Facebook, WhatsApp, LINE, Viber, Pokemon Go</w:t>
      </w:r>
      <w:r>
        <w:rPr>
          <w:color w:val="000000"/>
          <w:sz w:val="23"/>
          <w:szCs w:val="23"/>
        </w:rPr>
        <w:t xml:space="preserve">, особенности поведения криптовалют, бизнес-модели </w:t>
      </w:r>
      <w:r>
        <w:rPr>
          <w:i/>
          <w:iCs/>
          <w:color w:val="000000"/>
          <w:sz w:val="23"/>
          <w:szCs w:val="23"/>
        </w:rPr>
        <w:t xml:space="preserve">Free-to-Play, Freemium-model, Print-on-Demand, Sharing Economy, Full-Crowdsourcing, Donation </w:t>
      </w:r>
      <w:r>
        <w:rPr>
          <w:color w:val="000000"/>
          <w:sz w:val="23"/>
          <w:szCs w:val="23"/>
        </w:rPr>
        <w:t>и многое другое. Будет дан ответ на вопрос: «Как COVID-19 повлиял на потребительское поведение в сети Интернет и на развитие цифровой экономики?».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собое внимание будет уделено вопросам мировой практики успешного построения электронного бизнеса от рождения бизнес-идеи до вывода на рынок, встраивания инструментов электронного бизнеса в стратегию развития традиционных компаний, особенностям построения системы цифрового маркетинга и использования на практике</w:t>
      </w:r>
      <w:r>
        <w:rPr>
          <w:sz w:val="23"/>
          <w:szCs w:val="23"/>
        </w:rPr>
        <w:t xml:space="preserve"> основных инструментов маркетинговых исследований, управления рекламой и продвижением электронного бизнеса и электронной коммерции. Заключительной темой станет исследование мировых трендов цифровой экономики и технологий Индустрии 4.0, тенденций и перспектив развития электронного бизнеса и электронной коммерции.</w:t>
      </w:r>
    </w:p>
    <w:p>
      <w:pPr>
        <w:pStyle w:val="Style16"/>
        <w:spacing w:before="0" w:after="120"/>
        <w:ind w:left="-284" w:hanging="0"/>
        <w:rPr/>
      </w:pPr>
      <w:r>
        <w:rPr>
          <w:b/>
          <w:bCs/>
          <w:sz w:val="20"/>
          <w:szCs w:val="20"/>
        </w:rPr>
        <w:t>Общий объем курса - 24 часа.</w:t>
        <w:br/>
        <w:t>Периодичность - 1 раз в неделю.</w:t>
        <w:br/>
        <w:t>Формат проведения - практико-ориентированный.</w:t>
        <w:br/>
        <w:t>Образовательные технологии: интерактивные лекции с элементами тренинг-сессий, мастер- классов, релаксирующих игр на проверку внимания во время дискуссионной лекции, разбора видеокейсов, творческих заданий и пр.</w:t>
        <w:br/>
        <w:t xml:space="preserve">Аудитория: любой курс обучения.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isalapidus.ru/dt_galleries/konferentsii-po-elektronnomu-biznesu-v-dekabre-2017/" TargetMode="External"/><Relationship Id="rId3" Type="http://schemas.openxmlformats.org/officeDocument/2006/relationships/hyperlink" Target="https://vk.com/club76268050?w=wall-76268050_496%2Fall" TargetMode="External"/><Relationship Id="rId4" Type="http://schemas.openxmlformats.org/officeDocument/2006/relationships/hyperlink" Target="http://larisalapidus.ru/news/vyshel-uchebnik-l-v-lapidus-tsifrovaya-ekonomika-upravlenie-elektronnym-biznesom-i-elektronnoj-kommertsiej/" TargetMode="External"/><Relationship Id="rId5" Type="http://schemas.openxmlformats.org/officeDocument/2006/relationships/hyperlink" Target="https://vk.com/club762680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4:00Z</dcterms:created>
  <dc:creator>Microsoft Office User</dc:creator>
  <dc:description/>
  <cp:keywords/>
  <dc:language>en-US</dc:language>
  <cp:lastModifiedBy>Larisa Polyakova</cp:lastModifiedBy>
  <dcterms:modified xsi:type="dcterms:W3CDTF">2021-04-22T13:44:00Z</dcterms:modified>
  <cp:revision>2</cp:revision>
  <dc:subject/>
  <dc:title/>
</cp:coreProperties>
</file>