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Министерство науки и высшего образования РФ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0"/>
        <w:rPr/>
      </w:pPr>
      <w:r>
        <w:rPr>
          <w:bCs/>
          <w:lang w:val="fr-FR"/>
        </w:rPr>
        <w:t>«</w:t>
      </w:r>
      <w:r>
        <w:rPr>
          <w:bCs/>
        </w:rPr>
        <w:t>Московский государственный университет им. М.В. Ломоносова</w:t>
      </w:r>
      <w:r>
        <w:rPr>
          <w:bCs/>
          <w:lang w:val="fr-FR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Кафедра философии гуманитарных факультетов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рограмма межфакультетского курс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</w:t>
      </w:r>
      <w:r>
        <w:rPr/>
        <w:t xml:space="preserve">«СОВРЕМЕННЫЕ ПРОБЛЕМЫ ИНФОРМАЦИОННЫХ И КОММУНИКАТИВНЫХ ТЕОРИЙ: НЕКЛАССИЧЕСКИЙ ПОДХОД» </w:t>
      </w:r>
    </w:p>
    <w:p>
      <w:pPr>
        <w:pStyle w:val="Normal"/>
        <w:spacing w:lineRule="auto" w:line="360"/>
        <w:jc w:val="center"/>
        <w:rPr/>
      </w:pPr>
      <w:r>
        <w:rPr>
          <w:lang w:val="fr-FR"/>
        </w:rPr>
        <w:t>для</w:t>
      </w:r>
      <w:r>
        <w:rPr/>
        <w:t xml:space="preserve"> гуманитарных и естественнонаучных факультетов МГУ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lang w:val="fr-FR"/>
        </w:rPr>
        <w:t>д.ф.</w:t>
      </w:r>
      <w:r>
        <w:rPr/>
        <w:t>н.</w:t>
      </w:r>
      <w:r>
        <w:rPr>
          <w:lang w:val="fr-FR"/>
        </w:rPr>
        <w:t xml:space="preserve">, проф. </w:t>
      </w:r>
      <w:r>
        <w:rPr/>
        <w:t>Е.Н. Ивахненко</w:t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>Москва 202</w:t>
      </w:r>
      <w:r>
        <w:rPr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Курс «Современные проблемы информационных и коммуникативных теорий: неклассический подход» рассчитан на студентов гуманитарных, инженерных и естественнонаучных факультетов, интересующихся современными неклассическими теориями информации и коммуникац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дея 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оследние 30 лет возникло несколько новых направлений изучения теорий информации и коммуникации. Все они так или иначе связаны с объектами, которые несут в себе свойства </w:t>
      </w:r>
      <w:r>
        <w:rPr>
          <w:i/>
        </w:rPr>
        <w:t>автопоэзиса и ассамбляжа</w:t>
      </w:r>
      <w:r>
        <w:rPr/>
        <w:t xml:space="preserve">. Подходы к исследованию таких объектов часто называют неклассическими. Причина тому – свойства, которые обретают эти объекты, порождая при этом на каждом этапе своего развития новые уровни сложности и неопределенности. Речь идет о многочисленных объектах – технологических, информационных, финансовых, социальных системах, сетях онлайн- и офлайн-коммуникации… Что их всех объединяет перед лицом пользователя, создателя и исследователя? Попытка найти ответ на этот и другие вопросы заявленной темы и есть та задача, которую ставит перед собой автор курса. </w:t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ходе освещения тем курса предполагается рассмотреть несколько подходов, имеющих, по мнению автора, общую коммуникативную природу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Различение </w:t>
      </w:r>
      <w:r>
        <w:rPr/>
        <w:t>классической (традиционной) и неклассической (синергетической) теорий информации. Информация в исследовании синергетических процессов (процессов самоорганизации). Неустойчивые (эргодические) состояния и системы. Рецепция и генерация информации (Д. Чернавск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ная теория Н. Лумана: классический и неклассический подходы к описанию общества. Эмерджентность и автопоэзис коммуникации. Система двоичного кода "информация/неинформация". Оперативная замкнутость и структурное сопряжение систем. Анализ и воспроизводство идей Н. Лумана в их отношении к современным управленческим и медийным практикам.</w:t>
      </w:r>
    </w:p>
    <w:p>
      <w:pPr>
        <w:pStyle w:val="Normal"/>
        <w:spacing w:lineRule="auto" w:line="360"/>
        <w:jc w:val="both"/>
        <w:rPr/>
      </w:pPr>
      <w:r>
        <w:rPr/>
        <w:tab/>
        <w:t>Автопоэзис и ассамбляж. Системы: биологические (У. Матурана и Ф. Варела), технологические (М. Деланда), информационные (Д. Чернавский), и социальные (Н. Луман). Социальные риски автопоэзиса и ассамбляжа: поиски минимизации социальных рисков, стратегия «антихрупкости» и встречи с «черным лебедем» (Н. Талеб). Порог сложности как точка перехода к автопоэзису «живых машин» (Н. Винер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Поворот к материальному» и «онтологический поворот»: два этапа в развитии акторно-сетевой теории Б. Латура. Непредсказуемость, турбулентность, невычислимость и неопределенность объектов, как проблема поиска объединения коммуникативно-системной и акторно-сетевой теорий.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Лекции по курсу (24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кция 1. Предмет и задача курса. Основные понятия о простоте, сложности, хрупкости, контингентности и неопре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кция 2. Традиционный и синергетический подходы к определению информации.</w:t>
      </w:r>
    </w:p>
    <w:p>
      <w:pPr>
        <w:pStyle w:val="Normal"/>
        <w:spacing w:lineRule="auto" w:line="360"/>
        <w:ind w:firstLine="709"/>
        <w:rPr/>
      </w:pPr>
      <w:r>
        <w:rPr/>
        <w:t>Лекция 3. Проблема и</w:t>
      </w:r>
      <w:r>
        <w:rPr>
          <w:bCs/>
          <w:color w:val="000000"/>
          <w:spacing w:val="-5"/>
        </w:rPr>
        <w:t xml:space="preserve">скусственного интеллекта. </w:t>
      </w:r>
      <w:r>
        <w:rPr/>
        <w:t>Мозг и сознание: попытки построения компьютерных моделей</w:t>
      </w:r>
      <w:r>
        <w:rPr>
          <w:bCs/>
          <w:color w:val="000000"/>
          <w:spacing w:val="-5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екция 4. Поведение простых и сложных систем. Информационное определение сложного. Консервативные и диссипативные систе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кция 5. Теория коммуникативного действия Ю. Хабермаса и ее кри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кция 6. Введение в системную теорию Н. Лумана. Основные по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кция 7. Оперативная замкнутость и сопряжение коммуникативных систем. Коммуникативные и психические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кция 8. Интернет, как генеративная систе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кция 9. Понятие об автопоэзисе и ассамбляже. Биологические объекты и «машинный филу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кция 10. Поиски минимизации социальных рисков, стратегия «антихрупкости» и встречи с «черным лебеде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кция 11. Постсоциальные исследования и объектно-центричная социология. «Эпистемические вещ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кция 12. «Поворот к материальному», «онтологический поворот», «ассамбляж». Этапы эволюции акторно-сетевой теории: от Б. Латура к Дж. Ло и А. Мо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Статьи автора курс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Ивахненко Е.Н. </w:t>
      </w:r>
      <w:r>
        <w:rPr/>
        <w:t xml:space="preserve">Хрупкий мир. Через оптику простоты и сложности (Часть </w:t>
      </w:r>
      <w:r>
        <w:rPr>
          <w:lang w:val="en-US"/>
        </w:rPr>
        <w:t>I</w:t>
      </w:r>
      <w:r>
        <w:rPr/>
        <w:t>) // Образовательная политика. 2020, № 4. С.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–16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Ивахненко Е.Н. </w:t>
      </w:r>
      <w:r>
        <w:rPr/>
        <w:t>Отечественное образование как система и объект управления // Высшее образование в России. 2018. Т.27. № 8–9. С. 9–23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Ивахненко Е.Н. </w:t>
      </w:r>
      <w:r>
        <w:rPr/>
        <w:t>Аутопойезис «эпистемических вещей» как новый горизонт построения социальной теории // Вестник Российского государственного гуманитарного университета. Серия «Философия. Социология. Искусствоведение». №5, 2015. С.80-92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Ивахненко Е.Н. </w:t>
      </w:r>
      <w:r>
        <w:rPr/>
        <w:t>От рациональной коммуникации к коммуникативной рациональности // Вестник Российского государственного гуманитарного университета. Серия «Философские науки. Религиоведение». №10, 2014. С.97-1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Ивахненко Е.Н. </w:t>
      </w:r>
      <w:r>
        <w:rPr/>
        <w:t>Социология встречается со сложностью // Вестник Российского государственного гуманитарного университета. Серия «Философские науки. Религиоведение». №11, 2013. С.90-1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Ивахненко Е.Н. </w:t>
      </w:r>
      <w:r>
        <w:rPr/>
        <w:t>Новации вузовского обучения в оптиках инструментальных и коммуникативных установок // Высшее образование в России. 2011. №10. С. 39-4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вахненко Е.Н.</w:t>
      </w:r>
      <w:r>
        <w:rPr/>
        <w:t xml:space="preserve"> Аутопойезис информационных объектов // Информационное общество. 2009. № 1.С. 34-41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Источники и литература по темам курса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(В течение курса преподаватель ознакомит с основными идеями авторов данных текстов)</w:t>
      </w:r>
    </w:p>
    <w:p>
      <w:pPr>
        <w:pStyle w:val="Normal"/>
        <w:keepNext w:val="true"/>
        <w:spacing w:lineRule="auto" w:line="360"/>
        <w:ind w:firstLine="709"/>
        <w:rPr/>
      </w:pPr>
      <w:r>
        <w:rPr>
          <w:i/>
        </w:rPr>
        <w:t xml:space="preserve">Антоновский А.Ю. </w:t>
      </w:r>
      <w:r>
        <w:rPr/>
        <w:t>Никлас Луман: эпистемологическое введение в теорию социальных систем. –М.: ИФ-РАН, 2007.</w:t>
      </w:r>
    </w:p>
    <w:p>
      <w:pPr>
        <w:pStyle w:val="Endnot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Асмолов А. Г., Шехтер Е .Д., Черноризов А. М. Сложность как символ познания человека: </w:t>
      </w:r>
      <w:r>
        <w:rPr>
          <w:sz w:val="28"/>
          <w:szCs w:val="28"/>
        </w:rPr>
        <w:t xml:space="preserve">от постулата к предмету исследования // Вопросы психологии. 2020. № 1 (Т. 66). С. 3–18. </w:t>
      </w:r>
    </w:p>
    <w:p>
      <w:pPr>
        <w:pStyle w:val="Normal"/>
        <w:keepNext w:val="true"/>
        <w:spacing w:lineRule="auto" w:line="360"/>
        <w:ind w:firstLine="709"/>
        <w:rPr>
          <w:i/>
          <w:i/>
        </w:rPr>
      </w:pPr>
      <w:r>
        <w:rPr>
          <w:iCs/>
        </w:rPr>
        <w:t>Асмолов Г. А., Асмолов А. Г.</w:t>
      </w:r>
      <w:r>
        <w:rPr/>
        <w:t xml:space="preserve"> Интернет как генеративное пространство: историко-эволюционная перспектива // </w:t>
      </w:r>
      <w:r>
        <w:rPr>
          <w:iCs/>
        </w:rPr>
        <w:t>Вопросы психологии. 2019. № 4. С. 21.</w:t>
      </w:r>
    </w:p>
    <w:p>
      <w:pPr>
        <w:pStyle w:val="Normal"/>
        <w:keepNext w:val="true"/>
        <w:spacing w:lineRule="auto" w:line="360"/>
        <w:ind w:firstLine="709"/>
        <w:rPr/>
      </w:pPr>
      <w:r>
        <w:rPr>
          <w:i/>
        </w:rPr>
        <w:t xml:space="preserve">Глик Д. </w:t>
      </w:r>
      <w:r>
        <w:rPr/>
        <w:t>Информация. История. Теория. Поток. – М.: АСТ, Corpus, 2013. – 576 с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  <w:i/>
        </w:rPr>
        <w:t xml:space="preserve">Деланда М. </w:t>
      </w:r>
      <w:r>
        <w:rPr>
          <w:bCs/>
        </w:rPr>
        <w:t>Война в эпоху разумных машин / Пер. с англ. Д. Кралечкин. Екатеренбург–Москва: Кабинетный ученый, 2014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  <w:i/>
        </w:rPr>
        <w:t xml:space="preserve">Деланда М. </w:t>
      </w:r>
      <w:r>
        <w:rPr>
          <w:bCs/>
        </w:rPr>
        <w:t>Новая философия общества: Теория ассамбляжей и социальная сложность / Пер. с англ. К.С. Майоровой. – Пермь: ГилеПресс, 2018. – 17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Деннет Д.</w:t>
      </w:r>
      <w:r>
        <w:rPr>
          <w:bCs/>
        </w:rPr>
        <w:t xml:space="preserve"> Виды психики: На пути к пониманию сознания. Перевод с англ. А. Веретенникова. Под общ. ред. Л. Б. Макеевой. - М.: Идея-Пресс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ерл Дж.</w:t>
      </w:r>
      <w:r>
        <w:rPr/>
        <w:t xml:space="preserve"> Открывая сознание заново / Пер. с англ. А.Ф. Грязнова. М.: Идея-Пресс, 20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Кнорр-Цетина К., Брюггер У.</w:t>
      </w:r>
      <w:r>
        <w:rPr>
          <w:iCs/>
        </w:rPr>
        <w:t xml:space="preserve"> </w:t>
      </w:r>
      <w:r>
        <w:rPr/>
        <w:t>Рынок как объект привязанности: исследование постсоциальных отношений на финансовых рынках// Социология вещей. Издательский дом «территория будущего».  М., 2006. С.307-34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Латур Б.</w:t>
      </w:r>
      <w:r>
        <w:rPr/>
        <w:t xml:space="preserve"> Наука в действии: следуя за учеными и инженерами внутри общества /Пер. с англ. К. Федоровой. СПб., 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Луман Н.</w:t>
      </w:r>
      <w:r>
        <w:rPr/>
        <w:t xml:space="preserve"> Введение в системную теорию / Пер. с нем. К.Тимофеевой – М.: Логос, 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Матурана У., Варелла Ф.</w:t>
      </w:r>
      <w:r>
        <w:rPr/>
        <w:t xml:space="preserve"> Древо познания. Перевод с англ. Ю.А. Данилова. - М.: Прогресс-Традиция, 200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Талеб Н. </w:t>
      </w:r>
      <w:r>
        <w:rPr/>
        <w:t>Антихрупкость. Как извлечь выгоду из хаоса. М.: КоЛибри Азбука аттикус., 2014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</w:rPr>
        <w:t xml:space="preserve">Талеб Н. </w:t>
      </w:r>
      <w:r>
        <w:rPr/>
        <w:t>О секретах устойчивости: Эссе; Прокрустово ложе: Философские и житейские афоризмы / Пер. с англ. А.Капанадзе. – М.: КоЛибри, Азбука-Атгикус, 2012. – 240 с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Филатов В.П., Князева Е.Н., Антоновский А.Ю. </w:t>
      </w:r>
      <w:r>
        <w:rPr/>
        <w:t>Обсуждаем статьи «Автопоэзис» // Эпистемология &amp; Философия науки. 2008. Т.</w:t>
      </w:r>
      <w:r>
        <w:rPr>
          <w:lang w:val="en-US"/>
        </w:rPr>
        <w:t>XVII</w:t>
      </w:r>
      <w:r>
        <w:rPr/>
        <w:t>. № 3. С.173-181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Хабермас Ю.</w:t>
      </w:r>
      <w:r>
        <w:rPr/>
        <w:t xml:space="preserve"> Моральное сознание и коммуникативное действие. СПб.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00"/>
          <w:w w:val="101"/>
        </w:rPr>
        <w:t>Чернавский Д.С</w:t>
      </w:r>
      <w:r>
        <w:rPr>
          <w:bCs/>
          <w:color w:val="000000"/>
          <w:w w:val="101"/>
        </w:rPr>
        <w:t>. Синергетика и информация. Динамическая теория информации. М.: Наука, 200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Вопросы к зачету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Разделение понятий "информации" в классической (традиционной) и неклассической ("синергетической") теориях информации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лючевое значение для неклассической ("синергетической") теории определения информации как запоминания системой одного варианта из нескольких равноценных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Понятие «сложного». Исторические формы соотношения «простого» и «сложного»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Словарь сложного: «консервативные и обратимые системы», «диссипативные и необратимы системы», эргодичность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Сложные объекты: математические, физические, биологические, социальные и экономические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Фондовый рынок как сложный объект, всегда «неравный самому себе»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Понятие «эпистемическая вещь» в современной объект-центричной социологии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Понятие автопоэзиса. Автопоэзис информационных объектов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Проблема исследования сложных социальных объектов: объектно-центричная социология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 xml:space="preserve">Становление и проблемное поле "кибернетики" и "синергетики" ("теории самоорганизации неравновесных систем")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Сильная и слабая версии искусственного интеллекта. Их апология и критика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Проблема роста социальных рисков при взаимодействии человека со сложными информационными и технологическими объектами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Современные поиски эффективных стратегий взаимодействия со сложными объект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ория коммуникативного действия Ю. Хаберма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новные понятий системной теории Н. Лума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Массмедиа как трансцендентальная иллюзия реальности» (Н. Лума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нятие о генеративности, аффордансе и преадаптации как формах успешного взаимодействия со сложност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нятие автопоэзиса биологических и социальных систем (У. Матурана, Н. Лума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ория ассамбляжей и социальная сложность (М. Деланда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«Поворот к материальному» и «онтологический поворот»: два этапа в развитии акторно-сетевой теории Б. Лату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tLeast" w:line="320" w:before="240" w:after="60"/>
      <w:ind w:firstLine="567"/>
      <w:jc w:val="both"/>
      <w:textAlignment w:val="baselin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40z0">
    <w:name w:val="WW8Num40z0"/>
    <w:qFormat/>
    <w:rPr>
      <w:sz w:val="1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1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PageNumber">
    <w:name w:val="Page Number"/>
    <w:basedOn w:val="Style9"/>
    <w:rPr/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4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">
    <w:name w:val="par"/>
    <w:basedOn w:val="Normal"/>
    <w:qFormat/>
    <w:pPr>
      <w:spacing w:before="0" w:after="60"/>
      <w:jc w:val="both"/>
    </w:pPr>
    <w:rPr>
      <w:rFonts w:ascii="Arial CYR" w:hAnsi="Arial CYR" w:cs="Arial CYR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09:00Z</dcterms:created>
  <dc:creator>USER</dc:creator>
  <dc:description/>
  <cp:keywords/>
  <dc:language>en-US</dc:language>
  <cp:lastModifiedBy>ivahnen</cp:lastModifiedBy>
  <cp:lastPrinted>2019-04-16T14:48:00Z</cp:lastPrinted>
  <dcterms:modified xsi:type="dcterms:W3CDTF">2021-06-17T13:10:00Z</dcterms:modified>
  <cp:revision>31</cp:revision>
  <dc:subject/>
  <dc:title>МИНОБР НАУКИ РОССИИ </dc:title>
</cp:coreProperties>
</file>