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Вдовина Л.Н. Повседневная жизнь российского дворянства в </w:t>
      </w:r>
      <w:r>
        <w:rPr>
          <w:b/>
          <w:lang w:val="en-US"/>
        </w:rPr>
        <w:t>XVIII</w:t>
      </w:r>
      <w:r>
        <w:rPr>
          <w:b/>
        </w:rPr>
        <w:t xml:space="preserve"> веке. Лекции межфакультетского курса. 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Краткая аннотац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История повседневности</w:t>
      </w:r>
      <w:r>
        <w:rPr/>
        <w:t xml:space="preserve"> – направление в исторической науке, в центре внимания которого изучение человека и его поведения в повседневной жизни; сфера обыденности в событийных, культурных и других контекстах. В </w:t>
      </w:r>
      <w:r>
        <w:rPr>
          <w:lang w:val="en-US"/>
        </w:rPr>
        <w:t>XVIII</w:t>
      </w:r>
      <w:r>
        <w:rPr/>
        <w:t xml:space="preserve"> в. завершается процесс сословного становления </w:t>
      </w:r>
      <w:r>
        <w:rPr>
          <w:b/>
        </w:rPr>
        <w:t>российского дворянства.</w:t>
      </w:r>
      <w:r>
        <w:rPr/>
        <w:t xml:space="preserve"> Манифест о вольности дворянства и екатерининское законодательство окончательно оформили права благородного сословия. Дворянство не было однородным: дворяне существенно отличались по имущественному положению. Различные условия и возможности порождали многообразие сценариев повседневной жизни российского дворянина. Важное значение для изучения повседневности имеет западноевропейское влияние, проникновение его как в вещно-предметную культуру, так и в менталитет дворянства. Структура дворянской повседневности выступала как сочетание пространственного, деятельностного, предметного, ценностного и эмоционального миров. Немаловажное значение имели семья, воспитание и образование молодого дворянина. Представления о долге, чести, служению государю и Отечеству вырабатывались и укреплялись в сознании дворянства с юных лет. В лекциях уделяется внимание формированию личности женщины-дворянки, в том числе женскому образованию. Особое внимание будет уделено изучению самовыражению дворянина в различных социокультурных пространствах. В иерархии общественных ценностей приоритет принадлежал службе. Она приносила дворянину материальное и моральное удовлетворение; определяла поведение и нормы общения. Разные возможности для самореализации были у дворянина в столице, провинции или усадьбе. После Манифеста о вольности дворянства наиболее свободно личные интересы и пристрастия дворянства находили выражение в усадьбе. Проблема личности, ее права на собственное чувство и мнение неотделимы от духовных исканий в среде образованного дворянства. Поиски уводили одних в увлечение масонством и вольтерьянством, других – в заграничные путешествия за знаниями и новыми впечатлениями.Лекции позволяют представить повседневную жизнь российского дворянина в различных социокультурных сферах в семье, на службе, при дворе, в столичном и провинциальном городе, усадьбе, в заграничном путешествии; показать как складывалась частная жизнь, насколько она была обособлена от влияния власт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Тематика лекци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>Социально-правовой портрет российского дворян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 xml:space="preserve">Дворянская семья: брак, развод, отношения между родственника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>Воспитание и образование дворянской молодеж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>Мир женщины-дворянки в разные возрастные периоды (детство, юность, зрелость, старост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>Государственная служба дворянина и ее место в иерархии сословных цен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>«Двустоличность» России: дворянин в Петербурге и Моск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>Повседневность городской жизни дворянина в провин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>Частная жизнь дворянина: мир дворянской усадьб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>Дворянин в заграничных путешеств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>Духовные искания дворянства: вольтерьянство и масонство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>Литература основ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>Вдовина Л.Н. Иван Иванович Шувалов в кругу родных и друзей (частная жизнь в историко-культурном аспекте) // Вест. Моск. ун-та. Сер. 8. 2002. № 2. С.83–1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>Елисеева О.И. Повседневная жизнь благородного сословия в золотой век Екатерины. М.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>Лотман Ю.М. Беседы о русской культуре. Быт и традиции российского дворянства (</w:t>
      </w:r>
      <w:r>
        <w:rPr>
          <w:lang w:val="en-US"/>
        </w:rPr>
        <w:t>XVIII</w:t>
      </w:r>
      <w:r>
        <w:rPr/>
        <w:t xml:space="preserve"> – начала </w:t>
      </w:r>
      <w:r>
        <w:rPr>
          <w:lang w:val="en-US"/>
        </w:rPr>
        <w:t>XIX</w:t>
      </w:r>
      <w:r>
        <w:rPr/>
        <w:t xml:space="preserve"> в.). СПб., 19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 xml:space="preserve">Марасинова Е.Н. Власть и личность. Очерки русской истории </w:t>
      </w:r>
      <w:r>
        <w:rPr>
          <w:lang w:val="en-US"/>
        </w:rPr>
        <w:t>XVIII</w:t>
      </w:r>
      <w:r>
        <w:rPr/>
        <w:t xml:space="preserve"> века. М., 2008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>Литература дополнительн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 xml:space="preserve">Краснобаев Б.И. Русская культура второй половины </w:t>
      </w:r>
      <w:r>
        <w:rPr>
          <w:lang w:val="en-US"/>
        </w:rPr>
        <w:t>XVII</w:t>
      </w:r>
      <w:r>
        <w:rPr/>
        <w:t xml:space="preserve"> – начала </w:t>
      </w:r>
      <w:r>
        <w:rPr>
          <w:lang w:val="en-US"/>
        </w:rPr>
        <w:t>XIX</w:t>
      </w:r>
      <w:r>
        <w:rPr/>
        <w:t xml:space="preserve"> в. М., 198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>Лотман Ю.М. Очерк дворянского быта онегинской поры // Лотман Ю. Роман А.С. Пушкина «Евгений Онегин». Комментарий. СПб., 2015. С.</w:t>
      </w:r>
      <w:r>
        <w:rPr>
          <w:lang w:val="en-US"/>
        </w:rPr>
        <w:t xml:space="preserve"> </w:t>
      </w:r>
      <w:r>
        <w:rPr/>
        <w:t>38–13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>Лаврентьева Е.В. Повседневная жизнь дворянства пушкинской поры. М.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 xml:space="preserve">Муравьева О.С. Как воспитывали русского дворянина. М., 1998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>Писаренко К.А. Повседневная жизнь русского двора в царствование Елизаветы Петровны. М., 2003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>Вопросы для заче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 xml:space="preserve">Оформление прав и привилегий российского дворянства в </w:t>
      </w:r>
      <w:r>
        <w:rPr>
          <w:lang w:val="en-US"/>
        </w:rPr>
        <w:t>XVIII</w:t>
      </w:r>
      <w:r>
        <w:rPr/>
        <w:t xml:space="preserve"> 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>Государственная (военная, статская, придворная) служба дворяни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>Дворянин в столице, жизнь «дворская». Столичные развле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>Дворянин в Москве. Бал как форма общ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>Дворянин и его времяпрепровождение в провинциальном город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>Мир дворянской усадьбы: «Эдем на десятин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>Заграничные путешествия российских дворян: цели, направления, впечат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 xml:space="preserve">Дворянская семья: родители, дети, родственни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 xml:space="preserve"> </w:t>
      </w:r>
      <w:r>
        <w:rPr/>
        <w:t>Воспитание молодого дворяни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>Образование молодого дворянина (учебные заведения, процесс обуче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>Воспитание и образование молодой дворян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>Вольтерьянство и масонство в духовных исканиях дворян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14:00Z</dcterms:created>
  <dc:creator>1</dc:creator>
  <dc:description/>
  <cp:keywords/>
  <dc:language>en-US</dc:language>
  <cp:lastModifiedBy>Евгений</cp:lastModifiedBy>
  <dcterms:modified xsi:type="dcterms:W3CDTF">2015-12-01T12:52:00Z</dcterms:modified>
  <cp:revision>3</cp:revision>
  <dc:subject/>
  <dc:title>Вдовина Л</dc:title>
</cp:coreProperties>
</file>