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шкин: проблемы биографии и творче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lidtranslation"/>
          <w:rFonts w:cs="Times New Roman" w:ascii="Times New Roman" w:hAnsi="Times New Roman"/>
          <w:b/>
          <w:sz w:val="24"/>
          <w:szCs w:val="24"/>
        </w:rPr>
        <w:t>Pushkin: problems of t</w:t>
      </w:r>
      <w:r>
        <w:rPr>
          <w:rFonts w:cs="Times New Roman" w:ascii="Times New Roman" w:hAnsi="Times New Roman"/>
          <w:b/>
          <w:color w:val="202124"/>
          <w:sz w:val="24"/>
          <w:szCs w:val="24"/>
          <w:shd w:fill="FFFFFF" w:val="clear"/>
        </w:rPr>
        <w:t>he literary biograph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аткая аннотация кур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урс посвящен анализу тех сложных и недостаточно исследованных эпизодов литературной биографии А.С. Пушкина, которые отразились не только на его самосознании и творчестве, но и на русской литературе в целом, повлияли на ее развитие и сыграли существенную роль в истории русского самосозн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честве таковых обсуждаются: сложные отношения Пушкина с Карамзиным, Жуковским, Вяземским, Гоголем, с рядом политических деятелей и прежде всего с императорами Александром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Николаем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вместе с тем пушкинское восприятие истории России и ключевых событий его современности: формирование политической оппозиции в конце 1810-х гг., конгрессы, греческое и польское восстание, интронизация Николая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ворчество Пушкина рассматривается в курсе как единое и цельное, требующее осмысления в этом качестве; при этом особое внимание уделяется следующим его произведениям: «Воспоминания в Царском Селе» (1814), «Вольность», «Воображаемый разговор с Александром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», «Борис Годунов», «Пророк», «Евгений Онегин», «Медный Всадник, «Путешествие из Москвы в Петербург». «Капитанская дочк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ы лекц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Пушкин и Карамзин.</w:t>
      </w:r>
    </w:p>
    <w:p>
      <w:pPr>
        <w:pStyle w:val="Style13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ржавин и Жуковский в «Воспоминаниях в Царском Селе».</w:t>
      </w:r>
    </w:p>
    <w:p>
      <w:pPr>
        <w:pStyle w:val="Style13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а «Вольность», Жак де Моле и «ахенский конгресс».</w:t>
      </w:r>
    </w:p>
    <w:p>
      <w:pPr>
        <w:pStyle w:val="Style13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итическом подтексте «Гавриилиады».</w:t>
      </w:r>
    </w:p>
    <w:p>
      <w:pPr>
        <w:pStyle w:val="Style13"/>
        <w:numPr>
          <w:ilvl w:val="0"/>
          <w:numId w:val="3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линный текст и политическое содержание «Воображаемого разговора с Александром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Style13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яя редакция оды «Пророк».</w:t>
      </w:r>
    </w:p>
    <w:p>
      <w:pPr>
        <w:pStyle w:val="Style13"/>
        <w:numPr>
          <w:ilvl w:val="0"/>
          <w:numId w:val="3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Магический кристалл» и финал «Евгения Онегина».</w:t>
      </w:r>
    </w:p>
    <w:p>
      <w:pPr>
        <w:pStyle w:val="Style13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шкин и князь П.А. Вяземский.</w:t>
      </w:r>
    </w:p>
    <w:p>
      <w:pPr>
        <w:pStyle w:val="Style13"/>
        <w:numPr>
          <w:ilvl w:val="0"/>
          <w:numId w:val="3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шкин и «золотой век» Екатерины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«Путешествие из Москвы в Петербург». «Капитанская дочка».</w:t>
      </w:r>
    </w:p>
    <w:p>
      <w:pPr>
        <w:pStyle w:val="Style13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 и Николай I.</w:t>
      </w:r>
    </w:p>
    <w:p>
      <w:pPr>
        <w:pStyle w:val="Style13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Медный Всадник» и образы Империи.</w:t>
      </w:r>
    </w:p>
    <w:p>
      <w:pPr>
        <w:pStyle w:val="Style13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те и Гете, Гоголь и Тютчев в литературном сознании Пушки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к зачету / темы рефера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Борис Годунов» и «История государства Российского»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ржавин в литературном сознании Пушкина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шкин и Жуковский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а «Вольность»: проблемы датировки и интерпретации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шкин и греческое восстание 1821 г.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шкин и Александр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орок»: политический контекст мистического стихотворения.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шкин при Дворе Николая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шкин в записках А.О. Смирновой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шкин и польское восстание 1830-1831 гг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шкин и «пушкинский круг писателей»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голь и Тютчев в литературном сознании Пушкина.</w:t>
      </w:r>
    </w:p>
    <w:p>
      <w:pPr>
        <w:pStyle w:val="Style13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точники для само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ушкин А.С. Полн. собр. соч.: В 16 т. М.; Л., 1936-1959; т. 17 (справочный). М.; Л., 195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ушкин А.С. Полн. собр. соч.: В 20 т. Спб., 1999 – (издание продолжается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Дневник Пушкина: 1833–1835 / Под редакцией и с объяснительными примечаниями Б.Л. Модзалевского и со статьею П.Е. Щеголева. М.; Пг., 1923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шкин А.С. Письма. Т. 1: 1815-1825 / Ред. и примеч. Б.Л. Модзалевского. М.; Л., 1926; Т. 2: 1826-1830 / Ред. и примеч. Б.Л. и Л.Б. Модзалевских. М.; Л., 1928; Т. 3: 1831-1833 / Ред. и примеч. Л.Б. Модзалевского. Л., 1935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винский Д.П. Пушкин и его время. М., 2019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Летопись жизни и творчества Александра Пушкина. Т. 1–4 / Сост. М.А. Цявловский, Н.А. Тархова. М., 1999.</w:t>
      </w:r>
    </w:p>
    <w:p>
      <w:pPr>
        <w:pStyle w:val="Normal"/>
        <w:ind w:firstLine="708"/>
        <w:rPr>
          <w:rStyle w:val="Fontstyle0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А.С. Пушкин в воспоминаниях современников: Т. 1–2. М., 1974 (2-е изд. 1985, 3-е изд. 1998).</w:t>
      </w:r>
    </w:p>
    <w:p>
      <w:pPr>
        <w:pStyle w:val="Normal"/>
        <w:ind w:firstLine="708"/>
        <w:rPr/>
      </w:pP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Черейский Л.А. Пушкин и его окружение / 2</w:t>
        <w:noBreakHyphen/>
        <w:t xml:space="preserve">е изд. </w:t>
      </w:r>
      <w:r>
        <w:rPr>
          <w:rStyle w:val="Fontstyle01"/>
          <w:rFonts w:cs="Times New Roman" w:ascii="Times New Roman" w:hAnsi="Times New Roman"/>
          <w:sz w:val="24"/>
          <w:szCs w:val="24"/>
        </w:rPr>
        <w:t>Л., 19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Minion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Calibri Light;Calibri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40" w:after="0"/>
      <w:outlineLvl w:val="3"/>
    </w:pPr>
    <w:rPr>
      <w:rFonts w:ascii="Calibri Light;Calibri" w:hAnsi="Calibri Light;Calibri" w:eastAsia="Times New Roman" w:cs="Mangal;Courier New"/>
      <w:i/>
      <w:iCs/>
      <w:color w:val="2E74B5"/>
      <w:sz w:val="24"/>
      <w:szCs w:val="21"/>
      <w:lang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;Calibri" w:hAnsi="Calibri Light;Calibri" w:eastAsia="Times New Roman" w:cs="Mangal;Courier New"/>
      <w:i/>
      <w:iCs/>
      <w:color w:val="2E74B5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0"/>
    <w:qFormat/>
    <w:rPr/>
  </w:style>
  <w:style w:type="character" w:styleId="Tlidtranslation">
    <w:name w:val="tlid-translation"/>
    <w:basedOn w:val="Style10"/>
    <w:qFormat/>
    <w:rPr/>
  </w:style>
  <w:style w:type="character" w:styleId="Fontstyle01">
    <w:name w:val="fontstyle01"/>
    <w:qFormat/>
    <w:rPr>
      <w:rFonts w:ascii="MinionPro-Regular;Times New Roman" w:hAnsi="MinionPro-Regular;Times New Roman" w:cs="MinionPro-Regular;Times New Roman"/>
      <w:b w:val="false"/>
      <w:bCs w:val="false"/>
      <w:i w:val="false"/>
      <w:iCs w:val="false"/>
      <w:color w:val="24202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  <w:ind w:left="720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4" w:before="0" w:after="0"/>
      <w:contextualSpacing/>
    </w:pPr>
    <w:rPr/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Calibri" w:hAnsi="Calibri Light;Calibri" w:cs="Calibri Light;Calibri"/>
      <w:b w:val="false"/>
      <w:bCs w:val="false"/>
      <w:color w:val="2E74B5"/>
      <w:kern w:val="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  <w:ind w:left="720" w:hanging="0"/>
      <w:jc w:val="right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49:00Z</dcterms:created>
  <dc:creator>hammer</dc:creator>
  <dc:description/>
  <cp:keywords/>
  <dc:language>en-US</dc:language>
  <cp:lastModifiedBy>Yana Zabudskaya</cp:lastModifiedBy>
  <dcterms:modified xsi:type="dcterms:W3CDTF">2021-09-14T18:17:00Z</dcterms:modified>
  <cp:revision>6</cp:revision>
  <dc:subject/>
  <dc:title/>
</cp:coreProperties>
</file>