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19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Этнография советского: менталитет, повседневность, созданные традиции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ГЭС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высшего образования: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Рабочая программа дисциплины (модуля) </w:t>
      </w:r>
      <w:r>
        <w:rPr>
          <w:rFonts w:cs="Times New Roman" w:ascii="Times New Roman" w:hAnsi="Times New Roman"/>
          <w:color w:val="333333"/>
          <w:sz w:val="28"/>
          <w:szCs w:val="28"/>
        </w:rPr>
        <w:t>«Этнография советского: менталитет, повседневность, созданные традиции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 декабря 2016 г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, включающая все темы лекци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становления «советского образа жизни»: власть, общество, бы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советской этнографии: энтузиазм научного поиск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 в эпоху соцреализма: традиция и новше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 символы в искусстве: монументализм и китч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костюм и идентичность: внешний облик «строителя коммунизма» (региональные особенности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рбанизации на Кавказ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проблемы региональных сегментов советского обще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обычай: восприятие и подчинен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праздники и обрядность: годовщины революции и «кекс весенний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: реликты империи в общественном сознан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мы и традиционные социальные институты в Центральной Азии (2 лекции).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акрализация пространства советского человека: между  «красным уголком»  и храмом.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Истоки пост-советских трансформаций и пост-советская носталь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факультетский курс «</w:t>
      </w:r>
      <w:r>
        <w:rPr>
          <w:rFonts w:cs="Times New Roman" w:ascii="Times New Roman" w:hAnsi="Times New Roman"/>
          <w:sz w:val="28"/>
          <w:szCs w:val="28"/>
        </w:rPr>
        <w:t>Этнография советского: менталитет, повседневность, созданные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, обязате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своения на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е очной формы обучения (5 семестр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</w:t>
      </w:r>
      <w:r>
        <w:rPr>
          <w:rFonts w:cs="Times New Roman" w:ascii="Times New Roman" w:hAnsi="Times New Roman"/>
          <w:sz w:val="28"/>
          <w:szCs w:val="28"/>
        </w:rPr>
        <w:t>Этнография советского: менталитет, повседневность, созданные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студент должен обладать знаниями по отечественной и всеобщей истории, истори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организации личного времени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 своим временем, оценивая время, необходимое для решения задач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етенции выпускников (коды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2.Б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организации личного времени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ять своим временем, оценивая время, необходимое для решения зада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Формат обучения: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992"/>
        <w:gridCol w:w="1134"/>
        <w:gridCol w:w="992"/>
        <w:gridCol w:w="269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. Основные понятия и источники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становления «советского образа жизни»: власть, общество, быт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и советской этнографии: энтузиазм научного по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. Искусство и символика: советское, традиционное, имперское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 в эпоху соцреализма: традиция и новшества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 символы в искусстве: монументализм и китч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костюм и идентичность: внешний облик «строителя коммунизма» (региональные особ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I. Трансформация или преемственность социального устройства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рбанизации на Кавказе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ые проблемы региональных сегментов советского общества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обычай: восприятие и под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Ментальность, сакральность и повседневность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е праздники и обрядность: годовщины революции и «кекс весенний»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амять: реликты империи в общественном сознании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измы и традиционные социальные институты в Центральной Азии (2 лекции)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рализация пространства советского человека: между  «красным уголком»  и хра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Helvetica Neue;Sylfaen" w:cs="Helvetica Neue;Sylfaen"/>
                <w:b/>
                <w:b/>
                <w:sz w:val="28"/>
                <w:szCs w:val="28"/>
              </w:rPr>
            </w:pPr>
            <w:r>
              <w:rPr>
                <w:rFonts w:eastAsia="Helvetica Neue;Sylfaen" w:cs="Helvetica Neue;Sylfaen" w:ascii="Times New Roman" w:hAnsi="Times New Roman"/>
                <w:b/>
                <w:sz w:val="28"/>
                <w:szCs w:val="28"/>
              </w:rPr>
              <w:t>Заключение: позднесоветское и перестройка. Итоги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пост-советских трансформ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ные темы коллоквиумо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ни советского искусства: традиционные, имперские, социалистические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ов урбанизации в Средней Азии, на Кавказе и в Центральной России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ые советские праздники»: особенности формирования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оли женщины в советском обществе: Средняя Азия, Кавказ, Европейская часть России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советской визуальной пропаганды.</w:t>
      </w:r>
    </w:p>
    <w:p>
      <w:pPr>
        <w:pStyle w:val="Style13"/>
        <w:spacing w:lineRule="auto" w:line="240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зачет подразумевает написание реферата и составление по нему устного ответа на один из вопросов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 и профессиональное искусство эпохи социализма: общее и особенное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 этноконфессионального развит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: православие и ислам между модернизмом и атеизмом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соционормативная культура (обычное право, этикет) и советский закон: принципы сосуществования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ветских «традиционных» праздников: изобретение наследия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ых общностей на советском востоке до и посл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от множественной идентичности к рождению наций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женщины, региональные особенности, город/деревня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237"/>
      </w:tblGrid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ы оценочных средств: устные опро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сутствие знаний основных этапов развития советского общества и культуры, основных понятий и категорий этнографии/антропологии, представлений о ключевых событиях формирования советского общества в 1917-1991 гг.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знание современных концепции и достижения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этап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 советского общества и культуры 1917-1991 гг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понятий и катег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нографии/антроп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нание современных концепций и достижений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иды оценочных средств: коллоквиум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е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ически воспринимать концепции различных школ историографии, советологии, социальной антропологии, определять цели исследования и выбирать оптимальные пути их достижения, используя различные методики анализа разных видов источников и ориентируясь в проблемной историографии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умение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истематическое умение критически воспринимать концепции различных историографических школ,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используя различные методики анализа разных видов источников и ориентируясь в проблемной историографии,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речень основной учебной литературы:</w:t>
      </w:r>
    </w:p>
    <w:p>
      <w:pPr>
        <w:pStyle w:val="Normal"/>
        <w:spacing w:lineRule="auto" w:line="240"/>
        <w:ind w:left="567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башин С. Н.</w:t>
      </w:r>
      <w:r>
        <w:rPr>
          <w:rFonts w:cs="Times New Roman" w:ascii="Times New Roman" w:hAnsi="Times New Roman"/>
          <w:sz w:val="28"/>
          <w:szCs w:val="28"/>
        </w:rPr>
        <w:t xml:space="preserve"> Советский кишлак. Между колониализмом и модернизацией. М.: Новое литературное обозрение, 2015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ткин С.</w:t>
      </w:r>
      <w:r>
        <w:rPr>
          <w:rFonts w:cs="Times New Roman" w:ascii="Times New Roman" w:hAnsi="Times New Roman"/>
          <w:sz w:val="28"/>
          <w:szCs w:val="28"/>
        </w:rPr>
        <w:t xml:space="preserve"> Магнитная гора: сталинизм как цивилизация. М., 1995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alhist.uran.ru/pdf/UIV_1(30)_2011_Kotki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мудова З.У. Урбанистический универсализм и этнические традиции в женском костюме народов Дагестана во второй половине XX – начале XXI в// Этнографическое обозрение. 2011. № 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download/elibrary_18870126_6425016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торский А.В.</w:t>
      </w:r>
      <w:r>
        <w:rPr>
          <w:rFonts w:cs="Times New Roman" w:ascii="Times New Roman" w:hAnsi="Times New Roman"/>
          <w:sz w:val="28"/>
          <w:szCs w:val="28"/>
        </w:rPr>
        <w:t xml:space="preserve"> Методы сбора и способы текстуализации полевого материала (на примере Северной экспедиции кафедры этнографии МГУ) // Кафедре этнологии исторического факультета МГУ – 70 лет. Сб. научных статей. М., 2010. С. 273- 29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668725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хмадуллин В.А. Деятельность советского государства и духовных управлений мусульман по организации паломничества (1944-1965 гг.): анализ исторического опыта и значение для современности. М.: Издательский дом «Исламская книга», 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зинский авангард: 1900-1930 –е. Пиросмани, Гудиашвили, Какабадзе и другие художники. Каталог выставки ГМИИ им. А.С. Пушкина. Составители И. Манашерова, Е. Каменская. М.,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ущан Л, Магомедова А., Махмудова З. Имперские символы в декоративно-прикладном искусстве Кавказа // Исторические исследования. Журнал Исторического факультета МГУ им. М.В. Ломоносова. 2016, №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historystudies.msu.ru/ojs2/index.php/ISIS/article/view/73/204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эвид-Фокс М. Модерность как воображаемое, модерность как инструмент: есть ли движение вперёд? // Независимое литературное обозрение. – 2016. - №4 (140)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obooks.ru/node/75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рина Е.И. Среднеазиатская этнография профессора С.П. Полякова: наука и инструментальность.  // Востоковедческие исследования на постсоветском пространстве. Сб. науч. Ст. памяти профессора С. П. Полякова. М.: Издательство Московского университета, 201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viewer?embedded=true&amp;url=http://www.hist.msu.ru/upload/iblock/27f/year2014.pdf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хмудова З.У. Серебро и золото в женских ювелирных украшениях на Кавказе во второй половине XX века: проблема социокультурного замещения // Этнографическое обозрение. 2011. №4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download/elibrary_16691444_69704873.pdf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нятия о советском в Центральной Азии. Бишкек: Штаб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отт Э. Свои чужаки. Грузинская диаспора и эволюция Советской империи. М.: Изд-во НЛО, 2019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Туторский А.В. К вопросу об общинности русских крестьян // Этнокультурные процессы в прошлом и настоящем. К юбилею доктора исторических наук, профессора Клавдии Ивановны Козловой. (Сборник научных статей кафедры этнологии). Труды Исторического факультета МГУ. №57. М., 2012. С. 470-479.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viewer?embedded=true&amp;url=http://www.hist.msu.ru/upload/iblock/82a/year201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Humphrey C., Verdery K. eds. Property in question: value transformation in the global economy. Routledge, 202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11. Lemon, A. Soviet Modernity in a Global Conversation: The Universe of Elite Progressors // Ab Imperio. 2013. № 1. Pp. 202-207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d1wqtxts1xzle7.cloudfront.net/31939665/2013.1.lemon.pdf?1379954865=&amp;response-content-disposition=inline%3B+filename%3DSoviet_Modernity_in_a_Global_Conversatio.pdf&amp;Expires=1598828055&amp;Signature=FJ8t5UXy-0h3sTnW6~RxPzxCstn0qPrIFxqp2Jq96HmWMi1-mYO~wELSAeMaslqzwwzb0hzGb39vWLkwOwl1WltOyYvpxJwE9ud17g7sA2FZuTjVeRe61m92LLGkvZ8NT-Npc2v1ozSfgHES4V8KnpC5hKomFiRVcX1Xo4yZg0BM9qscgVPauCBBfYiiaqMbuSMrTfRewJGyQHaHhBhNuV6UK6Wx~2-7~-DGIZm2JOWYz0FQMN~UhB29VHvfFh~raPhxD0oxxI4C6szsecORBOlSrwBNp2rH~pFoJGkoYaTHpIBMgkZxWczw14EbZQ5bsQXO3-xVMrLIVXOwcezpDg__&amp;Key-Pair-Id=APKAJLOHF5GGSLRBV4ZA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sorin-Chaikov N. Soviet debris: failure and the poetics of unfinished construction in northern Siberia // Social Research: An International Quarterly. 2016. № 3 (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en-US"/>
        </w:rPr>
        <w:t>8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). Pp.689-72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6"/>
          <w:numId w:val="5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hist.msu.ru/ER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Библиотека электронных ресурсов исторического факультет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http://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ed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й̆ портал Российское обра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http://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elibrary.ru/defaultx.as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научная электронная библиотека РИН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http://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rs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nbmg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Научная библиотек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vrhisto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ый музей современной истори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mi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ый музей истории ГУЛА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hnomuseu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йский этнографический муз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mi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ый музей истории религ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initiative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ШТАБ. Школа творческой актуализации будуще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льмограф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Нахчо (193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бурок в селении Анди (194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Лесгоре (197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невест (200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 Ruler (201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еподаватели: к.и.н., доц., Е.И. Ларина, кин., доц., З.У. Махмудова, к.и.н., доц., А.В. Туторск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Авторы программы: к.и.н., доц., Е.И. Ларина, кин., доц., З.У. Махмудова, к.и.н., доц., А.В. Туторский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2"/>
      <w:numFmt w:val="decimal"/>
      <w:lvlText w:val="%1-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Интернет-ссылка"/>
    <w:qFormat/>
    <w:rPr>
      <w:color w:val="0000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hist.uran.ru/pdf/UIV_1(30)_2011_Kotkin.pdf" TargetMode="External"/><Relationship Id="rId3" Type="http://schemas.openxmlformats.org/officeDocument/2006/relationships/hyperlink" Target="https://www.elibrary.ru/download/elibrary_18870126_64250161.pdf" TargetMode="External"/><Relationship Id="rId4" Type="http://schemas.openxmlformats.org/officeDocument/2006/relationships/hyperlink" Target="https://www.academia.edu/36687254/" TargetMode="External"/><Relationship Id="rId5" Type="http://schemas.openxmlformats.org/officeDocument/2006/relationships/hyperlink" Target="http://www.historystudies.msu.ru/ojs2/index.php/ISIS/article/view/73/204" TargetMode="External"/><Relationship Id="rId6" Type="http://schemas.openxmlformats.org/officeDocument/2006/relationships/hyperlink" Target="http://www.nlobooks.ru/node/7565" TargetMode="External"/><Relationship Id="rId7" Type="http://schemas.openxmlformats.org/officeDocument/2006/relationships/hyperlink" Target="https://docs.google.com/viewer?embedded=true&amp;url=http://www.hist.msu.ru/upload/iblock/27f/year2014.pdf" TargetMode="External"/><Relationship Id="rId8" Type="http://schemas.openxmlformats.org/officeDocument/2006/relationships/hyperlink" Target="https://www.elibrary.ru/download/elibrary_16691444_69704873.pdf" TargetMode="External"/><Relationship Id="rId9" Type="http://schemas.openxmlformats.org/officeDocument/2006/relationships/hyperlink" Target="https://docs.google.com/viewer?embedded=true&amp;url=http://www.hist.msu.ru/upload/iblock/82a/year2012.pdf" TargetMode="External"/><Relationship Id="rId10" Type="http://schemas.openxmlformats.org/officeDocument/2006/relationships/hyperlink" Target="https://d1wqtxts1xzle7.cloudfront.net/31939665/2013.1.lemon.pdf?1379954865=&amp;response-content-disposition=inline%3B+filename%3DSoviet_Modernity_in_a_Global_Conversatio.pdf&amp;Expires=1598828055&amp;Signature=FJ8t5UXy-0h3sTnW6~RxPzxCstn0qPrIFxqp2Jq96HmWMi1-mYO~wELSAeMaslqzwwzb0hzGb39vWLkwOwl1WltOyYvpxJwE9ud17g7sA2FZuTjVeRe61m92LLGkvZ8NT-Npc2v1ozSfgHES4V8KnpC5hKomFiRVcX1Xo4yZg0BM9qscgVPauCBBfYiiaqMbuSMrTfRewJGyQHaHhBhNuV6UK6Wx~2-7~-DGIZm2JOWYz0FQMN~UhB29VHvfFh~raPhxD0oxxI4C6szsecORBOlSrwBNp2rH~pFoJGkoYaTHpIBMgkZxWczw14EbZQ5bsQXO3-xVMrLIVXOwcezpDg__&amp;Key-Pair-Id=APKAJLOHF5GGSLRBV4ZA" TargetMode="External"/><Relationship Id="rId11" Type="http://schemas.openxmlformats.org/officeDocument/2006/relationships/hyperlink" Target="http://www.hist.msu.ru/ER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elibrary.ru/defaultx.asp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nbmgu.ru/" TargetMode="External"/><Relationship Id="rId16" Type="http://schemas.openxmlformats.org/officeDocument/2006/relationships/hyperlink" Target="https://www.sovrhistory.ru/" TargetMode="External"/><Relationship Id="rId17" Type="http://schemas.openxmlformats.org/officeDocument/2006/relationships/hyperlink" Target="http://www.gmig.ru/" TargetMode="External"/><Relationship Id="rId18" Type="http://schemas.openxmlformats.org/officeDocument/2006/relationships/hyperlink" Target="http://www.ethnomuseum.ru/" TargetMode="External"/><Relationship Id="rId19" Type="http://schemas.openxmlformats.org/officeDocument/2006/relationships/hyperlink" Target="http://www.gmir.ru/" TargetMode="External"/><Relationship Id="rId20" Type="http://schemas.openxmlformats.org/officeDocument/2006/relationships/hyperlink" Target="http://www.art-initiatives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3:00Z</dcterms:created>
  <dc:creator>Пользователь</dc:creator>
  <dc:description/>
  <cp:keywords/>
  <dc:language>en-US</dc:language>
  <cp:lastModifiedBy>User</cp:lastModifiedBy>
  <dcterms:modified xsi:type="dcterms:W3CDTF">2021-09-17T12:30:00Z</dcterms:modified>
  <cp:revision>11</cp:revision>
  <dc:subject/>
  <dc:title/>
</cp:coreProperties>
</file>