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 в 2021 г.</w:t>
      </w:r>
    </w:p>
    <w:p>
      <w:pPr>
        <w:pStyle w:val="Style18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асные снежно-ледовые процессы»</w:t>
      </w:r>
    </w:p>
    <w:p>
      <w:pPr>
        <w:pStyle w:val="Style18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ы - сотрудники каф. криолитологии и гляциологии: </w:t>
      </w:r>
      <w:r>
        <w:rPr>
          <w:rFonts w:cs="Times New Roman" w:ascii="Times New Roman" w:hAnsi="Times New Roman"/>
          <w:sz w:val="24"/>
          <w:szCs w:val="24"/>
        </w:rPr>
        <w:t>доц., к.г.н. Н.А.Володичева, с.н.с., к.г.н. М.Н. Иванов</w:t>
      </w:r>
    </w:p>
    <w:p>
      <w:pPr>
        <w:pStyle w:val="Style18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пасных снежно-ледовых процессов на равнинах и в горах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яциологическая школа в Московском университет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классификация твердых атмосферных осадков: ти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адков в высоких, средних и низких слоях тропосфер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ежный покров. Формирование снежного покрова на равнине и в горах. Закономерности распределения. Снежный покров на ледник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ерекристаллизации снега, стратиграфия снежной толщи. Изменения в стратиграфии снега в различных географических и ландшафтных условия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ели и их роль в формировании снежного покрова и лавин. </w:t>
      </w:r>
      <w:r>
        <w:rPr>
          <w:rFonts w:cs="Times New Roman" w:ascii="Times New Roman" w:hAnsi="Times New Roman"/>
          <w:sz w:val="24"/>
          <w:szCs w:val="24"/>
        </w:rPr>
        <w:t>Свойства снежного покрова и его роль в природных процессах. Многоснежные зимы и снежные катастроф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ики и их строение. Снежники как признаки лавинной опасности и переходная стадия образования ледник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. Морфологическая и температурная классификации. Опасные последствия пульсации ледни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ричины формирования гляциальных селей, селей снеготаяния и водоснежных потоков. Изучение, прогноз и картографирование селевой опас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ые лавины. История изучения лавин. Параметры лавин. Условия и природные факторы лавинообразов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лавин по морфологии, генезису, типу снега, типу погоды, форме и особенностям движения. Причины схода лави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авинной опасности. Прогноз лавин в пространстве и времени. Оценка и картографирование лавинной опасности горных территорий. Лавиноопасные районы в Ро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орьбы и защиты от снежных лавин, от гляциальных с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циальные и снеголавинные катастрофы. Катастрофические лави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езопасности населения и инфраструктуры в горах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опасных снежно-ледовых процессов на хозяйственную и рекреационную деятельность люд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изучения и борьбы со снежно-ледовыми процессами в горных районах. 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курсу студентам предлагается в ходе лекционных занятий написать творческое эссе о выбранном курсе лекций и ответить на вопросы контрольной работы, а также принимать участие в дискуссиях в ходе лекционных курсов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нский А.Н., Лосев К.С. Основы лавиноведения. Л., Гидрометеоиздат, 1987, 28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ковский К.Ф. Лавиноведение. М., изд-во Моск. ун-та, 1989, 157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ковский К.Ф. Основы гляциологии. М., Наука, 1999, 255 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циологический словарь / под ред. член-корр. АН СССР В.М. Котлякова. Л., Гидрометеоиздат, 1984, 52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637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Инженерная гляциология / под ред. проф. Г.К.Тушинского. М., </w:t>
      </w:r>
      <w:r>
        <w:rPr>
          <w:lang w:val="ru-RU"/>
        </w:rPr>
        <w:t>и</w:t>
      </w:r>
      <w:r>
        <w:rPr/>
        <w:t xml:space="preserve">зд-во </w:t>
      </w:r>
    </w:p>
    <w:p>
      <w:pPr>
        <w:pStyle w:val="21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>Моск. ун-та, 1971, 20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ков В.М. Избранные сочинения в 6-ти книгах. Кн. 2 – Снежный покров и ледники Земли. М., Наука, 2004, 44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И., Тушинский Г.К. Мерзлотоведение  и гляциология. – М.,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сшая школа", 1973, 272 с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ушинский Г.К. Лавины, Возникновение и защита. / под ред. проф. К.К.Маркова. М., Географгиз, 1949. 213 с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рошкина Е.С. Лавинный режим горных территорий СССР. Итоги науки и техники. Серия Гляциология.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, ВИНИТИ, 1992. 186 с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1. Фляйг В. Внимание, лавины! Перевод с нем. А.А.Асеева, И.Э.Введенской / под ред. Г.К.Тушинского и Ю.Я.Ретеюма. М., изд-во Иностр. лит-ры, 1960. </w:t>
      </w:r>
      <w:r>
        <w:rPr>
          <w:sz w:val="24"/>
          <w:szCs w:val="24"/>
          <w:lang w:val="en-US"/>
        </w:rPr>
        <w:t xml:space="preserve">22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Encyclopedia of Snow, Ice and Glaciers / Eds. Singh V.P., Singh P., Haritashya U.K. – Springer, 2011. 1253 p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>Акифьева К.В.</w:t>
      </w:r>
      <w:r>
        <w:rPr/>
        <w:t xml:space="preserve"> Методическое пособие по дешифрированию аэрофотоснимков при изучении лавин. Л., Гидрометеоиздат, 1980. 50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Атлас снежно-ледовых ресурсов Мира. Т.1,2; книга 1 / под ред. акад. В.М.Котлякова. – М.: РАН, 1997, 327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Володичева Н.А. Концепция пространственной неоднородности и структурно</w:t>
      </w:r>
      <w:r>
        <w:rPr>
          <w:lang w:val="ru-RU"/>
        </w:rPr>
        <w:t>–метаморфической и</w:t>
      </w:r>
      <w:r>
        <w:rPr/>
        <w:t xml:space="preserve">зменчивости снежного покрова и лавинообразования. // Географические научные школы Московского университета. </w:t>
      </w:r>
      <w:r>
        <w:rPr>
          <w:lang w:val="ru-RU"/>
        </w:rPr>
        <w:t>М.,</w:t>
      </w:r>
      <w:r>
        <w:rPr/>
        <w:t xml:space="preserve"> ИД «ГОРОДЕЦ», 200</w:t>
      </w:r>
      <w:r>
        <w:rPr>
          <w:lang w:val="ru-RU"/>
        </w:rPr>
        <w:t>8</w:t>
      </w:r>
      <w:r>
        <w:rPr/>
        <w:t>. С. 145-153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>Володичева Н.А., Олейников А.Д. Снежность зим и лавинные процессы на Большом Кавказе в ХХ столетии. // География, общество, окружающая среда. Т.</w:t>
      </w:r>
      <w:r>
        <w:rPr>
          <w:rFonts w:eastAsia="MS Mincho;Yu Gothic UI"/>
          <w:sz w:val="24"/>
          <w:szCs w:val="24"/>
          <w:lang w:val="en-US"/>
        </w:rPr>
        <w:t>I</w:t>
      </w:r>
      <w:r>
        <w:rPr>
          <w:rFonts w:eastAsia="MS Mincho;Yu Gothic UI"/>
          <w:sz w:val="24"/>
          <w:szCs w:val="24"/>
        </w:rPr>
        <w:t>. Структура, динамика и эволюция природных геосистем. М., ИД «Городец», 2004. С.422-43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География лавин / под ред. С.М. Мягкова и Л.А. Канаева</w:t>
      </w:r>
      <w:r>
        <w:rPr>
          <w:lang w:val="ru-RU"/>
        </w:rPr>
        <w:t>.</w:t>
      </w:r>
      <w:r>
        <w:rPr/>
        <w:t xml:space="preserve"> М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зд-во Моск.</w:t>
      </w:r>
      <w:r>
        <w:rPr>
          <w:lang w:val="ru-RU"/>
        </w:rPr>
        <w:t xml:space="preserve"> </w:t>
      </w:r>
    </w:p>
    <w:p>
      <w:pPr>
        <w:pStyle w:val="21"/>
        <w:spacing w:lineRule="auto" w:line="276" w:before="0" w:after="0"/>
        <w:jc w:val="both"/>
        <w:rPr/>
      </w:pPr>
      <w:r>
        <w:rPr/>
        <w:t>ун-та,</w:t>
      </w:r>
      <w:r>
        <w:rPr>
          <w:lang w:val="ru-RU"/>
        </w:rPr>
        <w:t xml:space="preserve"> </w:t>
      </w:r>
      <w:r>
        <w:rPr/>
        <w:t>1989</w:t>
      </w:r>
      <w:r>
        <w:rPr>
          <w:lang w:val="ru-RU"/>
        </w:rPr>
        <w:t xml:space="preserve">. </w:t>
      </w:r>
      <w:r>
        <w:rPr/>
        <w:t>15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тданная горам. К 100-летию Г.К. Тушинского / под ред. Н.А. Володичевой. М., изд-во Моск. ун-та, 2009. 255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Карты лавиноопасных районов СССР / под ред. проф. Г.К.Тушинского – М., Изд-во Моск. ун-та, 1971, 28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Лавиноопасные районы Советского Союза / под ред. проф. Г.К.Тушинского – М., Изд-во Моск. ун-та, 1970, 200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осев К.С. Лавины СССР. – Л. Гидрометеоиздат, 1966. 131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Мокров Е.Г. Сейсмические факторы лавинообразования. М., Науч. мир, 2008, 13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Олейников А.Д., Володичева Н.А. Об увеличении лавинных катастроф в районах деградации горного оледенения. М., МГИ, 2005, вып.99. С. 89-9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Отуотер М. Охотники за лавинами. Перевод с англ. Г.Н.Голубева / под ред. Г.К.Тушинского. М., </w:t>
      </w:r>
      <w:r>
        <w:rPr>
          <w:lang w:val="ru-RU"/>
        </w:rPr>
        <w:t>и</w:t>
      </w:r>
      <w:r>
        <w:rPr/>
        <w:t>зд-во «Мир», 1972, 269 с</w:t>
      </w:r>
      <w:r>
        <w:rPr>
          <w:lang w:val="ru-RU"/>
        </w:rPr>
        <w:t xml:space="preserve">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шинский Г.К. Процесс перекристаллизации снежной толщи и возникновение лавин. Вестник Моск. ун-та, серия №5. География, №6. М., Изд-во Моск. ун-та, 1949. С.131-14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практическим и/или творческим работам: варианты индивидуальных заданий и указания по их выполн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по снеголавинным работам (временное). Л., ГИМИЗ, 1965. 398 с.</w:t>
      </w:r>
    </w:p>
    <w:p>
      <w:pPr>
        <w:pStyle w:val="21"/>
        <w:spacing w:lineRule="auto" w:line="276" w:before="0" w:after="0"/>
        <w:jc w:val="both"/>
        <w:rPr/>
      </w:pPr>
      <w:r>
        <w:rPr/>
        <w:t>2. Практическое пособие по прогнозированию лавинной опасности. Л.: Г</w:t>
      </w:r>
      <w:r>
        <w:rPr>
          <w:lang w:val="ru-RU"/>
        </w:rPr>
        <w:t>идрометеоиздат</w:t>
      </w:r>
      <w:r>
        <w:rPr/>
        <w:t>, 1979, 200 с.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3. Акифьева К.В. Методическое пособие по дешифрированию аэрофотоснимков при изучении лавин – Л.: Гидрометеоиздат, 1980, 50 с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нежные лавины. Справочник по прогнозированию и мерам контроля. Перевод с англ. Г.Г.Шинкарь / под ред. Г.К.Тушинского. М., Изд-во «Прогресс», 1964, 208 с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Sno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ens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A Guide to Evaluating Snow Avalanche Hazard / by Jill A.Fredston and Doug Fesler. Prepared for: Snow Avalanche Safety Program Division of Parks and Outdoor Recreation Alaska Department of Natural Resources. Pouch 7-001, Anchorage, Alaska 99510. Produced by: Arctic Environmental Information and Data Center Univercity of Alaska-Fairbanks, 707 A Street, Anchorage, Alaska 99501, 1984, 48 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hd w:fill="FFFFFF" w:val="clear"/>
          <w:lang w:val="ru-RU"/>
        </w:rPr>
      </w:pPr>
      <w:hyperlink r:id="rId2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www.geogr.msu.ru/cafedra/crio/</w:t>
        </w:r>
      </w:hyperlink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  <w:shd w:fill="FFFFFF" w:val="clear"/>
        </w:rPr>
        <w:t>Кафедра криолитологии и гляциологии</w:t>
      </w:r>
      <w:r>
        <w:rPr>
          <w:b w:val="false"/>
          <w:sz w:val="24"/>
          <w:shd w:fill="FFFFFF" w:val="clear"/>
          <w:lang w:val="ru-RU"/>
        </w:rPr>
        <w:t xml:space="preserve"> географического факультета </w:t>
      </w:r>
      <w:r>
        <w:rPr>
          <w:b w:val="false"/>
          <w:sz w:val="24"/>
          <w:shd w:fill="FFFFFF" w:val="clear"/>
        </w:rPr>
        <w:t>МГУ;</w:t>
      </w:r>
      <w:r>
        <w:rPr>
          <w:b w:val="false"/>
          <w:sz w:val="24"/>
          <w:shd w:fill="FFFFFF" w:val="clear"/>
          <w:lang w:val="ru-RU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spacing w:val="-4"/>
          <w:sz w:val="24"/>
        </w:rPr>
      </w:pPr>
      <w:hyperlink r:id="rId3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www.geogr.msu.ru/structure/labs/slav/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и</w:t>
      </w:r>
      <w:r>
        <w:rPr>
          <w:rStyle w:val="Appleconvertedspace"/>
          <w:b/>
          <w:sz w:val="24"/>
          <w:shd w:fill="FFFFFF" w:val="clear"/>
        </w:rPr>
        <w:t> </w:t>
      </w:r>
      <w:hyperlink r:id="rId4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nilsls.narod.ru/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НИЛ снежных лавин и селей МГУ</w:t>
      </w:r>
      <w:r>
        <w:rPr>
          <w:b w:val="false"/>
          <w:sz w:val="24"/>
          <w:shd w:fill="FFFFFF" w:val="clear"/>
          <w:lang w:val="ru-RU"/>
        </w:rPr>
        <w:t xml:space="preserve">; </w:t>
      </w:r>
      <w:hyperlink r:id="rId5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institute.fegi.ru/structure/sakhalin/72-lavina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- Лаб. лавинных и селевых процессов ДВГИ РАН</w:t>
      </w:r>
    </w:p>
    <w:p>
      <w:pPr>
        <w:pStyle w:val="Heading"/>
        <w:spacing w:lineRule="auto" w:line="276"/>
        <w:jc w:val="both"/>
        <w:rPr>
          <w:b w:val="false"/>
          <w:b w:val="false"/>
          <w:spacing w:val="-4"/>
          <w:sz w:val="24"/>
        </w:rPr>
      </w:pPr>
      <w:hyperlink r:id="rId6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glacier-hazard.narod.ru/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- Оценка ледниковой опасности в горах Кавказа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hyperlink r:id="rId7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vgistikhiya.ru/frames_page3.html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- лаборатория гляциологии ВГИ</w:t>
      </w:r>
    </w:p>
    <w:p>
      <w:pPr>
        <w:pStyle w:val="Heading"/>
        <w:spacing w:lineRule="auto" w:line="276"/>
        <w:jc w:val="both"/>
        <w:rPr>
          <w:b w:val="false"/>
          <w:b w:val="false"/>
          <w:spacing w:val="-4"/>
          <w:sz w:val="24"/>
        </w:rPr>
      </w:pPr>
      <w:hyperlink r:id="rId8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ingeo.kz/index.php/ru/potentsial-instituta/lab..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лавинщики Казахстана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hyperlink r:id="rId9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www.lowtem.hokudai.ac.jp/english/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- институт низких температур, Япония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hd w:fill="FFFFFF" w:val="clear"/>
        </w:rPr>
      </w:pPr>
      <w:hyperlink r:id="rId10">
        <w:r>
          <w:rPr>
            <w:rStyle w:val="InternetLink"/>
            <w:b/>
            <w:color w:val="000000"/>
            <w:sz w:val="24"/>
            <w:shd w:fill="FFFFFF" w:val="clear"/>
          </w:rPr>
          <w:t>http://www.slf.ch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– институт снега и лавин в Давосе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hd w:fill="FFFFFF" w:val="clear"/>
          <w:lang w:val="ru-RU"/>
        </w:rPr>
      </w:pPr>
      <w:hyperlink r:id="rId11" w:tgtFrame="_blank">
        <w:r>
          <w:rPr>
            <w:rStyle w:val="InternetLink"/>
            <w:b/>
            <w:color w:val="000000"/>
            <w:sz w:val="24"/>
            <w:shd w:fill="FFFFFF" w:val="clear"/>
          </w:rPr>
          <w:t>http://glac.igras.ru/</w:t>
        </w:r>
      </w:hyperlink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>- Отдел гляциологии Института географи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ebge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la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аза гляциологически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ebge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ниги по гляц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«Криосфера Земли»; Сайт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Permafr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igla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researchgate.net/journal/1099-1530_Permafrost_and_Periglacial_Processes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researchgate.net/journal/1523-0430_Arctic_Antarctic_and_Alpine_Research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ospher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yosphe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Лёд и Снег»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ce-snow.igras.ru/jour/issue/archive</w:t>
        </w:r>
      </w:hyperlink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олитологии и гляциологии, к.г.н.        Н.А. Володичева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ентябр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92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www.geogr.msu.ru%2Fcafedra%2Fcrio%2F" TargetMode="External"/><Relationship Id="rId3" Type="http://schemas.openxmlformats.org/officeDocument/2006/relationships/hyperlink" Target="http://vk.com/away.php?to=http%3A%2F%2Fwww.geogr.msu.ru%2Fstructure%2Flabs%2Fslav%2F" TargetMode="External"/><Relationship Id="rId4" Type="http://schemas.openxmlformats.org/officeDocument/2006/relationships/hyperlink" Target="http://vk.com/away.php?to=http%3A%2F%2Fnilsls.narod.ru%2F" TargetMode="External"/><Relationship Id="rId5" Type="http://schemas.openxmlformats.org/officeDocument/2006/relationships/hyperlink" Target="http://vk.com/away.php?to=http%3A%2F%2Finstitute.fegi.ru%2Fstructure%2Fsakhalin%2F72-lavina" TargetMode="External"/><Relationship Id="rId6" Type="http://schemas.openxmlformats.org/officeDocument/2006/relationships/hyperlink" Target="http://vk.com/away.php?to=http%3A%2F%2Fglacier-hazard.narod.ru%2F" TargetMode="External"/><Relationship Id="rId7" Type="http://schemas.openxmlformats.org/officeDocument/2006/relationships/hyperlink" Target="http://vk.com/away.php?to=http%3A%2F%2Fvgistikhiya.ru%2Fframes_page3.html" TargetMode="External"/><Relationship Id="rId8" Type="http://schemas.openxmlformats.org/officeDocument/2006/relationships/hyperlink" Target="http://vk.com/away.php?to=http%3A%2F%2Fingeo.kz%2Findex.php%2Fru%2Fpotentsial-instituta%2Flaboratorii%2Flaboratoriya-prirodnykh-opasnostej" TargetMode="External"/><Relationship Id="rId9" Type="http://schemas.openxmlformats.org/officeDocument/2006/relationships/hyperlink" Target="http://vk.com/away.php?to=http%3A%2F%2Fwww.lowtem.hokudai.ac.jp%2Fenglish%2F" TargetMode="External"/><Relationship Id="rId10" Type="http://schemas.openxmlformats.org/officeDocument/2006/relationships/hyperlink" Target="http://www.slf.ch/" TargetMode="External"/><Relationship Id="rId11" Type="http://schemas.openxmlformats.org/officeDocument/2006/relationships/hyperlink" Target="http://vk.com/away.php?to=http%3A%2F%2Fglac.igras.ru%2F" TargetMode="External"/><Relationship Id="rId12" Type="http://schemas.openxmlformats.org/officeDocument/2006/relationships/hyperlink" Target="http://www.webgeo.ru/glac.php" TargetMode="External"/><Relationship Id="rId13" Type="http://schemas.openxmlformats.org/officeDocument/2006/relationships/hyperlink" Target="http://www.webgeo.ru/index.php?r=50" TargetMode="External"/><Relationship Id="rId14" Type="http://schemas.openxmlformats.org/officeDocument/2006/relationships/hyperlink" Target="http://ice-snow.igras.ru/jour/issue/archiv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2:00Z</dcterms:created>
  <dc:creator>Volodicheva</dc:creator>
  <dc:description/>
  <dc:language>en-US</dc:language>
  <cp:lastModifiedBy>Prasolova</cp:lastModifiedBy>
  <dcterms:modified xsi:type="dcterms:W3CDTF">2021-09-17T14:1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FF4E7C3C47AA8F846D05E4B07FB4</vt:lpwstr>
  </property>
  <property fmtid="{D5CDD505-2E9C-101B-9397-08002B2CF9AE}" pid="3" name="KSOProductBuildVer">
    <vt:lpwstr>1049-11.2.0.10265</vt:lpwstr>
  </property>
</Properties>
</file>