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жизни на Земле: последние полмиллиарда л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нота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алеонтология – наука об ископаемых организмах и биосферах прошлых эпох. Эта наука наиболее востребована геологами, поскольку помогает им определять возраст древних пород и условия их формирования. Благодаря этим данным геологи ищут полезные ископаемые. Но данный курс не об этом. Палеонтология раскрывает нам историю органического мира и закономерности его эволюции, питает наше воображение фантастическими, но в то же время действительно существовавшими образа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речь пойдет о шкале времени, основанной на изменениях в органическом мире. Слушатели узнают, что такое трилобиты и аммониты, брахиоподы и конодонты. И, конечно, динозавры! Мы последовательно рассмотрим историю Земли на протяжении последних 542 млн. лет, массовые вымирания и появления организмов, климатические изменения и их причины. Полезную информацию получат и те, кто любит собирать окаменелости. Этот курс не только о прошлом нашего мира, но и о будущем, поскольку, зная прошлое, можно предсказывать будуще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а обучения очная. Еженедельные занятия будут включать тематические лекции, знакомство с ископаемыми объектами и выполнение тестовых заданий он-лайн с автоматизированной проверкой результа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широкую аудиторию слушателей, изложение материалов популярно и требует предварительные знания только в объеме школьной программ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еохронологическая шкала и принципы её построения. Переход организмов в ископаемое состояние. Некоторые палеонтологические понятия и терм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ембрийский период. Кембрийский взрыв биоразнообразия и происхождение скелета. Губки и археоциаты, трилобиты и моллюски. Кембрийские лагерштетты и мелкораковинные организ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рдовикский период. Головоногие моллюски и иглокожие, мшанки и граптолиты. Массовое вымирание в конце ордови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илурийский период. Ракоскорпионы и бесчелюстные. Выход организмов на суш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5. Девонский период. Конодонты и рыбы. Освоение суши. Первые л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Каменноугольный период. Споровые растения и углеобразование. Причины оледенений. Палеонтология Подмосковь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7. Пермский период. Синапсиды и диапсиды. Фауны наземных позвоночных. Массовые вымирания и их причи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Триасовый период. Аммониты и водные рептилии. Двустворчатые моллюски и кораллы. Первые динозавры и млекопитающ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9. Юрский период. Аммониты и белемниты. Подмосковные чёрные глины. Динозавры и другие рептилии. Происхождение птиц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Меловой период. Рудисты и аммониты. Меловые динозавры и птицы. Появление цветковых растений. Причины мелового кризиса и вымирания на границе мел/палеоген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11. Палеогеновый период. Гигантские нелетающие птицы. Млекопитающие – новые хозяева Зем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12. Неогеновый период. Особенности фаун млекопитающих разных континентов. Эволюция челове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Четвертичный период. Ледниковые эпохи и колебания климата. Мамонтовая фауна. Геологическая роль человека. Грозит ли нам вымирани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ёт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 изучает палеонтология?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инципы формирования геохронологической шка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«кембрийский взрыв»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типы животных известны с кембрийского периода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чем организму нужен скелет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ипотезы происхождения скеле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Химический и минеральный состав скелета организм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ки типа членистоногих. Кто такие трилобиты и ракоскорпионы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ые крупные членистоногие в истории Зем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Геологическое значение губок и коралл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Рифообразование в истории Зем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. Геологическое значение черв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Конодонты – незаметные, но активные члены древних экосист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 Брахиоподы – причины их расцвета и вымир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Тип иглокожие и его геологическая истор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6. Головоногие моллюски и их геологическое зна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воение суш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. Этапы эволюции позвоночн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9. Эволюция наземной раститель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. Особенности состава атмосферы в каменноугольном период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1. Освоение полёта в различных группах животн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2. Пермо-триасовое вымир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3. Радиация рептил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. Биотический кризис середины мел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 Мел-палеогеновое вымира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6. Радиация плацентарных млекопитающи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7. Происхождение челове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8. Влияние человека на биосферу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. Оледенения в истории Зем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0. Причины массовых вымир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37:00Z</dcterms:created>
  <dc:creator>Андрей</dc:creator>
  <dc:description/>
  <cp:keywords/>
  <dc:language>en-US</dc:language>
  <cp:lastModifiedBy>Raziyat Tsinpaeva</cp:lastModifiedBy>
  <dcterms:modified xsi:type="dcterms:W3CDTF">2021-10-01T18:25:00Z</dcterms:modified>
  <cp:revision>5</cp:revision>
  <dc:subject/>
  <dc:title/>
</cp:coreProperties>
</file>