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Как устроены растительные сообщества? Основы фитоценологии</w:t>
      </w:r>
    </w:p>
    <w:p>
      <w:pPr>
        <w:pStyle w:val="Normal"/>
        <w:spacing w:lineRule="auto" w:line="288"/>
        <w:rPr>
          <w:sz w:val="32"/>
          <w:szCs w:val="32"/>
          <w:lang w:val="en-US"/>
        </w:rPr>
      </w:pPr>
      <w:r>
        <w:rPr>
          <w:rFonts w:cs="Times New Roman"/>
          <w:b/>
          <w:i/>
          <w:sz w:val="32"/>
          <w:szCs w:val="32"/>
          <w:lang w:val="en-US"/>
        </w:rPr>
        <w:t>How are plant communities arranged? Basic principles of phytocenology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рудоемкость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 xml:space="preserve">: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24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диторных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аса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(12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кций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). 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орма отчетност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чет. 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Лектор:</w:t>
      </w:r>
      <w:r>
        <w:rPr>
          <w:rFonts w:cs="Times New Roman"/>
          <w:sz w:val="28"/>
          <w:szCs w:val="28"/>
        </w:rPr>
        <w:t xml:space="preserve"> Дудова Ксения Вячеславовна, кандидат биологических наук, младший научный сотрудник кафедры экологии и географии растений биологического факультета МГУ, </w:t>
      </w:r>
      <w:hyperlink r:id="rId2">
        <w:r>
          <w:rPr>
            <w:rStyle w:val="InternetLink"/>
            <w:rFonts w:cs="Times New Roman"/>
            <w:sz w:val="28"/>
            <w:szCs w:val="28"/>
          </w:rPr>
          <w:t>k.v.dudova@yandex.ru</w:t>
        </w:r>
      </w:hyperlink>
      <w:r>
        <w:rPr>
          <w:rStyle w:val="InternetLink"/>
          <w:rFonts w:cs="Times New Roman"/>
          <w:sz w:val="28"/>
          <w:szCs w:val="28"/>
        </w:rPr>
        <w:t xml:space="preserve">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МА КУРС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Лекция 1. В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ли и задачи курса. Определение фитоценология. Примеры актуальных экологических проблем, решения которых основываются на данных фитоценологии. Вспоминаем основные понятия таксономии растений. Семейство, род, вид. Онлайн-платформы для уточнения определения растения и его таксономического положения. Ареал видов. Флористический подход к растительному покрову vs фитоценологический.  Функциональная классификация видов растений, отличия от таксономической. Примеры использования для практических цел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2. Формирование растительных сооб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нцип экологических фильтров. Основные экологические фильтры. Распространение диаспор. Абиотические условия. Биотические взаимодействия. Нейтральная теория формирования сообществ. Исторические факторы. Примеры использования теории для восстановления нарушенных сообще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3. Основные компоненты фитоценозов: мхи и лишайн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пределение мхов, их особенности, роль в фитоценозах. Лишайники: строение, разнообразие, участие в фитоценозах. Важность этих двух групп организмов в таежных и тундровых фитоценозах. Сфагнум как мох-эдификатор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4. Основные компоненты фитоценозов: сосудистые раст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Функциональный подход к растениям в фитоценозе. Системы жизненных форм. Конкурентоспособность. Жизненная стратегия. Стратегии по Л.Г. Раменскому. Система экологических стратегий Ф. Грайма. Количественная оценка уровней выраженности разных стратегий. Стратегии инвазионных видов растени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5. Взаимодействия: растения и азотфиксирующие прокариоты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руговорот азота в природе. Источники азота для живых организмов. Прокариоты. Циано-бактерии, общая характеристика. Типы симбиотической азотфиксации. Ассоциативная и несимбиотическая азотфиксация. Влияние растений с азотфиксаторами на экосистемы. Примеры. Использование таких растений для рекультивации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6. Взаимодействия: растения и гри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икоризы. Типы микориз: ВАМ, эрикоидная, арбутоидная, монотропоидная, чехольчатая, орхидная. Микоризы и орхидеи. Микоризная сеть. Эндофитные грибы: примеры, значение в жизни растений. Фитопатогенные грибы. Важность учета микоризных сетей для восстановления экосист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7. Взаимодействия: растения и живот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Хищные растения: примеры, механизмы ловушек, причины хищничества. Защита растений от поедания: яды, детерренты, механические средства. Фитофагия и ее влияние на структуру и динамику растительных сообществ. Влияние на сообщества таких взаимодействий как опыление, распространение плодов. Экосистемные услуг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i/>
        </w:rPr>
        <w:t>Лекция 8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  <w:i/>
          <w:iCs/>
        </w:rPr>
        <w:t>Взаимодействия между растениями. Часть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онтактные взаимодействия: механические (лианы, эпифиты), паразитические. Растения-паразиты, полупаразиты. Примеры. Влияние паразитизма на структуру растительных сообщест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Лекции 9. Взаимодействия между растениями. Часть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енция. Механизмы конкуренции. Ресурсы. Межвидовая и внутривидовая конкуренция. Влияние среды на исход конкуренции. Аллелопатия. Фитосреда: фитогенное поле, изменение водного, солевого режима, кислотности почв. Изменение ветрового режима, снижение эрозии. Практическое применение фитосре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10. Структура фитоценоз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Флористический состав фитоценозов. Факторы поддержания флористического состава. Заносы. Причины, механизмы внедрения. Редкие виды в фитоценозах. Пространственная структура. Ярусность сообществ. Горизонтальная структура: мозаичность. Важность мозаичности для сохранения биоразнообраз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11. Динамика фитоцен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Фенология внутри сообществ. Флуктуации. Типы флуктуаций, примеры. Сукцессии. Определение, ограничения определения. Типы. Примеры. Современные первичные сукцессии. Вторичные сукцессии. Пожары. Вырубки. Выпас и сенокошени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12. Ответы на вопросы студентов в рамках тематики курса.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ПРОСЫ К ЗАЧЕТ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Что такое фитоценология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ривести 3 примера хищных растений России и опишите типы их ловушек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еречислить стратегии растений по Ф. Грайму, дать краткое описание каждой стратегии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Основные характеристики эктомикоризы. Роль в таежных лесах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Ярусы в растительных сообществах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Определение аллелопатии. Примеры аллелопатических взаимодействий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Теория формирования сообществ: перечислить основные «фильтры», объяснить принцип отбора каждого из них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У каких растений есть симбионты-азотфиксаторы? Какие преимущества это дает им по сравнению с другими в фитоценозе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Как разные фитофаги влияют на участия видов в растительном сообществе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ривести три примера влияния эндофитных грибов на растение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Что такое сфагновые мхи? Какова их роль в формировании торфа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Какие этапы восстановления будет проходить вырубка таежного хвойного леса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Могут ли ежегодные травяные палы лугов быть инструментом поддержания биоразнообразия и продуктивности экосистемы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Что такое ареал вида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риведите три примера абиотических факторов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едите три примера растений, для которых характерна зоохория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2edcug0">
    <w:name w:val="d2edcug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dud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9:00Z</dcterms:created>
  <dc:creator>Татьяна Александровна Кировская</dc:creator>
  <dc:description/>
  <cp:keywords/>
  <dc:language>en-US</dc:language>
  <cp:lastModifiedBy>Татьяна Александровна Кировская</cp:lastModifiedBy>
  <dcterms:modified xsi:type="dcterms:W3CDTF">2021-09-17T12:09:00Z</dcterms:modified>
  <cp:revision>2</cp:revision>
  <dc:subject/>
  <dc:title/>
</cp:coreProperties>
</file>