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ункциональные неорганические материалы </w:t>
      </w:r>
      <w:r>
        <w:rPr>
          <w:b/>
          <w:caps/>
          <w:sz w:val="28"/>
          <w:szCs w:val="28"/>
          <w:lang w:val="en-US"/>
        </w:rPr>
        <w:t>XXI</w:t>
      </w:r>
      <w:r>
        <w:rPr>
          <w:b/>
          <w:caps/>
          <w:sz w:val="28"/>
          <w:szCs w:val="28"/>
        </w:rPr>
        <w:t xml:space="preserve"> века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Что такое химический сенсор. Как классифицируют химические сенсоры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Какие свойства материала возможность использования его в сенсорах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Каковы основные основные параметры сенсоров, как их определяют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Какие основные свойства полупроводников представляют интерес для создания химических сенсоров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Чем вызвана необходимость применения нанокристаллических полупроводников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Назовите основные активные центры на поверхности материалов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Как можно повлиять на природу активных центров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Назовите основные приемы создания сенсорных материаловдля детектирования токсичных примесей в воздух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ричины возникновения размерного эффекта в полупроводник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й спектр поглощения квантовых точек, основные типы перех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стабилизаторов для коллоидных квантовых точек А2В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моменты времени происходит начало и окончание нуклеации на диаграмме Ла-Мера. Как получить узкое распределение частиц по размерам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</w:rPr>
      </w:pPr>
      <w:r>
        <w:rPr/>
        <w:t>Какие типы полупроводниковых гетеропереходов существуют. Для чего используется формирование гетеропереходов</w:t>
      </w:r>
    </w:p>
    <w:p>
      <w:pPr>
        <w:pStyle w:val="Style16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термоэлектрическая добротность? Какие параметры ее определяют?</w:t>
      </w:r>
    </w:p>
    <w:p>
      <w:pPr>
        <w:pStyle w:val="Style16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сферы применения термоэлектрических материалов? Какие новые области применения ожидаются при достижении высоких значений термоэлектрическиой добротности?</w:t>
      </w:r>
    </w:p>
    <w:p>
      <w:pPr>
        <w:pStyle w:val="Style16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классы химических соединений могут быть основой для создания термоэлектрических материалов?</w:t>
      </w:r>
    </w:p>
    <w:p>
      <w:pPr>
        <w:pStyle w:val="Style16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факторы определяют низкую теплопроводность кристаллических веществ?</w:t>
      </w:r>
    </w:p>
    <w:p>
      <w:pPr>
        <w:pStyle w:val="Style16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наноструктурирование может приводить к увеличению термоэлектрической добротности материала?</w:t>
      </w:r>
    </w:p>
    <w:p>
      <w:pPr>
        <w:pStyle w:val="Style16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основные положения концепции «фононное стекло – электронный кристалл»?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Cs/>
        </w:rPr>
      </w:pPr>
      <w:r>
        <w:rPr>
          <w:bCs/>
        </w:rPr>
        <w:t>Магнитные свойства парамагнетиков. Расчет эффективного магнитного момента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Cs/>
        </w:rPr>
      </w:pPr>
      <w:r>
        <w:rPr>
          <w:bCs/>
        </w:rPr>
        <w:t>Что такое обменное взаимодействие. Как оно влияет на магнитные свойства вещества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Cs/>
        </w:rPr>
      </w:pPr>
      <w:r>
        <w:rPr>
          <w:bCs/>
        </w:rPr>
        <w:t>Типы упорядочения атомных магнитных моментов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Cs/>
        </w:rPr>
      </w:pPr>
      <w:r>
        <w:rPr>
          <w:bCs/>
        </w:rPr>
        <w:t>Кривая намагничивания ферромагнитного материала, основные параметры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Cs/>
        </w:rPr>
      </w:pPr>
      <w:r>
        <w:rPr>
          <w:bCs/>
        </w:rPr>
        <w:t>Примеры магнитных материалов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bCs/>
        </w:rPr>
        <w:t xml:space="preserve">Как получить магнитотвердый (магнитомягкий) материал с высокими функциональными характеристиками (общие подходы)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1). В чем заключаются прямой и обратный пьезоэффекты? Какие другие эффекты могут возникнуть в диэлектриках под влиянием внешних воздействий?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2) Каковы кристаллографические условия возникновения пьезоэффекта? При комнатной температуре  структура титаната кальция содержит центр симмерии, а титаната бария не содержит; в каком из этих соединений следует ожидать наличие пьезоэффекта?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3. Каковы основные области применения пьезоэлектриков? Приведите примеры конкретных материалов для различных устройств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4. Что такое система ЦТС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5. Каковы структурные и пьезоэлектрические особенности сульфоиодида сурьмы?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Основные методы получения поликристаллических и монокристальных образцов сульфоиодида сурьмы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В чем заключаются достоинства пьезокерамики по сравнению с монокристальными пьезоматериалами?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Что такое композиционный пьезоматериал? В чем привлекательность перехода от традиционной пьезокерамики к  пьезокомпозитам?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Какие новые возможности применения пьезоэлектриков открывают пленочные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материалы? Что такое планарная структура?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Какими методами можно получить сегнето-, пьезоэлектрические пленки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Что такое критический ток, плотность критического тока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Что такое эффект Мейсснера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Каковы основные параметры сверхпроводящих материалов, как их определяют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Почему ориентация кристаллических зерен в сверхпроводящих материалах имеет столь большое значение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Объясните основные технологические подходы к получению длинномерных ВТСП материалов второго поколения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Поясните сущность технологии «порошок в трубе». Какие материалы получают по этой технологии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Что такое пиннинг вихрей Абрикосова? Какими качествами должны обладать идеальные центры пиннинга?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Что такое слабые связи в структуре сверхпроводника? Объясните зависимость плотности критического тока от угла разориентации соседних зерен в структуре ВТСП </w:t>
      </w:r>
      <w:r>
        <w:rPr>
          <w:lang w:val="en-US"/>
        </w:rPr>
        <w:t>YBaCuO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Какие преимущества имеет передача энергии по сверхпроводящему кабелю в сравнении с передачей по ЛЭП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Какие преимущества имеют сверхпроводящие моторы и генераторы, в каких отраслях техники они могут использоваться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Назовите основные области применения сверхпроводниковых магнитов. В чем состоят принципиальные проблемы получения постоянно действующих магнитов с высокой индукцией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Поясните принципы использования сверхпроводников в транспорте на магнитном подвес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ипы электрохимических источников энергии: их сравнение и основные характеристик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работы литий-ионного аккумулятора, основные характеристики, обоснование использования лит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ипы электродных материалов для литий-ионных аккумуляторов. Как улучшить эксплуатационные характеристики используемых материал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е направления создания новых материалов для накопителей энер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ипы топливных элементов. Какие у них преимущества и недостатк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ребования к материалам твердооксидных топливных элемент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е направления разработок новых поколений материалов для топливных элементов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Как классифицируют остеопластические биоматериалы по типу отклика организма на имплантат? Дайте примеры материалов и очертите области их применения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Какие свойства материала определяют его биосовместимость, биорезорбируемость? Дайте определения таким свойствам как остеокондуктивность, остеоиндуктивность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Каковы основные недостатки имплантатов из металлов и технической керамики (на основе оксида алюминия, диоксида циркония)? Каким образом достигаются высокие прочностные характеристики керамики на основе диоксида циркония?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Чем вызван рост резорбируемости фосфатов кальция с уменьшением отношения Са/Р? Какие основные принципы регулирования резорбируемости фосфатных биоматериалов используются в настоящее время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Какими факторами определяется остеокондуктивность биокерамики? Какие современные приемы получения макропористой керамики используются для изготовления костных имплантатов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Сопоставьте материалы реакционного связывания и керамические материалы. В чем видится перспектива применения материалов первого типа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Могут ли неорганические материалы обладать остеоиндуктивными свойствами? Приведите примеры. Каков предполагаемый механизм остеоиндукции в этих материалах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Назовите основные приемы создания композитов фосфат/полимер. Каковы назначения полимера и фосфатного наполнителя? Какие механизмы упрочнения реализуются в композитах фосфат/полимер и в нативной костной ткани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Укажите способы получения порошков фосфатов кальция различной микроморфологии. Какова взаимосвязь между морфологическими характеристиками порошка и его растворимостью (резорбируемостью)?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Cs/>
          <w:color w:val="000000"/>
        </w:rPr>
      </w:pPr>
      <w:r>
        <w:rPr/>
        <w:t>Какими факторами определяется прочность реакционно-связанных фосфатных материалов? Обрисуйте стратегию повышения прочности материалов реакционного связывания.</w:t>
      </w:r>
    </w:p>
    <w:p>
      <w:pPr>
        <w:pStyle w:val="Normal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Textfamil">
    <w:name w:val="text_famil"/>
    <w:basedOn w:val="Style14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harChar">
    <w:name w:val="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1:00Z</dcterms:created>
  <dc:creator>Alexander Gaskov</dc:creator>
  <dc:description/>
  <cp:keywords/>
  <dc:language>en-US</dc:language>
  <cp:lastModifiedBy>user</cp:lastModifiedBy>
  <cp:lastPrinted>2013-09-03T12:38:00Z</cp:lastPrinted>
  <dcterms:modified xsi:type="dcterms:W3CDTF">2021-09-15T07:21:00Z</dcterms:modified>
  <cp:revision>2</cp:revision>
  <dc:subject/>
  <dc:title>ПРЕДЛОЖЕНИЕ</dc:title>
</cp:coreProperties>
</file>