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Вопросы к зачёту к</w:t>
      </w:r>
      <w:r>
        <w:rPr>
          <w:b/>
          <w:lang w:val="ru-RU"/>
        </w:rPr>
        <w:t xml:space="preserve"> межфакультетско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</w:t>
      </w:r>
      <w:r>
        <w:rPr>
          <w:b/>
          <w:lang w:val="ru-RU"/>
        </w:rPr>
        <w:t xml:space="preserve"> курс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у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bidi="ar-SA"/>
        </w:rPr>
        <w:t>Макроскопические квантовые явления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в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bidi="ar-SA"/>
        </w:rPr>
        <w:t>конденсированых средах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  <w:t>1. В каких явлениях проявляются волновые свойства электронов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Как связаны импульс и длина волны электрона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Что собой представляют состояния электронов в кристаллах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Что такое зона проводимости, валентная зона, запрещённая зон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</w:t>
      </w:r>
      <w:r>
        <w:rPr>
          <w:lang w:val="ru-RU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то такое фононы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</w:t>
      </w:r>
      <w:r>
        <w:rPr>
          <w:lang w:val="ru-RU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ем эффективная масса электрона в металле и полупроводнике отличается от массы свободного электрон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</w:t>
      </w:r>
      <w:r>
        <w:rPr>
          <w:lang w:val="ru-RU"/>
        </w:rPr>
        <w:t>. Как заполняются электронные состояния при нулевой и конечной температуре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</w:t>
      </w:r>
      <w:r>
        <w:rPr>
          <w:lang w:val="ru-RU"/>
        </w:rPr>
        <w:t>. Что такое эффект Мейснер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</w:t>
      </w:r>
      <w:r>
        <w:rPr>
          <w:lang w:val="ru-RU"/>
        </w:rPr>
        <w:t>. Как устроено основное состояние электронов в нормальном металле и сверхпроводнике?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10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к устроено</w:t>
      </w:r>
      <w:r>
        <w:rPr>
          <w:lang w:val="ru-RU"/>
        </w:rPr>
        <w:t xml:space="preserve"> смешанно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стояние сверхпроводника?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 Что такое промежуточное состояние в сверхпроводниках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2</w:t>
      </w:r>
      <w:r>
        <w:rPr>
          <w:lang w:val="ru-RU"/>
        </w:rPr>
        <w:t xml:space="preserve">. Что тако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стационарный эффект Джозефсона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3. Что такое Андреевское отражение?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4. Какие варианты устро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йства</w:t>
      </w:r>
      <w:r>
        <w:rPr>
          <w:lang w:val="ru-RU"/>
        </w:rPr>
        <w:t xml:space="preserve"> СКВИД-магнетометра Вы знаете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5. Что такое нестационарный эффект Джозефсона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6. Как устроен эталон вольта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7. Что такое обменное взаимодействие?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18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lang w:val="ru-RU"/>
        </w:rPr>
        <w:t>акие виды обменного взаимодействия Вы знаете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9. Как устроено основное состояние ферромагнетика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0. Как меняется доменная структура ферромагнетика под действием внешнего магнитного поля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1. Что такое магноны?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</w:t>
      </w:r>
      <w:r>
        <w:rPr>
          <w:lang w:val="ru-RU"/>
        </w:rPr>
        <w:t>. Что такое размерное квантование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3. Как зависит от энергии плотность одноэлектронных состояний в двумерных, одномерных и нульмерных структура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4. Что такое точки Дирака в графене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5. Как устроен энергетический спектр электронов в квантующем магнитном поле в кристаллах?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26. Че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условлены эффекты</w:t>
      </w:r>
      <w:r>
        <w:rPr>
          <w:lang w:val="ru-RU"/>
        </w:rPr>
        <w:t xml:space="preserve"> Шубникова — де Гааза и де Гааза — ван Альфе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7</w:t>
      </w:r>
      <w:r>
        <w:rPr>
          <w:lang w:val="ru-RU"/>
        </w:rPr>
        <w:t>. Что собой представляют состояния электронов в квантующем магнитном поле в двумерной системе?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28. Как об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ъ</w:t>
      </w:r>
      <w:r>
        <w:rPr>
          <w:lang w:val="ru-RU"/>
        </w:rPr>
        <w:t xml:space="preserve">ясняются плато наблюдаем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целочисленном и дробном</w:t>
      </w:r>
      <w:r>
        <w:rPr>
          <w:lang w:val="ru-RU"/>
        </w:rPr>
        <w:t xml:space="preserve"> квантовом эффекте Холла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4:00Z</dcterms:created>
  <dc:creator>Evgeny</dc:creator>
  <dc:description/>
  <dc:language>en-US</dc:language>
  <cp:lastModifiedBy/>
  <dcterms:modified xsi:type="dcterms:W3CDTF">2021-09-09T07:16:23Z</dcterms:modified>
  <cp:revision>45</cp:revision>
  <dc:subject/>
  <dc:title>Рабочая программа курса</dc:title>
</cp:coreProperties>
</file>