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Факульт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числительной математики и кибернетик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факультетский курс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ведение в Википедию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Лекторы:</w:t>
      </w:r>
    </w:p>
    <w:p>
      <w:pPr>
        <w:pStyle w:val="Normal"/>
        <w:spacing w:before="0" w:after="120"/>
        <w:ind w:left="70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>канд. физ.-мат. наук</w:t>
      </w:r>
      <w:r>
        <w:rPr>
          <w:rFonts w:cs="Times New Roman" w:ascii="Times New Roman" w:hAnsi="Times New Roman"/>
          <w:sz w:val="25"/>
          <w:szCs w:val="25"/>
        </w:rPr>
        <w:t xml:space="preserve">, доцент факультета ВМК МГУ </w:t>
      </w:r>
      <w:r>
        <w:rPr>
          <w:rFonts w:cs="Times New Roman" w:ascii="Times New Roman" w:hAnsi="Times New Roman"/>
          <w:b/>
          <w:sz w:val="25"/>
          <w:szCs w:val="25"/>
        </w:rPr>
        <w:t>Гуляев Анатолий Викторович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дущий программист факультета ВМК МГУ </w:t>
      </w:r>
      <w:r>
        <w:rPr>
          <w:rFonts w:cs="Times New Roman" w:ascii="Times New Roman" w:hAnsi="Times New Roman"/>
          <w:b/>
          <w:sz w:val="25"/>
          <w:szCs w:val="25"/>
        </w:rPr>
        <w:t>Раевский Евгений Наумович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Normal1"/>
        <w:numPr>
          <w:ilvl w:val="0"/>
          <w:numId w:val="1"/>
        </w:numPr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курс посвящён важнейшему современному источнику знаний о мире — энциклопедии «Википедия».</w:t>
      </w:r>
    </w:p>
    <w:p>
      <w:pPr>
        <w:pStyle w:val="Normal1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настоящего курса — формирование у слушателей знаний о принципах функционирования Википедии и основах технологий, лежащих в её основе. В ходе курса слушатели должны приобрести умения определять достоверность и авторитетность источников энциклопедической информации, возможность использования материалов с учётом авторско-правовых ограничений, осуществлять взаимодействие в рамках массовых сетевых сотрудничеств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рассматривается история создания Википедии, этапы её развития, основные характеристики и значение в современном мире. Те, кто привык пользоваться Википедией как информационным ресурсом, смогут узнать, благодаря чему её статьи отличаются актуальностью и достоверностью. Раскрываются правила работы сообщества Википедии, основанного на принципах иерархической саморегуляции. </w:t>
      </w:r>
    </w:p>
    <w:p>
      <w:pPr>
        <w:pStyle w:val="Normal1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едусматривает освоение программного языка </w:t>
      </w:r>
      <w:r>
        <w:rPr>
          <w:rFonts w:eastAsia="Times New Roman" w:cs="Times New Roman" w:ascii="Times New Roman" w:hAnsi="Times New Roman"/>
          <w:sz w:val="24"/>
          <w:szCs w:val="24"/>
        </w:rPr>
        <w:t>вики-разметки</w:t>
      </w:r>
      <w:r>
        <w:rPr>
          <w:rFonts w:cs="Times New Roman" w:ascii="Times New Roman" w:hAnsi="Times New Roman"/>
          <w:sz w:val="24"/>
          <w:szCs w:val="24"/>
        </w:rPr>
        <w:t xml:space="preserve"> – самого распространённого языка программирования в мире,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базовых правил Википедии, инструментов создания, редактирования и контроля статей</w:t>
      </w:r>
      <w:r>
        <w:rPr>
          <w:rFonts w:cs="Times New Roman" w:ascii="Times New Roman" w:hAnsi="Times New Roman"/>
          <w:sz w:val="24"/>
          <w:szCs w:val="24"/>
        </w:rPr>
        <w:t>, защитой статей от уда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узки и создания иллюстраций к статьям, а также даются основы работы с Викиданными и другими вики-проектам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возможности использования Википедии и родственных проектов в различных областях. В курсе изучается технология создания цифровых ресурсов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-систем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 Общая характеристика Википедии</w:t>
      </w:r>
      <w:r>
        <w:rPr>
          <w:rFonts w:cs="Times New Roman" w:ascii="Times New Roman" w:hAnsi="Times New Roman"/>
          <w:sz w:val="24"/>
          <w:szCs w:val="24"/>
        </w:rPr>
        <w:t>. Википедия как авторитетный информационный ресурс и средство массовой информации. История создания и этапы развития. Состояние системы в настоящее время. Основные характеристики и понятия. Значение Википедии в современном мир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2. Русскоязычный раздел Википедии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русскоязычного раздела и его место в системе Википедии. </w:t>
      </w:r>
    </w:p>
    <w:p>
      <w:pPr>
        <w:pStyle w:val="Normal"/>
        <w:keepNext w:val="true"/>
        <w:keepLines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3. Википедия для читателей. </w:t>
      </w:r>
      <w:r>
        <w:rPr>
          <w:rFonts w:cs="Times New Roman" w:ascii="Times New Roman" w:hAnsi="Times New Roman"/>
          <w:sz w:val="24"/>
          <w:szCs w:val="24"/>
        </w:rPr>
        <w:t>Преимущества Википе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информационного ресурса. Доступность с любого устройства и без ожидания. Актуальность и достоверность, гарантируемые правилами, установленными для редакторов, и подтверждаемые постоянно растущим числом запросов информации.  Авторитетность, подтверждаемая первыми позициями в выдаче основных поисковых систе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ция сообщества Википедии.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е сетевое сотрудничество. Структура самоорганизации и самоуправления Википедии. Категории участников, их роли и принципы взаимодействия. Принцип равенства участников. Процесс принятия коллективных решений. Формальные и неформальные правила общения. Конфликты правок, войны правок. Разрешение конфликтов. Вандализм. Умышленная фальсификация. Защита статей, фильтры правок и блокиров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5. Википедия для редакторов. </w:t>
      </w:r>
      <w:r>
        <w:rPr>
          <w:rFonts w:cs="Times New Roman" w:ascii="Times New Roman" w:hAnsi="Times New Roman"/>
          <w:sz w:val="24"/>
          <w:szCs w:val="24"/>
        </w:rPr>
        <w:t xml:space="preserve">Основополагающие принципы и правила, установленные для редакторов. Инструменты Википедии, необходимые для работы редактора. Принципы взаимодействия членов сообщества. Критерии значимости стать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6. Википедия для редакторов. </w:t>
      </w:r>
      <w:r>
        <w:rPr>
          <w:rFonts w:cs="Times New Roman" w:ascii="Times New Roman" w:hAnsi="Times New Roman"/>
          <w:sz w:val="24"/>
          <w:szCs w:val="24"/>
        </w:rPr>
        <w:t xml:space="preserve">Создание новой статьи. Этапы работы: черновик (самостоятельная работа), инкубатор (работа с помощью опытного редактора), основное пространство (публикация). Вид статьи:  структура, оформление (иллюстрации, сноски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7. Википедия для редакторов. </w:t>
      </w:r>
      <w:r>
        <w:rPr>
          <w:rFonts w:cs="Times New Roman" w:ascii="Times New Roman" w:hAnsi="Times New Roman"/>
          <w:sz w:val="24"/>
          <w:szCs w:val="24"/>
        </w:rPr>
        <w:t>Категоризация статей в Википедии. Шаблоны как средство малой автоматизации при создании стат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цедуры защиты статей от удаления. Инженеры и боты Википед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8. Википедия для редакторов. </w:t>
      </w:r>
      <w:r>
        <w:rPr>
          <w:rFonts w:cs="Times New Roman" w:ascii="Times New Roman" w:hAnsi="Times New Roman"/>
          <w:sz w:val="24"/>
          <w:szCs w:val="24"/>
        </w:rPr>
        <w:t>Изучение программного языка Викиразметки и его практического применения. Внесение правок в статьи Википед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9. Викисклад.</w:t>
      </w:r>
      <w:r>
        <w:rPr>
          <w:rFonts w:cs="Times New Roman" w:ascii="Times New Roman" w:hAnsi="Times New Roman"/>
          <w:sz w:val="24"/>
          <w:szCs w:val="24"/>
        </w:rPr>
        <w:t xml:space="preserve"> Работа с данными Викисклада и их отражение в Википедии. Правила загрузки медиафайлов на Викисклад. Категоризация данных Викисклада. Лицензирование изображений. Свободная лицензия. Свобода панора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0. Викиданные.</w:t>
      </w:r>
      <w:r>
        <w:rPr>
          <w:rFonts w:cs="Times New Roman" w:ascii="Times New Roman" w:hAnsi="Times New Roman"/>
          <w:sz w:val="24"/>
          <w:szCs w:val="24"/>
        </w:rPr>
        <w:t xml:space="preserve"> Работа с информацией Викиданных и взаимосвязь Викиданных с Википедией. Создание новых элементов и дополнение существую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1. Работа в иноязычной Википедии. Реклама в Википедии. Вики-системы. </w:t>
      </w:r>
      <w:r>
        <w:rPr>
          <w:rFonts w:cs="Times New Roman" w:ascii="Times New Roman" w:hAnsi="Times New Roman"/>
          <w:sz w:val="24"/>
          <w:szCs w:val="24"/>
        </w:rPr>
        <w:t>Интервики. Основные различия в правилах и особенности работы в иноязычной Википедии (на примере англоязычной). Работа в англоязычном разделе Википедии. Проблемы и способы использования Википедии и проектов Викимедиа в рекламе и в целях про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и-системы: виды, характеристики и способы использов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р Викимеди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вижение Викимедиа. Организации движения Викимеди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kimedia Foundation, Викимедиа РУ, другие региональные организации Викимедиа в мире. Финансирование организаций Викимедиа. Глобальное сообщество. Викимания, Вики-конференция, хакатоны, Вики-премия и пр. Международные и национальные конкурсы статей и фотоконкурсы. Проекты GLAM — взаимодействие с галереями, библиотеками, архивами и музеями. Википедия и государство. Будущее Википедии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МФК «Введение в Википедию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икипедии, её этапы развития, характеристика каждого из этапов, основополагающие принципы, постулаты и правила. Статистические данны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имость Википедии в современном мире. Недостатки, отмечаемые критиками и пути их преодоления. Пять столпов Википедии и их смысл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усскоязычного раздела Википедии и его место в структуре электронной энциклопедии. Статистика и особенности. Сложности и проблемы развития. Значимость и возможности использования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ая система Википедии, инструменты пользователя (читателя) Википедии. Названия и функции инструментов: «обсуждение», «история», «статусы записей»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нструменты: «статистика правок», «поиск правки», «статистика просмотров», «поиск заимствований»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работы редактора Википедии и взаимодействия редакторов между собой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решения споров и достижения консенсус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правил: «Правьте смело», «Предполагайте добрые намерения», «Этичное поведение», «Консенсус»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ы участников «автопатрулируемые», «патрулируемые», «администраторы», «подводящие итоги», «бюрократы». Их роль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каунта участника Википедии. Правила создания и выбора имени. Выбор темы работы в Википеди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икиразметк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Необходимые разделы и порядок размещения. Викификация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различного тип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инструментов по подготовке статей. Поле инструментов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. Инкубатор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ирование статьи на быстрое удаление и удаление. Причины и правильное поведение в случаях номинирования статей на удаление. Обсуждение КУ. Правила участия. Подведение итог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грузки изображений. Борьба с нарушением авторских прав. Возможности использования изображений без загрузки на Викисклад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структуры Викисклада. Связь информации Викисклада с Википедией. Уровень свободы панорамы. Добросовестное использование. Различие правил использования изображений в различных языковых разделах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ики. Сравнительные характеристики условий работы редактора и требований в русскоязычной и иноязычной Википеди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 смысл существования ботов в Википедии. Правила создания и регистрации ботов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и-системы: характеристики, виды и способы использования.</w:t>
      </w:r>
      <w:r>
        <w:br w:type="page"/>
      </w:r>
    </w:p>
    <w:p>
      <w:pPr>
        <w:pStyle w:val="Normal1"/>
        <w:numPr>
          <w:ilvl w:val="0"/>
          <w:numId w:val="1"/>
        </w:numPr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ка проведения </w:t>
      </w:r>
      <w:r>
        <w:rPr>
          <w:rFonts w:cs="Times New Roman" w:ascii="Times New Roman" w:hAnsi="Times New Roman"/>
          <w:b/>
          <w:sz w:val="24"/>
          <w:szCs w:val="24"/>
        </w:rPr>
        <w:t>МФК «Введение в Википедию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оводится в дистанционном режиме. Для обеспечения с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курса и их распространение в режи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писи лекций по каждой теме курса публикуются еженедельно в каждый понедельник, начиная с момента начала курса. В конце каждой лекции слушателям даётся задание для самостоятельного выполнения с учётом тех знаний и навыков, которыми он должен владеть на этот момен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записи опубликованных лекций доступны слушателям в выделенном плейлист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канала факультета ВМК МГУ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playlist?list=PLOaW8o20mEgjgqgE6KfyucueTQUSnati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недельные семинары для ответов на вопросы по прочитанной лекции и помощи в выполнении заданий проводятся со слушателями по средам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конференций с 17:00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езентаций и вспомогательные учебные материалы для курса в цифровом виде доступны слушателям в папках облачных хранилищ, по ссылк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8E3" w:val="clear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shd w:fill="FCF8E3" w:val="clear"/>
        </w:rPr>
        <w:t>-диск:</w:t>
      </w:r>
      <w:r>
        <w:rPr>
          <w:rFonts w:cs="Times New Roman" w:ascii="Times New Roman" w:hAnsi="Times New Roman"/>
          <w:color w:val="8A6D3B"/>
          <w:sz w:val="24"/>
          <w:szCs w:val="24"/>
          <w:shd w:fill="FCF8E3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8E3" w:val="clear"/>
          </w:rPr>
          <w:t>https://drive.google.com/file/d/1ZvRIPeZMGukjYi1jmHJMKI7QgrQQRPXj/view?usp=sharing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8E3" w:val="clear"/>
        </w:rPr>
        <w:t>Яндекс-диск (для слушателей, находящихся в Китае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xiUE4siKXRl4YA?w=1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слушателей с преподавателями курса осуществля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о адресу электронной почты кур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cmc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Википочте на адрес Участника:</w:t>
      </w:r>
      <w:r>
        <w:rPr>
          <w:rFonts w:cs="Times New Roman" w:ascii="Times New Roman" w:hAnsi="Times New Roman"/>
          <w:sz w:val="24"/>
          <w:szCs w:val="24"/>
          <w:lang w:val="en-US"/>
        </w:rPr>
        <w:t>Wikicmcm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Участник:Wikicmcms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выполнения заданий в режи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ёта выполнения заданий слушателями курса создаются таблицы учёта выполнения заданий, размещённые в облачных хранилищах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-диск – для слушателей, находящихся в Москве и Яндекс-диск  – для слушателей, находящихся в Китае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таблица включает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ИО слушател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акультет слушател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ту регистрации слушателя в Википеди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правок, сделанных слушателем в Википеди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статей, созданных слушателем в Википеди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Ячейки выполнения заданий по каждому занят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Ячейку суммарных баллов, полученных слушателем за выполнение заданий (один балл за каждое задание + балл за каждую статью + баллы за внеочередное задание ведущих – в зависимости от сложности от 1-го до 2-х баллов).</w:t>
      </w:r>
    </w:p>
    <w:sectPr>
      <w:type w:val="nextPage"/>
      <w:pgSz w:w="11906" w:h="16838"/>
      <w:pgMar w:left="119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OaW8o20mEgjgqgE6KfyucueTQUSnatih" TargetMode="External"/><Relationship Id="rId3" Type="http://schemas.openxmlformats.org/officeDocument/2006/relationships/hyperlink" Target="https://drive.google.com/file/d/1ZvRIPeZMGukjYi1jmHJMKI7QgrQQRPXj/view?usp=sharing" TargetMode="External"/><Relationship Id="rId4" Type="http://schemas.openxmlformats.org/officeDocument/2006/relationships/hyperlink" Target="https://yadi.sk/d/xiUE4siKXRl4YA?w=1" TargetMode="External"/><Relationship Id="rId5" Type="http://schemas.openxmlformats.org/officeDocument/2006/relationships/hyperlink" Target="mailto:wikicmcmsu@gmail.com" TargetMode="External"/><Relationship Id="rId6" Type="http://schemas.openxmlformats.org/officeDocument/2006/relationships/hyperlink" Target="https://ru.wikipedia.org/wiki/&#1059;&#1095;&#1072;&#1089;&#1090;&#1085;&#1080;&#1082;:Wikicmcm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1:00Z</dcterms:created>
  <dc:creator>Alexander Boubnov</dc:creator>
  <dc:description>Отправлен на рецензию Гуляеву и Раевскому</dc:description>
  <cp:keywords/>
  <dc:language>en-US</dc:language>
  <cp:lastModifiedBy>Raziyat Tsinpaeva</cp:lastModifiedBy>
  <dcterms:modified xsi:type="dcterms:W3CDTF">2021-10-01T12:55:00Z</dcterms:modified>
  <cp:revision>5</cp:revision>
  <dc:subject>Wiki</dc:subject>
  <dc:title>МФК</dc:title>
</cp:coreProperties>
</file>