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факультетский дистанционный курс физического факультета МГУ «Основы астрономии» (</w:t>
      </w:r>
      <w:r>
        <w:rPr>
          <w:rFonts w:cs="Arial" w:ascii="Arial" w:hAnsi="Arial"/>
          <w:b/>
          <w:sz w:val="24"/>
          <w:szCs w:val="24"/>
          <w:lang w:val="en-US"/>
        </w:rPr>
        <w:t>Basi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stronomy</w:t>
      </w:r>
      <w:r>
        <w:rPr>
          <w:rFonts w:cs="Arial" w:ascii="Arial" w:hAnsi="Arial"/>
          <w:b/>
          <w:sz w:val="24"/>
          <w:szCs w:val="24"/>
        </w:rPr>
        <w:t>) для весеннего семестра 2019 г.</w:t>
      </w:r>
    </w:p>
    <w:p>
      <w:pPr>
        <w:pStyle w:val="Style16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Доц. Сурдин В.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Вопросы к текущей аттестации и зачету (тесты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ая 1,5-часовая лекция разбита на приблизительно 20-минутные части, и к каждой  части  сделан проверочный тест. Весь курс поделен на три модуля, и после каждого предложено творческое задание (эссе, сочинение, небольшой проект и т. п.)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 лекция. Что такое астрономия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Яркое ночное освещение..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Облегчает работу астроном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+) Усложняет работу астроном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Мешает астрономам спать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иболее яркое ночное освещение существует в ..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+) Японии и Западной Европ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Сибири и Западной Австрали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Центральной Африке и Канад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3. ГАИШ МГУ – это ...</w:t>
      </w:r>
    </w:p>
    <w:p>
      <w:pPr>
        <w:pStyle w:val="Style16"/>
        <w:ind w:right="-2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Генератор астрономических исследований школьников при МГУ им. М.В.Ломоносов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Генеральная астрономическая инспекция школ Московского главного управле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+) Государственный астрономический институт им. П.К.Штернберга (МГУ)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ая польза от астрономии?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Никак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+) Помогает предвидеть космические опасност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Возбуждает романтические мысл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рхновая – это 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Чрезвычайно молодая звезд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+) Взрыв массивной звезды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  <w:t>c) Свеженайденная комета.</w:t>
        <w:tab/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3. Бетельгейзе – это ..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Угрожающий Земле астероид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Ближайшая к Солнцу звезда с планетной систем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+) Звезда-сверхгигант в созвездии Орион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III </w:t>
      </w:r>
      <w:r>
        <w:rPr>
          <w:rFonts w:cs="Arial" w:ascii="Arial" w:hAnsi="Arial"/>
          <w:sz w:val="22"/>
          <w:szCs w:val="22"/>
          <w:u w:val="single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илучшее место для астрономических наблюдений – это 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Высокогорная пустын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ершина Эверест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)</w:t>
      </w:r>
      <w:r>
        <w:rPr>
          <w:rFonts w:cs="Arial" w:ascii="Arial" w:hAnsi="Arial"/>
          <w:sz w:val="22"/>
          <w:szCs w:val="22"/>
        </w:rPr>
        <w:t xml:space="preserve"> Ближнее Подмосковь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лярная звезда расположена 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 созвездии Большая Медведиц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в созвездии Малая Медведиц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в созвездии Северный Дракон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3.  Лучшие астрономические обсерватории располагаются …</w:t>
        <w:tab/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 горах Северного Кавказ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на альпийских вершинах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в чилийских Андах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IV </w:t>
      </w:r>
      <w:r>
        <w:rPr>
          <w:rFonts w:cs="Arial" w:ascii="Arial" w:hAnsi="Arial"/>
          <w:sz w:val="22"/>
          <w:szCs w:val="22"/>
          <w:u w:val="single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 изменилась работа астрономов за последние десятилетия?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Возросла зарплат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+) Стали возможными дистанционные наблюде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Ночи стали тепле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еимущество космических телескопов состоит в том, что 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Они дешевле наземных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+) Их изображения более четки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Они работают без участия человек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учать Солнце из космоса полезно потому, что 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+) Есть возможность изучать его коротковолновое излучени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Космический телескоп легче охлаждать в вакуум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Космический телескоп намного ближе к Солнцу, чем наземны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лекция. Состав Вселенной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его больше в составе Вселенной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Темной матери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Темной энерги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Барионного веществ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ланеты и звезды состоят из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Темной матери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Темной энерги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Барионного веществ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расное смещение линий в спектрах галактик объясня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Эффектом Доплер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тарением фотоно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Межзвездным поглощением свет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нашу эпоху скорость расширения Вселенной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Не изменяетс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Возраста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Уменьшаетс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оновое микроволновое (реликтовое) излучение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овокупное излучение всех звезд Галактик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Излучение теплой межзвездной пыл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Остывшее излучение Большого взрыв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рупнейший член Местной группы галактик –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Наша галактика – Млечный Путь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Спиральная галактика Туманность Андроме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Неправильная галактика Большое Магелланово Облако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везды формируются из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Холодного межзвездного газ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верхплотного дозвездного веществ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) Звезд предыдущих поколений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ланетарные туманности возникают при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толкновении план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Расширении протопланетного облак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Сбросе звездой своих внешних слое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спышка новой звезды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Взрыв на белом карлике в двойной звездной систем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Резкое начало свечения новорожденной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Взрыв при столкновении двух массивных звезд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V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путник Юпитера –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Титан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Луна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Ганимед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лутон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Планета-карлик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Крупнейший объект Пояса астероидо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путник Нептун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рупнейший метеорит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столетия –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ихотэ-Алинский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Тунгусски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Челябински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3 лекция. Оптический телескоп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ую линзу используют для объектива телескопа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лосковогнутую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Двояковогнутую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Двояковыпуклую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Чем принципиально ограничена разрешающая  сила телескопа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Дифракцией света на объектив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Поглощением света в окуляр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Преломлением света в атмосфере Земл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акая оптическая аберрация приводит к окрашиванию краев изображения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)</w:t>
      </w:r>
      <w:r>
        <w:rPr>
          <w:rFonts w:cs="Arial" w:ascii="Arial" w:hAnsi="Arial"/>
          <w:sz w:val="22"/>
          <w:szCs w:val="22"/>
        </w:rPr>
        <w:t xml:space="preserve"> Сферическа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Хроматическа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)</w:t>
      </w:r>
      <w:r>
        <w:rPr>
          <w:rFonts w:cs="Arial" w:ascii="Arial" w:hAnsi="Arial"/>
          <w:sz w:val="22"/>
          <w:szCs w:val="22"/>
        </w:rPr>
        <w:t xml:space="preserve"> Кома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II </w:t>
      </w:r>
      <w:r>
        <w:rPr>
          <w:rFonts w:cs="Arial" w:ascii="Arial" w:hAnsi="Arial"/>
          <w:sz w:val="22"/>
          <w:szCs w:val="22"/>
          <w:u w:val="single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какой оптической системе телескопа-рефлектора используется плоское зеркало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Ньютон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Кассегрен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Грегор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телескопе какого типа содержатся только линзы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Рефлектор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Рефрактор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) Катодиоптрический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колько движений одновременно должен осуществлять телескоп на альт-азимутальной монтировке для фотографирования небесного объекта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Одно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Дв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Тр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sz w:val="22"/>
          <w:szCs w:val="22"/>
          <w:u w:val="single"/>
        </w:rPr>
        <w:t xml:space="preserve">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еткость изображения, даваемого крупным телескопом, в основном определя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Его стоимостью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Репутацией фирмы-изготовител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Состоянием атмосферы в пункте наблюде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илучшими местами для установки телескопов признаны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Горные вершины на островах в океан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ысочайшие горы на Земле (Эверест и ему подобные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Пустыни Северной Африки и Аравийского полуостров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рупнейший телескоп на борту самолета-обсерватории имеет диаметр объектива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0,9 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1,75 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2,5 м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IV</w:t>
      </w:r>
      <w:r>
        <w:rPr>
          <w:rFonts w:cs="Arial" w:ascii="Arial" w:hAnsi="Arial"/>
          <w:sz w:val="22"/>
          <w:szCs w:val="22"/>
          <w:u w:val="single"/>
        </w:rPr>
        <w:t xml:space="preserve">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истема активной оптики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Ускоряет работу механических узлов телескопа, приводящих в движение элементы его монтировк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Поддерживает форму главного зеркала и правильное расположение оптических элементов телескоп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Активизирует оптические среды линзовых элементов телескопа, изменяя их прозрачность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истема адаптивной оптики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В реальном времени компенсирует атмосферные искажения изображени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огласует параметры телескопа и светоприемной аппаратуры, адаптируя их друг к другу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После окончания экспозиции улучшает качество полученого изображе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бзорные телескопы имеют поле зрения площадью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Несколько квадратных угловых секунд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Несколько квадратных угловых мину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Несколько квадратных градус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лекция. Неоптическая астрономия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пектре электромагнитных волн между видимым и рентгеновским диапазонами располага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Гамма-диапазон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Инфракрасный диапазон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Ультрафиолетовый диапазон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ервый параболоидный радиотелескоп создал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Карл Янски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Грот Рёбер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эр Бернард Лавелл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Какое(-ие) вид (-ы) излучения не доходят из космоса до поверхности Земли?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рите один или несколько ответов: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Радиоволны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Ближний ультрафиолет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+) Рентген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+) Гамма-излучение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+) Дальний ультрафиолет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рупнейший радиотелескоп с заполненной апертурой находится в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Аресибо (о. Пуэрто-Рико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Джодрелл Бэнк (Англия).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танице Зеленчукская (Россия)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истема из двух или нескольких разнесенных антенн, подключенных к одному приемнику, называ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олиантенно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Радиодифракторо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Радиоинтерферометро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мая высокогорная радио-обсерватория располага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В пустыне Атакам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На вершине Матерхорн в Альпах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На вершине Мауна-Кеа, о. Гавай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олько в области зенита может вести наблюдения радиотелескоп…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РАТАН-600 (ст. Зеленчукская, Россия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ДКР-1000 (Пущино-на-Оке, Россия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305-метровый в Аресибо (о. Пуэрто-Рико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ркала косого падения используются в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Инфракрасных телескопах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Рентгеновских телескопах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Гамма-телескопах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2. В какой точке системы Солнце–Земля работает наибольшее число космических обсерваторий?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+) Точка Лагранжа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Точка Ньютона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) Точка Эйлер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смическая гамма-обсерватория «Ферми» обнаружила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Землеподобные планеты у соседних звезд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Области сверх-холодной межзвездной сре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Пузыри горячего газа над центром Галактик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V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смические лучи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Элементарные частицы высокой энергии, распространяющиеся в космическом пространств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Кванты жесткого электромагнитного излучения, рождающиеся при взрывах звезд.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ветовые лучи далеких галактик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етекторы нейтрино помещают глубоко под землю или воду дл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) Предотвращения колебаний температуры.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Защиты от фонового све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Защиты от прочих космических луче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Гравитационно-волновой детектор регистрирует …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Тяжелые волны на поверхности во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Периодическое возмущение гравитационного пол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) Периодическое колебание уровня воды, вызванное приливами.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лекция. Солнечная система: обзор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1.</w:t>
      </w:r>
      <w:r>
        <w:rPr>
          <w:rFonts w:cs="Arial" w:ascii="Arial" w:hAnsi="Arial"/>
          <w:sz w:val="22"/>
          <w:szCs w:val="22"/>
        </w:rPr>
        <w:t>1. Количество планет в Солнечной систем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5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7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+</w:t>
      </w:r>
      <w:r>
        <w:rPr>
          <w:rFonts w:cs="Arial" w:ascii="Arial" w:hAnsi="Arial"/>
          <w:sz w:val="22"/>
          <w:szCs w:val="22"/>
        </w:rPr>
        <w:t>) 8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1.</w:t>
      </w:r>
      <w:r>
        <w:rPr>
          <w:rFonts w:cs="Arial" w:ascii="Arial" w:hAnsi="Arial"/>
          <w:sz w:val="22"/>
          <w:szCs w:val="22"/>
        </w:rPr>
        <w:t>2. Мельчайшие детали на поверхности Луны, которые можно различить с Земли в телескоп, имеют размер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10 - 20 метров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100 - 200 метров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+</w:t>
      </w:r>
      <w:r>
        <w:rPr>
          <w:rFonts w:cs="Arial" w:ascii="Arial" w:hAnsi="Arial"/>
          <w:sz w:val="22"/>
          <w:szCs w:val="22"/>
        </w:rPr>
        <w:t>) 1 -2 км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val="en-US"/>
        </w:rPr>
        <w:t xml:space="preserve">5.1.3. </w:t>
      </w:r>
      <w:r>
        <w:rPr>
          <w:rFonts w:cs="Arial" w:ascii="Arial" w:hAnsi="Arial"/>
          <w:sz w:val="22"/>
          <w:szCs w:val="22"/>
        </w:rPr>
        <w:t>Пояс астероидов расположен …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Между орбитами Земли и Марса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Между орбитами Марса и Юпитер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Между орбитами Юпитера и Сатурн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2.</w:t>
      </w:r>
      <w:r>
        <w:rPr>
          <w:rFonts w:cs="Arial" w:ascii="Arial" w:hAnsi="Arial"/>
          <w:sz w:val="22"/>
          <w:szCs w:val="22"/>
        </w:rPr>
        <w:t xml:space="preserve">1. На поверхности Венеры ни один из космических аппаратов не проработал более …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10 мину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1 час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3 час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2.</w:t>
      </w:r>
      <w:r>
        <w:rPr>
          <w:rFonts w:cs="Arial" w:ascii="Arial" w:hAnsi="Arial"/>
          <w:sz w:val="22"/>
          <w:szCs w:val="22"/>
        </w:rPr>
        <w:t>2. В каком году ученые впервые увидели изображения обратной стороны Луны?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+) 1959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1969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1987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3. Поверхность Меркурия покрыта …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лотными облаками.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Потоками вулканической сер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Метеоритными кратерам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3.</w:t>
      </w:r>
      <w:r>
        <w:rPr>
          <w:rFonts w:cs="Arial" w:ascii="Arial" w:hAnsi="Arial"/>
          <w:sz w:val="22"/>
          <w:szCs w:val="22"/>
        </w:rPr>
        <w:t xml:space="preserve">1. На самых детальных снимках марсианской поверхности, переданных орбитальными аппаратами, удается различить объекты размером … 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 10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2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+) 25 </w:t>
      </w:r>
      <w:r>
        <w:rPr>
          <w:rFonts w:cs="Arial" w:ascii="Arial" w:hAnsi="Arial"/>
          <w:sz w:val="22"/>
          <w:szCs w:val="22"/>
        </w:rPr>
        <w:t>см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5.3.2. Первым аппаратом, мягко спустившимся на поверхность Марса, был …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«Марс-3» (СССР, 1971 г.)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«Викинг-1» (США, 1976 г.)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«Оппортьюнити» (США, 2004 г.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3.</w:t>
      </w:r>
      <w:r>
        <w:rPr>
          <w:rFonts w:cs="Arial" w:ascii="Arial" w:hAnsi="Arial"/>
          <w:sz w:val="22"/>
          <w:szCs w:val="22"/>
        </w:rPr>
        <w:t>3. Первый образец вещества с поверхности астероида доставил на Землю межпланетный зонд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«Фобос-грунт» (Россия)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«Стардаст» (США)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«Хаябуса» (Япония)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V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4.</w:t>
      </w:r>
      <w:r>
        <w:rPr>
          <w:rFonts w:cs="Arial" w:ascii="Arial" w:hAnsi="Arial"/>
          <w:sz w:val="22"/>
          <w:szCs w:val="22"/>
        </w:rPr>
        <w:t xml:space="preserve">1. Единственный из спутников планет, обладающий плотной атмосферой, – это …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Фобос (спутник Марса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Европа (спутник Юпитера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Титан (спутник Сатурна)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4.</w:t>
      </w:r>
      <w:r>
        <w:rPr>
          <w:rFonts w:cs="Arial" w:ascii="Arial" w:hAnsi="Arial"/>
          <w:sz w:val="22"/>
          <w:szCs w:val="22"/>
        </w:rPr>
        <w:t>2. На поверхности каких спутников планет работали космические аппараты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Луны и Европ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Луны и Титан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Европы и Титан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4.</w:t>
      </w:r>
      <w:r>
        <w:rPr>
          <w:rFonts w:cs="Arial" w:ascii="Arial" w:hAnsi="Arial"/>
          <w:sz w:val="22"/>
          <w:szCs w:val="22"/>
        </w:rPr>
        <w:t>3. Образцы вещества кометы доставил на Землю зонд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+) «Стардаст»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«Венера–Галлей»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«Вояджер»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лекция. Марс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1.</w:t>
      </w:r>
      <w:r>
        <w:rPr>
          <w:rFonts w:cs="Arial" w:ascii="Arial" w:hAnsi="Arial"/>
          <w:sz w:val="22"/>
          <w:szCs w:val="22"/>
        </w:rPr>
        <w:t>1. В эпоху противостояния Марс и Земл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Располагаются по одну сторону от Солнц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Располагаются по разные стороны от Солнц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Находятся на максимальном расстоянии друг от друг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1.</w:t>
      </w:r>
      <w:r>
        <w:rPr>
          <w:rFonts w:cs="Arial" w:ascii="Arial" w:hAnsi="Arial"/>
          <w:sz w:val="22"/>
          <w:szCs w:val="22"/>
        </w:rPr>
        <w:t>2. Перелет от Земли к Марсу дли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от 1 до 3 месяце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от 3 до 5 месяце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от 5 до 12 месяцев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6.1.3. В зоне жизни Солнечной системы в нынешнюю эпоху находятся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енера, Земля и Марс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енера и Земл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Земля и Марс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2.</w:t>
      </w:r>
      <w:r>
        <w:rPr>
          <w:rFonts w:cs="Arial" w:ascii="Arial" w:hAnsi="Arial"/>
          <w:sz w:val="22"/>
          <w:szCs w:val="22"/>
        </w:rPr>
        <w:t>1. Первый марсоход («Соджорнер») весил на Земле окол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+) 11 </w:t>
      </w:r>
      <w:r>
        <w:rPr>
          <w:rFonts w:cs="Arial" w:ascii="Arial" w:hAnsi="Arial"/>
          <w:sz w:val="22"/>
          <w:szCs w:val="22"/>
        </w:rPr>
        <w:t>кг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85 </w:t>
      </w:r>
      <w:r>
        <w:rPr>
          <w:rFonts w:cs="Arial" w:ascii="Arial" w:hAnsi="Arial"/>
          <w:sz w:val="22"/>
          <w:szCs w:val="22"/>
        </w:rPr>
        <w:t>кг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) 120 </w:t>
      </w:r>
      <w:r>
        <w:rPr>
          <w:rFonts w:cs="Arial" w:ascii="Arial" w:hAnsi="Arial"/>
          <w:sz w:val="22"/>
          <w:szCs w:val="22"/>
        </w:rPr>
        <w:t>кг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2.</w:t>
      </w:r>
      <w:r>
        <w:rPr>
          <w:rFonts w:cs="Arial" w:ascii="Arial" w:hAnsi="Arial"/>
          <w:sz w:val="22"/>
          <w:szCs w:val="22"/>
        </w:rPr>
        <w:t>2. Высочайшая вершина Марса называ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Маунт-Марс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киапарелл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+) </w:t>
      </w:r>
      <w:r>
        <w:rPr>
          <w:rFonts w:cs="Arial" w:ascii="Arial" w:hAnsi="Arial"/>
          <w:sz w:val="22"/>
          <w:szCs w:val="22"/>
        </w:rPr>
        <w:t>Олимп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2.</w:t>
      </w:r>
      <w:r>
        <w:rPr>
          <w:rFonts w:cs="Arial" w:ascii="Arial" w:hAnsi="Arial"/>
          <w:sz w:val="22"/>
          <w:szCs w:val="22"/>
        </w:rPr>
        <w:t>3. На поверхности Марса найдены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Канал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Метеорит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Действующие вулкан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III </w:t>
      </w:r>
      <w:r>
        <w:rPr>
          <w:rFonts w:cs="Arial" w:ascii="Arial" w:hAnsi="Arial"/>
          <w:sz w:val="22"/>
          <w:szCs w:val="22"/>
          <w:u w:val="single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3.</w:t>
      </w:r>
      <w:r>
        <w:rPr>
          <w:rFonts w:cs="Arial" w:ascii="Arial" w:hAnsi="Arial"/>
          <w:sz w:val="22"/>
          <w:szCs w:val="22"/>
        </w:rPr>
        <w:t>1. В каком виде наблюдается вода на поверхности Марса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В виде снежных полярных шапок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 виде текущих рек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В виде стоячих озе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3.</w:t>
      </w:r>
      <w:r>
        <w:rPr>
          <w:rFonts w:cs="Arial" w:ascii="Arial" w:hAnsi="Arial"/>
          <w:sz w:val="22"/>
          <w:szCs w:val="22"/>
        </w:rPr>
        <w:t>2. Аппарат «Феникс» опустился на Марсе в окрестности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Гор Фарсид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Полярной шапк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)</w:t>
      </w:r>
      <w:r>
        <w:rPr>
          <w:rFonts w:cs="Arial" w:ascii="Arial" w:hAnsi="Arial"/>
          <w:sz w:val="22"/>
          <w:szCs w:val="22"/>
        </w:rPr>
        <w:t xml:space="preserve"> Плато Меридиана. 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3.</w:t>
      </w:r>
      <w:r>
        <w:rPr>
          <w:rFonts w:cs="Arial" w:ascii="Arial" w:hAnsi="Arial"/>
          <w:sz w:val="22"/>
          <w:szCs w:val="22"/>
        </w:rPr>
        <w:t>3. Перспективные места для поиска жизни на Марсе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Окрестности вулкано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Полярные шапк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Пещеры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IV </w:t>
      </w:r>
      <w:r>
        <w:rPr>
          <w:rFonts w:cs="Arial" w:ascii="Arial" w:hAnsi="Arial"/>
          <w:sz w:val="22"/>
          <w:szCs w:val="22"/>
          <w:u w:val="single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4.</w:t>
      </w:r>
      <w:r>
        <w:rPr>
          <w:rFonts w:cs="Arial" w:ascii="Arial" w:hAnsi="Arial"/>
          <w:sz w:val="22"/>
          <w:szCs w:val="22"/>
        </w:rPr>
        <w:t xml:space="preserve">1. Марсоход </w:t>
      </w:r>
      <w:r>
        <w:rPr>
          <w:rFonts w:cs="Arial" w:ascii="Arial" w:hAnsi="Arial"/>
          <w:sz w:val="22"/>
          <w:szCs w:val="22"/>
          <w:lang w:val="en-US"/>
        </w:rPr>
        <w:t>Curiosity</w:t>
      </w:r>
      <w:r>
        <w:rPr>
          <w:rFonts w:cs="Arial" w:ascii="Arial" w:hAnsi="Arial"/>
          <w:sz w:val="22"/>
          <w:szCs w:val="22"/>
        </w:rPr>
        <w:t xml:space="preserve"> работае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 районе северной полярной шапки Марс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 средних широтах южного полушария Марс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В районе марсианского экватор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4.</w:t>
      </w:r>
      <w:r>
        <w:rPr>
          <w:rFonts w:cs="Arial" w:ascii="Arial" w:hAnsi="Arial"/>
          <w:sz w:val="22"/>
          <w:szCs w:val="22"/>
        </w:rPr>
        <w:t xml:space="preserve">2. Источником энергии марсохода </w:t>
      </w:r>
      <w:r>
        <w:rPr>
          <w:rFonts w:cs="Arial" w:ascii="Arial" w:hAnsi="Arial"/>
          <w:sz w:val="22"/>
          <w:szCs w:val="22"/>
          <w:lang w:val="en-US"/>
        </w:rPr>
        <w:t>Curiosity</w:t>
      </w:r>
      <w:r>
        <w:rPr>
          <w:rFonts w:cs="Arial" w:ascii="Arial" w:hAnsi="Arial"/>
          <w:sz w:val="22"/>
          <w:szCs w:val="22"/>
        </w:rPr>
        <w:t xml:space="preserve"> служи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анель солнечной батареи (электрофотопреобразователь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етрогенератор на выносном кронштейн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Радиоизотопный термоэлектрический генератор. 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.4.</w:t>
      </w:r>
      <w:r>
        <w:rPr>
          <w:rFonts w:cs="Arial" w:ascii="Arial" w:hAnsi="Arial"/>
          <w:sz w:val="22"/>
          <w:szCs w:val="22"/>
        </w:rPr>
        <w:t xml:space="preserve">3. Ровер проекта </w:t>
      </w:r>
      <w:r>
        <w:rPr>
          <w:rFonts w:cs="Arial" w:ascii="Arial" w:hAnsi="Arial"/>
          <w:sz w:val="22"/>
          <w:szCs w:val="22"/>
          <w:lang w:val="en-US"/>
        </w:rPr>
        <w:t>ExoMars</w:t>
      </w:r>
      <w:r>
        <w:rPr>
          <w:rFonts w:cs="Arial" w:ascii="Arial" w:hAnsi="Arial"/>
          <w:sz w:val="22"/>
          <w:szCs w:val="22"/>
        </w:rPr>
        <w:t xml:space="preserve"> должен взять пробы грунта с глубины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)</w:t>
      </w:r>
      <w:r>
        <w:rPr>
          <w:rFonts w:cs="Arial" w:ascii="Arial" w:hAnsi="Arial"/>
          <w:sz w:val="22"/>
          <w:szCs w:val="22"/>
        </w:rPr>
        <w:t xml:space="preserve"> 60 с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200 с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)</w:t>
      </w:r>
      <w:r>
        <w:rPr>
          <w:rFonts w:cs="Arial" w:ascii="Arial" w:hAnsi="Arial"/>
          <w:sz w:val="22"/>
          <w:szCs w:val="22"/>
        </w:rPr>
        <w:t xml:space="preserve"> 380 см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7 </w:t>
      </w:r>
      <w:r>
        <w:rPr>
          <w:rFonts w:cs="Arial" w:ascii="Arial" w:hAnsi="Arial"/>
          <w:b/>
          <w:sz w:val="22"/>
          <w:szCs w:val="22"/>
        </w:rPr>
        <w:t>лекц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Экзопланеты и поиски жизни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7.1.</w:t>
      </w:r>
      <w:r>
        <w:rPr>
          <w:rFonts w:cs="Arial" w:ascii="Arial" w:hAnsi="Arial"/>
          <w:sz w:val="22"/>
          <w:szCs w:val="22"/>
        </w:rPr>
        <w:t>1. При температуре более какого значения не может существовать ни один земной микроорганизм?</w:t>
      </w:r>
    </w:p>
    <w:p>
      <w:pPr>
        <w:pStyle w:val="Style16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76 °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100 °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+) 123 °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7.1.</w:t>
      </w:r>
      <w:r>
        <w:rPr>
          <w:rFonts w:cs="Arial" w:ascii="Arial" w:hAnsi="Arial"/>
          <w:sz w:val="22"/>
          <w:szCs w:val="22"/>
        </w:rPr>
        <w:t>2. Черные курильщики – это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Люди со стажем употребления табака более 30 л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Вулканы в состоянии активного извержения пепла.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Подводные горячие источники (гейзеры)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7.1.</w:t>
      </w:r>
      <w:r>
        <w:rPr>
          <w:rFonts w:cs="Arial" w:ascii="Arial" w:hAnsi="Arial"/>
          <w:sz w:val="22"/>
          <w:szCs w:val="22"/>
        </w:rPr>
        <w:t xml:space="preserve">3. Существует подозрение, что метеорит </w:t>
      </w:r>
      <w:r>
        <w:rPr>
          <w:rFonts w:cs="Arial" w:ascii="Arial" w:hAnsi="Arial"/>
          <w:sz w:val="22"/>
          <w:szCs w:val="22"/>
          <w:lang w:val="en-US"/>
        </w:rPr>
        <w:t>ALH</w:t>
      </w:r>
      <w:r>
        <w:rPr>
          <w:rFonts w:cs="Arial" w:ascii="Arial" w:hAnsi="Arial"/>
          <w:sz w:val="22"/>
          <w:szCs w:val="22"/>
        </w:rPr>
        <w:t>84001,0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рилетел с Лун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Прилетел с Марс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Является осколком кометы Галле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II </w:t>
      </w:r>
      <w:r>
        <w:rPr>
          <w:rFonts w:cs="Arial" w:ascii="Arial" w:hAnsi="Arial"/>
          <w:sz w:val="22"/>
          <w:szCs w:val="22"/>
          <w:u w:val="single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7.2.</w:t>
      </w:r>
      <w:r>
        <w:rPr>
          <w:rFonts w:cs="Arial" w:ascii="Arial" w:hAnsi="Arial"/>
          <w:sz w:val="22"/>
          <w:szCs w:val="22"/>
        </w:rPr>
        <w:t>1. На поверхности Венеры температура превышает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125 °</w:t>
      </w:r>
      <w:r>
        <w:rPr>
          <w:rFonts w:cs="Arial" w:ascii="Arial" w:hAnsi="Arial"/>
          <w:sz w:val="22"/>
          <w:szCs w:val="22"/>
        </w:rPr>
        <w:t>С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290 °</w:t>
      </w:r>
      <w:r>
        <w:rPr>
          <w:rFonts w:cs="Arial" w:ascii="Arial" w:hAnsi="Arial"/>
          <w:sz w:val="22"/>
          <w:szCs w:val="22"/>
        </w:rPr>
        <w:t>С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+) 470 °</w:t>
      </w:r>
      <w:r>
        <w:rPr>
          <w:rFonts w:cs="Arial" w:ascii="Arial" w:hAnsi="Arial"/>
          <w:sz w:val="22"/>
          <w:szCs w:val="22"/>
        </w:rPr>
        <w:t>С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7.2.</w:t>
      </w:r>
      <w:r>
        <w:rPr>
          <w:rFonts w:cs="Arial" w:ascii="Arial" w:hAnsi="Arial"/>
          <w:sz w:val="22"/>
          <w:szCs w:val="22"/>
        </w:rPr>
        <w:t>2. Атмосфера Марса на 95% состоит из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Азота (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Углекислого газа (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Угарного газа (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7.2.</w:t>
      </w:r>
      <w:r>
        <w:rPr>
          <w:rFonts w:cs="Arial" w:ascii="Arial" w:hAnsi="Arial"/>
          <w:sz w:val="22"/>
          <w:szCs w:val="22"/>
        </w:rPr>
        <w:t>3. Зона жизни – это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Область вокруг звезды, в которой температура на поверхности планеты лежит в диапазоне от 0 до 100 °С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Интервал времени существования жизни на планет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Диапазон глубин Мирового океана, в котором солнечные лучи обеспечивают фотосинтез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III </w:t>
      </w:r>
      <w:r>
        <w:rPr>
          <w:rFonts w:cs="Arial" w:ascii="Arial" w:hAnsi="Arial"/>
          <w:sz w:val="22"/>
          <w:szCs w:val="22"/>
          <w:u w:val="single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.1. У какого спутника Юпитера есть подледный океан?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Ио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Титан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Европ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2. В 2005 г. космический зонд «Гюйгенс» опустился на поверхность спутника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Ио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Титан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Европ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3. Тритон – спутник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Уран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Нептун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Плутон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IV</w:t>
      </w:r>
      <w:r>
        <w:rPr>
          <w:rFonts w:cs="Arial" w:ascii="Arial" w:hAnsi="Arial"/>
          <w:sz w:val="22"/>
          <w:szCs w:val="22"/>
          <w:u w:val="single"/>
        </w:rPr>
        <w:t xml:space="preserve">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1. Экзопланета – это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Необычная, экзотическая плане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Планета-карлик между Поясом Койпера и Облаком Оор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Планета за пределом Солнечной систем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2. Применяемый для обнаружения экзопланет метод лучевых скоростей основан на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Эффекте Доплер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Эффекте гравитационной линз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Эффекте скоростного луч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3. Какие биомаркеры можно использовать для обнаружения жизни земного типа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Рентгеновское излучение радиоактивных элементо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Линии озона и метана в спектре планет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Избыточное тепловое излучение в спектре планет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лекция. Земля и небо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8.1.</w:t>
      </w:r>
      <w:r>
        <w:rPr>
          <w:rFonts w:cs="Arial" w:ascii="Arial" w:hAnsi="Arial"/>
          <w:sz w:val="22"/>
          <w:szCs w:val="22"/>
        </w:rPr>
        <w:t>1. Что такое «созвездие»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Характерная фигура из ярких звезд, своим названием связанная с древними мифами и закрепленная исторической традицие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+) Часть небесной сферы, ограниченная ломаной линией в соответствии с решением Международного астрономического союза (МАС).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копление однотипных звезд, имеющих общее происхождение и эволюцию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8.1.2</w:t>
      </w:r>
      <w:r>
        <w:rPr>
          <w:rFonts w:cs="Arial" w:ascii="Arial" w:hAnsi="Arial"/>
          <w:sz w:val="22"/>
          <w:szCs w:val="22"/>
        </w:rPr>
        <w:t>. Что такое «астеризм»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Характерная фигура из ярких звезд, легко узнаваемая и имеющая собственное названи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Часть звездного неба, содержащая не менее 10 ярких звезд.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Лучевая структура из близких по яркости звезд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8.1.3. Конфигурация ярких звезд в созвездии (т. е. форма астеризма) 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Остается вечно неизменн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Заметно изменяется за год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Заметно изменяется за десятки тысяч лет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1. Для указания видимого положения объектов на небе использу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рямоугольная (декартова) система координа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Сферическая система координа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Цилиндрическая система координа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2. Плоскость эклиптики пересекается с плоскостью небесного экватора под углом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11°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23,5°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36,6°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3. Астрономический азимут отсчитывается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>a</w:t>
      </w:r>
      <w:r>
        <w:rPr>
          <w:rFonts w:cs="Arial" w:ascii="Arial" w:hAnsi="Arial"/>
          <w:sz w:val="22"/>
          <w:szCs w:val="22"/>
        </w:rPr>
        <w:t>+) От точки юга в направлении запад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От точки севера в направлении восток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От линии горизонта к зениту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4. Смена сезонов года (зима - весна - лето - осень) происходит из-за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ериодического изменения наклона земной оси к плоскости ее орбит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Периодического изменения расстояния Земли от Солнц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Существенного наклона земной оси к плоскости ее орбит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II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. Суточное движение звезд в окрестности Северного полюса мира происходи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о часовой стрелк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Против часовой стрелк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лева направо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2. Суточное движение звезд в окрестности Южного полюса мира происходи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По часовой стрелк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Против часовой стрелк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права налево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3. В экваториальной системе координат положение светила определя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Широтой и долгото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Азимутом и высото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Прямым восхождением и склонение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8.3.4. На географическом экваторе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се звезды незаходящи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се звезды невосходящие.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Все звезды восходят и заходят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V часть</w:t>
      </w:r>
    </w:p>
    <w:p>
      <w:pPr>
        <w:pStyle w:val="Style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1. В кварцевых часах кристаллы кварца служа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Эталоном частоты колебани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Опорами для оси вращения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балансир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) Материалом для стекла циферблата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2. В чем состоит назначение морского хронометра?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оддерживать распорядок дня на корабл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инхронизовать радиосеансы с береговыми службам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Обеспечивать астрономические методы определения долгот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8.4.3. Анкерный механизм маятниковых часов служит для 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Тепловой компенсации колебаний маятник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Регулировки темпа хода часов и поддержания колебаний маятник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Передачи вращения от главного гиревого колеса на колеса часовой и минутной стрелок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8.4.4. Один оборот Земли вокруг оси длится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24 часа 00 минут 00 секунд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23 часа 56 минут 04 секунды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)</w:t>
      </w:r>
      <w:r>
        <w:rPr>
          <w:rFonts w:cs="Arial" w:ascii="Arial" w:hAnsi="Arial"/>
          <w:sz w:val="22"/>
          <w:szCs w:val="22"/>
        </w:rPr>
        <w:t xml:space="preserve"> 24 часа 01 минута 54 секунд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1. Поверхность земного шара разделена на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12 часовых поясо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24 часовые пояс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36 часовых пояс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2. Суточное вращение земного шара происходит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>a</w:t>
      </w:r>
      <w:r>
        <w:rPr>
          <w:rFonts w:cs="Arial" w:ascii="Arial" w:hAnsi="Arial"/>
          <w:sz w:val="22"/>
          <w:szCs w:val="22"/>
        </w:rPr>
        <w:t>) Со строго постоянной скоростью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Монотонно замедляетс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Испытывает сложные колеба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8.5.3. Наблюдатель определяет свое положение в пространстве при помощи спутниковых навигационных систем (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>, Глонас и др.), измеря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Время распространения сигнала от спутнико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Небесные координаты спутников.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Взаимное положение спутник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лекция. Луна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мена лунных фаз происходит оттого, что …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В течение месяца мы смотрим на Луну последовательно со всех возможных направлени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 течение месяца Солнце последовательно освещает Луну со всех возможных направлени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Земная тень последовательно накрывает разные части лунного диск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 новолуния до полнолуния проходи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10 суток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14 суток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25 суток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3. Какую долю солнечного света отражает лунная поверхность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7%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13%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32%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ое из утверждений верное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Синодический месяц длиннее, чем сидерически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идерический месяц длиннее, чем синодически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Их продолжительность одинаков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лижайшая к Земле точка лунной орбиты называется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Апогее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Перигее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Фокусо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Либрации Луны по долготе обусловлены тем, что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Луна неравномерно вращается вокруг ос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Луна неравномерно обращается вокруг Земл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. Луна покачивается под действием притяжения Земл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1. Когда Венера видна на фоне солнечного диска, это называю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Затмение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Покрытие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+) Прохождение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2. Если наблюдатель на Земле попал в лунную полутень, он видит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Частное солнечное затмени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Частное лунное затмени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Полутеневое лунное затмени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Ширина лунной тени на земной поверхности обычно не превышае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) </w:t>
      </w:r>
      <w:r>
        <w:rPr>
          <w:rFonts w:cs="Arial" w:ascii="Arial" w:hAnsi="Arial"/>
          <w:sz w:val="22"/>
          <w:szCs w:val="22"/>
        </w:rPr>
        <w:t>3 к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30 </w:t>
      </w:r>
      <w:r>
        <w:rPr>
          <w:rFonts w:cs="Arial" w:ascii="Arial" w:hAnsi="Arial"/>
          <w:sz w:val="22"/>
          <w:szCs w:val="22"/>
        </w:rPr>
        <w:t>к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) </w:t>
      </w:r>
      <w:r>
        <w:rPr>
          <w:rFonts w:cs="Arial" w:ascii="Arial" w:hAnsi="Arial"/>
          <w:sz w:val="22"/>
          <w:szCs w:val="22"/>
        </w:rPr>
        <w:t>300 к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равитационный приливный эффек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жимает тело в одном направлении и растягивает в двух других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Сжимает тело в двух направлениях и растягивает в третье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) Растягивает тело во всех трех направлениях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оей полярной сплюснутостью Земля обязана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Суточному вращению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Лунному приливу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Лунно-солнечному приливу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3. Второй закон Кеплера утверждает, ч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Планеты движутся по эллипсам, в фокусе которых находится Солнц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Угловая скорость движения планеты остается неизменной в любой точке ее орбит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+) Прямая, соединяющая планету с Солнцем, за равные промежутки времени описывает равные площад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лекция. Звезды: наблюдения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сваивают ли звездам имена людей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Можно присвоить любое имя любой звезде, заплатив за это деньги частной фирм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Традиции давать звездам имена людей не существу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Официально звездам присваивают только имена великих люде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каждом созвездии самые яркие звезды обозначены буквами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Греческого алфави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Латинского алфави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Римскими цифрам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3. Сколько звезд на всем небе имеют общепризнанные исторические имена (Сириус, Вега, Альтаир и т. п.)?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Около 200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Около 100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24 звезд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4. Во сколько раз Солнце массивнее Юпитера?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 10 раз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 100 раз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В 1000 раз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часть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акой размер имеют звезды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се звезды имеют одинаковый размер, как у Солнц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От 1 до 10 радиусов Солнца в зависимости от масс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Размер звезды зависит от способа измере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ри увеличении температуры тела максимум в распределении энергии в его спектре…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мещается в красную область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смещается в синюю область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)</w:t>
      </w:r>
      <w:r>
        <w:rPr>
          <w:rFonts w:cs="Arial" w:ascii="Arial" w:hAnsi="Arial"/>
          <w:sz w:val="22"/>
          <w:szCs w:val="22"/>
        </w:rPr>
        <w:t xml:space="preserve"> остается неизменны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 чем говорит цвет звезды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О химическом составе вещества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О температуре поверхности звезды и степени межзвездного поглощения ее све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О характере движения звезды в пространстве и скорости ее вращения вокруг ос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кой порядок спектральных классов соответствует росту температуры поверхности звезд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+)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Химический состав звезды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>a</w:t>
      </w:r>
      <w:r>
        <w:rPr>
          <w:rFonts w:cs="Arial" w:ascii="Arial" w:hAnsi="Arial"/>
          <w:sz w:val="22"/>
          <w:szCs w:val="22"/>
        </w:rPr>
        <w:t>) зависит от ее масс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не зависит от ее масс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определяется ее температур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ложение линий химических элементов в спектре звезды зависит о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Химического состава поверхности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Температуры поверхности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Лучевой скорости движения звезд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3. Периодическое колебание положений линий в спектре звезды указывает на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присутствие рядом с ней массивного спутник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периодическое изменение температуры ее поверхност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вращение звезды вокруг своей ос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ве звезды, обращающиеся вокруг общего центра масс под действием взаимного притяжения, называют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физической двойн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изуальной двойн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)</w:t>
      </w:r>
      <w:r>
        <w:rPr>
          <w:rFonts w:cs="Arial" w:ascii="Arial" w:hAnsi="Arial"/>
          <w:sz w:val="22"/>
          <w:szCs w:val="22"/>
        </w:rPr>
        <w:t xml:space="preserve"> астрономической двойн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тменная двойная звезда – это система из двух звезд, …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 которой один компонент постоянно закрывает от нас друг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которая видна только в периоды полных солнечных затмени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в которой каждый компонент периодически закрывает от нас другого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дна угловая секунда равна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1/206265 доле радиан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1/60 доле градуса дуг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1/3600 доле радиан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даптивная оптика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истема поддержки высокого оптического качества телескоп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истема приборов для измерения солнечной активност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Система компенсации атмосферных искажений изображе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ab/>
        <w:t>V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1. Кратная звезда содержи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более 1 компонен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Более 2 компонентов.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Более 3 компонентов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ричневый карлик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Конечный этап эволюции массивной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Остывший до температуры менее 3000 К белый карлик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Объект с массой между нормальными звездами и планетам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ланетарная туманность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Конечный этап распада планеты-гиган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Заключительный этап эволюции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Результат столкновения планеты с массивным тело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ккреционный диск образуется …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При перетекании наружных слоев звезды на второй компонент двойной систем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При сжатии вещества звезды магнитным полем соседнего компонент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) При оттекании вещества с экватора звезды в результате ее ускоренного вращения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лекция. Звезды: эволюция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сли бы Солнце состояло из угля или нефти, то, сжигая их, оно могло бы светить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1 млн л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50 тыс. л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3 тыс. лет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Энергия гравитационного сжатия Солнца способна поддерживать его свечение порядка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30 млн. л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300 млн. л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5 млрд лет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ходе термоядерной реакции в недрах Солнца 4 атома водорода превращаются в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4 атома гели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2 атома гели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1 атом гел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етекторы солнечного нейтрино размещаю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На вершинах гор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Под земле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В космос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лнечные пятна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Облака в атмосфере Солнц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Относительно холодные участки солнечной поверхност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Твердые участки поверхности Солнца, выступающие над его облачным покрово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Шкала звездных величин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рямая логарифмическа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Обратная логарифмическа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) Прямая пропорциональная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иаграмма Герцшпрунга–Рассела показывает взаимосвязь между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Светимостью и температурой поверхности звезд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ветимостью и химическим составом поверхности звезд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Массой и эволюционным возрастом звезд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звездах главной последовательности диаграммы Герцшпрунга–Рассела происходит термоядерное превращение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одорода в углерод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Водорода в гели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Гелия в углерод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Цефеиды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Пульсирующие переменные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Звезды, принадлежащие созвездию Цефе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путники звезды Дельта Цефе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недрах белых карликов гравитационному сжатию противостои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Давление вырожденного электронного газ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Давление идеального водородного газ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Упругость твердого железного ядр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дио-пульсары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+) Нейтронные звезды с переменным радиоизлучением. 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Радиоактивные пульсирующие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Пульсирующие белые карлики с переменным радиоизлучение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диус черной дыры с массой Солнца составляет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3 с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30 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+</w:t>
      </w:r>
      <w:r>
        <w:rPr>
          <w:rFonts w:cs="Arial" w:ascii="Arial" w:hAnsi="Arial"/>
          <w:sz w:val="22"/>
          <w:szCs w:val="22"/>
        </w:rPr>
        <w:t>) 3 к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12 лекция. Галактика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уманность Ориона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оседняя спиральная галактика, наблюдаемая в созвездии Орион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Темное газово-пылевое облако в созвездии Орион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Горячий газ, окружающий группу молодых звезд в созвездии Орион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мные «провалы» на фоне Млечного Пути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Области, в которых отсутствую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Холодные газово-пылевые облака, заслоняющие далеких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верхмассивные черные дыры, поглощающие свет далеких звезд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порядке роста температуры межзвездного газа располагаются области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HII, HI, 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+) 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, HI, HII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HI, HII, 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часть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служит катализатором химических реакций в межзвездной среде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Излучение горячих звезд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Ионы тяжелых металлов. 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Мелкие твердые частицы (пылинки)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топланетный диск формируется из вещества,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брошенного молодой звездо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Оставшегося после формирования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орванного звездой с поверхности ее соседк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спышка сверхновой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Момент рождения звез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Момент «вылупления» юной звезды из газово-пылевого кокон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+) Взрыв массивной звезды в конце ее эволюции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часть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ольшое Магелланово Облако – это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Крупнейший член Местного скопления галактик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путник Туманности Андромед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Спутник нашей Галактик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Объект 30 Золотой Рыбы (30 </w:t>
      </w:r>
      <w:r>
        <w:rPr>
          <w:rFonts w:cs="Arial" w:ascii="Arial" w:hAnsi="Arial"/>
          <w:sz w:val="22"/>
          <w:szCs w:val="22"/>
          <w:lang w:val="en-US"/>
        </w:rPr>
        <w:t>Dor</w:t>
      </w:r>
      <w:r>
        <w:rPr>
          <w:rFonts w:cs="Arial" w:ascii="Arial" w:hAnsi="Arial"/>
          <w:sz w:val="22"/>
          <w:szCs w:val="22"/>
        </w:rPr>
        <w:t>) – это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Звезда в южном созвездии Золотой Рыбы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Гигантская эмиссионная туманность в галактике Большое Магелланово Облако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копление из 30-ти галактик в созвездии Золотой Рыб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орфологический тип нашей Галактики –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Простая спиральна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Пересеченная спиральная (с баром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Гигантская эллиптическа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часть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 наличие темной материи в нашей Галактике указывает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Регистрация продуктов распада неизвестных частиц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Наличие темных областей в Млечном Пут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Форма кривой вращения галактического диск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рассеянных и шаровых звездных скоплениях количество звезд со временем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Остается неизменны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Возрастает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Уменьшаетс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амма-телескоп космической обсерватории «Ферми» обнаружил в районе центра Галактики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Две гигантские области, заполненные горячим газом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верхмассивную черную дыру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Гигантское облако холодного молекулярного водород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лекция. Мир галактик: космология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часть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ожно ли невооруженным глазом заметить галактику на ночном небе?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Можно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Нельзя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Только нашу – Млечный Путь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иболее популярную морфологическую классификацию галактик создал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Эдвин Хаббл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Александр Фридман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) </w:t>
      </w:r>
      <w:r>
        <w:rPr>
          <w:rFonts w:cs="Arial" w:ascii="Arial" w:hAnsi="Arial"/>
          <w:sz w:val="22"/>
          <w:szCs w:val="22"/>
        </w:rPr>
        <w:t>Фриц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Цвикки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орфологический тип нашей Галактики –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Sa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Sbc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+) S(B)bc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II </w:t>
      </w:r>
      <w:r>
        <w:rPr>
          <w:rFonts w:cs="Arial" w:ascii="Arial" w:hAnsi="Arial"/>
          <w:sz w:val="22"/>
          <w:szCs w:val="22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иболее детальную морфологическую классификацию галактик создал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Б.А. Воронцов-Вельяминов.</w:t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</w:t>
      </w:r>
      <w:r>
        <w:rPr>
          <w:rFonts w:cs="Arial" w:ascii="Arial" w:hAnsi="Arial"/>
          <w:sz w:val="22"/>
          <w:szCs w:val="22"/>
        </w:rPr>
        <w:t>Э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Хаббл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Ф. Цвикк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иболее массивный член Местного скопления галактик –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Спиральная галактика М33 в Треугольник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Спиральная галактика М31 в Андромед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Спиральная галактика Млечный Путь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кон Хаббла утверждает, что 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Все объекты во Вселенной расширяются с постоянной скоростью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Скорость удаления галактики пропорциональна расстоянию до нее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Масса галактики пропорциональна скорости ее движе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III </w:t>
      </w:r>
      <w:r>
        <w:rPr>
          <w:rFonts w:cs="Arial" w:ascii="Arial" w:hAnsi="Arial"/>
          <w:sz w:val="22"/>
          <w:szCs w:val="22"/>
        </w:rPr>
        <w:t>часть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одели (решения) Фридмана утверждают, что Вселенная будет расширяться вечно, если средняя плотность Вселенной ...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Больше критическо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трого меньше критической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Меньше или равна критическ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втором термина «Большой взрыв» является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А. А. Фридман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) Ф. Хойл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Я. Б. Зельдович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икроволновое фоновое (реликтовое) излучение практически свободно распространяется в пространстве Вселенной с момента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Большого взрыва.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Окончания первичного нуклеосинтеза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Рекомбинаци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часть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вазары – эт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+) Активные ядра галактик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Звезды сверхвысокой светимости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Результат столкновения нейтронных звезд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Эффект гравитационной линзы влияет на распространение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Только массивных частиц (протонов, электронов и т. п.)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Только безмассовых частиц (например, квантов света)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Всех видов частиц и квант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общем составе энергии-массы Вселенной на долю темной энергии приходится около …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 20%.</w:t>
      </w:r>
    </w:p>
    <w:p>
      <w:pPr>
        <w:pStyle w:val="Style1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50%.</w:t>
      </w:r>
    </w:p>
    <w:p>
      <w:pPr>
        <w:pStyle w:val="Style16"/>
        <w:pBdr>
          <w:bottom w:val="doub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+) 70%.</w:t>
      </w:r>
    </w:p>
    <w:p>
      <w:pPr>
        <w:pStyle w:val="Style16"/>
        <w:pBdr>
          <w:bottom w:val="doub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орческие задания</w:t>
      </w:r>
    </w:p>
    <w:p>
      <w:pPr>
        <w:pStyle w:val="Style16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Модуль </w:t>
      </w:r>
      <w:r>
        <w:rPr>
          <w:rFonts w:cs="Arial" w:ascii="Arial" w:hAnsi="Arial"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sz w:val="24"/>
          <w:szCs w:val="24"/>
          <w:u w:val="single"/>
        </w:rPr>
        <w:t xml:space="preserve"> - методы астрономии (лекции 1 - 4)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чинение «Химические элементы за пределом Таблицы Менделеева – короний, мистериум, небулий».  Задание: описать историю открытия и разгадки сущности этих космических веществ.</w:t>
      </w:r>
    </w:p>
    <w:p>
      <w:pPr>
        <w:pStyle w:val="Style16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оект «Камера-обскура». Задание: принцип действие, история развития и оптические параметры камеры-обскуры. Возможно ли в принципе и было ли реализовано на практике ее применение в астрономии? Попытаться получить астрономические изображения или проделать астрономические измерения с помощью камеры-обскуры.</w:t>
      </w:r>
    </w:p>
    <w:p>
      <w:pPr>
        <w:pStyle w:val="Style16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Эссе «Радиоастрономия на Земле, на Луне и в космосе». Задание: история (кратко) и перспективы (развернуто) радиоастрономии.</w:t>
      </w:r>
    </w:p>
    <w:p>
      <w:pPr>
        <w:pStyle w:val="Style16"/>
        <w:ind w:left="1416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Модуль </w:t>
      </w:r>
      <w:r>
        <w:rPr>
          <w:rFonts w:cs="Arial" w:ascii="Arial" w:hAnsi="Arial"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sz w:val="24"/>
          <w:szCs w:val="24"/>
          <w:u w:val="single"/>
        </w:rPr>
        <w:t xml:space="preserve"> - Солнечная система (лекции 5 - 9)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чинение «На Марс: человек или робот?» Задание: составить прогноз будущих 50 лет исследования и освоения Марса. Сравнить возможности пилотируемых и автоматических экспедици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2) Проект «Куда падаю метеориты?» Задание: сравнить частоту обнаружения метеоритов и метеоритных кратеров (количество найденных на кв. км) с различными характеристиками  земной поверхности (пустыня, болота, тропические леса и т. п.) и народонаселения (плотность на единицу поверхности, уровень образования, финансирование науки и т. п.)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3) Эссе «Планеты-фантазии». Задание: рассказать историю планет, существование которых подозревалось, но открытие так и не состоялось (Фаэтон, Немезида, Вулкан и др.)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Модуль </w:t>
      </w:r>
      <w:r>
        <w:rPr>
          <w:rFonts w:cs="Arial" w:ascii="Arial" w:hAnsi="Arial"/>
          <w:sz w:val="24"/>
          <w:szCs w:val="24"/>
          <w:u w:val="single"/>
          <w:lang w:val="en-US"/>
        </w:rPr>
        <w:t>III</w:t>
      </w:r>
      <w:r>
        <w:rPr>
          <w:rFonts w:cs="Arial" w:ascii="Arial" w:hAnsi="Arial"/>
          <w:sz w:val="24"/>
          <w:szCs w:val="24"/>
          <w:u w:val="single"/>
        </w:rPr>
        <w:t xml:space="preserve"> - Звезды и галактики (лекции 10 - 13)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чинение «Звездолеты». Задание: Могут ли современные космические аппараты преодолеть межзвездные расстояния? Какие способы предлагаются для этого? Какова будет задача такой экспедиции? Каков может быть экипаж корабля?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2) Проект «Фото нашей Галактики». Задание: Солнечная система находится в диске Галактики, поэтому астрономы до сих пор не могут получить представление о том, как Галактика выглядит со стороны. Рассмотрите различные способы того, как получить полный портрет Галактики. Предложите свой способ.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3) Эссе «Будущее Вселенной». Задание: Какие варианты будущего нашей Вселенной предлагает современная космология? Все ли они фатальны для человечества? Существует ли хотя бы теоретическая возможность переместиться в иные вселенные?</w:t>
      </w:r>
    </w:p>
    <w:p>
      <w:pPr>
        <w:pStyle w:val="Style16"/>
        <w:ind w:left="1416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ind w:left="1416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ритерии оценки творческого задания</w:t>
      </w:r>
    </w:p>
    <w:p>
      <w:pPr>
        <w:pStyle w:val="Style16"/>
        <w:ind w:left="1416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Творческое задание оценивается по 5-бальной системе. Баллы суммируются по следующим критериям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 ли понято задание, т. е. соответствует ли содержание работы предложенной теме (1 балл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колько глубоко автор знаком с темой, т. е. насколько полно он цитирует существующие работы (1 балл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колько оригинальна работа, т. е. нет ли в ней массовых заимствований из Интернета (1 балл, если нет заимствований, и -2 балла, если есть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 ли автор свои оригинальные идеи (1 балл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но ли (в смысле правил русского языка и стиля) написана работа (1 балл)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25:00Z</dcterms:created>
  <dc:creator>Surdin</dc:creator>
  <dc:description/>
  <cp:keywords/>
  <dc:language>en-US</dc:language>
  <cp:lastModifiedBy>Владимир Сурдин</cp:lastModifiedBy>
  <dcterms:modified xsi:type="dcterms:W3CDTF">2018-11-15T11:26:00Z</dcterms:modified>
  <cp:revision>109</cp:revision>
  <dc:subject/>
  <dc:title/>
</cp:coreProperties>
</file>