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факультетский дистанционный курс физического факультета МГУ «Основы астрономии» (</w:t>
      </w:r>
      <w:r>
        <w:rPr>
          <w:rFonts w:cs="Arial" w:ascii="Arial" w:hAnsi="Arial"/>
          <w:b/>
          <w:sz w:val="24"/>
          <w:szCs w:val="24"/>
          <w:lang w:val="en-US"/>
        </w:rPr>
        <w:t>Basi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stronomy</w:t>
      </w:r>
      <w:r>
        <w:rPr>
          <w:rFonts w:cs="Arial" w:ascii="Arial" w:hAnsi="Arial"/>
          <w:b/>
          <w:sz w:val="24"/>
          <w:szCs w:val="24"/>
        </w:rPr>
        <w:t>) в весеннем семестре 2018/2019 г.</w:t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дин Владимир Георгиевич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лекц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1. Что такое астроном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этой вводной лекции вы узнаете, кто такие астрономы, где они работают, чем занимаются, что является главным врагом астрономов при изучении Вселенной и какие места на Земле благоприятны для астрономических наблюде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ы познакомитесь с некоторыми созвездиями и увидите, на что способно наше зрение и как его возможности усиливают современные телескопы – наземные и космическ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1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и задачи астрономии. Влияние ночного освещения на работу астрономов. Астрономия в МГУ. Мероприятия по приобщению людей к астрономии. Угрозы Земле из косм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1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с популяризацией науки. Учебники, задачники и компьютерные программы в помощь изучающему астрономию. Созвездия. Наблюдения ночного неба. Возможности зрения и современных телескоп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1, часть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учшие места для наблюдения ночного неба. Горные обсерватории. Условия работы астрономов в прошлом и теперь. Основные объекты астрономических наблюдений. Ограниченность наземных методов и возможности космической астроном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2. Состав и эволюция Вселе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екции приведен обзор важнейших астрономических объектов, которые будут рассмотрены в этом курсе, и дано общее представление об эволюции Вселенной. Вы познакомитесь с астрономическими объектами разного масштаба: от привычного масштаба планет и их спутников до трудно вообразимого космологического, а также узнаете об эволюции звезд и формировании плане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2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Вселенной. Планеты Солнечной системы в масштабе. Звезды. Галактики. Разрыв в масштабах космических объектов. Отличия Земли от других планет, ее уникальность.  Планеты и спутники. Луна. Диапазон масс звезд. Симметрия и структура галактик. Туманность Андромеды и ее спутники. Межзвездное вещество. Туманность Ори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2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волюция Вселенной. Большой взрыв и некоторые связанные с ним заблуждения. Оптический спектр. Причина смещения спектральных линий. Красное смещение линий в спектрах галактик. Закон Хаббла. Теоретическое описание изменения расстояний между галактиками; модели А. Фридмана. Открытие ускоренного расширения Вселенной. Вспышки сверхновых звезд. Сценарии эволюции Вселе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2, часть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ая модель расширения Вселенной. Группы и скопления галактик. Местная группа галактик. Слоановский телескоп: цифровой обзор неба. Радиоастрономия: открытие реликтового излучения. Эволюция вещества в эпоху рекомбинации. Возникновение уплотнений и эволюция структуры вещества. Строительные блоки галактик. Темп рождения звезд во Вселенной. Темное вещество (крытая масса) в галакти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2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звезд из межзвездного вещества. Область звездообразования в созвездии Орион. Молодые звездные скопления и их постепенное разрушение. Формирование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волюция Солнца. Планетарные туманности. Двойные звезды. Аккреционные диски. Взрывы новых и сверхновых звезд. Крабовидная туманность. Гамма-всплески. Солнечная активность. Этапы формирования Солнечной системы. Спутники планет. Пояс Койпера. Астероиды и кометы. Вода на планетах. Астероидная опас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3. Оптический телескоп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этой лекции мы поговорим о главном приборе, которым астрономы пользуются в своей работе уже пятое столетие: мы познакомимся с оптическим телескоп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опросы, освещенные в лекц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ория развития оптического телескоп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граничения телескопа и борьба с ни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ы телескопов: рефракторы, рефлекторы, зеркально-линзовые прибо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бор места для обсерватор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ивная и адаптивная опт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ременные технологии при строительстве телескоп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3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ономия до изобретения телескопа. Обсерватория Тихо Браге. Возможности человеческого глаза. Принцип визуального телескопа. Оптика – искусство управления светом. Камера-обскура. Линза. Простейший телескоп. Телескоп Галилея. Оптические аберрации и борьба с н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3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волюция телескопов: физические пределы для рефракторов и рождение телескопов-рефлекторов. Преимущества зеркальной оптики. Возможности современных телескопов. Появление часового механизма. Рефлектор Паломарской обсерватории. Рождение альт-азимутальной монтировки. Жесткость в конструкции телескопа. Башни телескоп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3, часть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изображения, полученного с помощью телескопа. Атмосфера как препятствие для наблюдений. Выбор места для телескопа. Обсерватории на островах: Ла-Пальма и Гавайи. Стратосферные обсерватории. Телескопы в космосе – «Хаббл» и друг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3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ая и адаптивная оптика. Открытие черных дыр в ядрах галактик. Оптические интерферометры. Новые гигантские телескопы. Технологии производства зеркал и их транспортировка. Большой бинокулярный телескоп. Обзорные телескопы. Электронные приемники света: ПЗС-матр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4. Неоптическая астроно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лекции мы узнаем, что астрономы не ограничиваются наблюдением света, а исследуют Вселенную во всем чрезвычайно широком спектре электромагнитного излучения – от радиоволн до гамма-лучей – и даже ловят частицы вещества, летящие из глубин космоса. Каждая область таких исследований имеет свои особенности: одни телескопы можно размещать на земле, другие требуется отправлять в космос, третьи приходится прятать под зем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екция № 4, часть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вет как источник информации. Спектр электромагнитных волн. Диапазон астрофизических наблюдений. Рождение и развитие радиоастрономии. Наиболее удобные места для радионаблюдений. Устройство и особенности радиотелескоп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4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фракция – причина низкой четкости радио-изображений. Крупнейшие радиотелескопы с заполненной и незаполненной апертурой. Радиоинтерферометры. Коротковолновая радиоастрономия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овейший субмиллиметровый интерферометр </w:t>
      </w:r>
      <w:r>
        <w:rPr>
          <w:rFonts w:cs="Arial" w:ascii="Arial" w:hAnsi="Arial"/>
          <w:sz w:val="22"/>
          <w:szCs w:val="22"/>
          <w:lang w:val="en-US"/>
        </w:rPr>
        <w:t>AL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4, часть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ервая космическая обсерватория – </w:t>
      </w:r>
      <w:r>
        <w:rPr>
          <w:rFonts w:cs="Arial" w:ascii="Arial" w:hAnsi="Arial"/>
          <w:sz w:val="22"/>
          <w:szCs w:val="22"/>
          <w:lang w:val="en-US"/>
        </w:rPr>
        <w:t>Skylab</w:t>
      </w:r>
      <w:r>
        <w:rPr>
          <w:rFonts w:cs="Arial" w:ascii="Arial" w:hAnsi="Arial"/>
          <w:sz w:val="22"/>
          <w:szCs w:val="22"/>
        </w:rPr>
        <w:t>. Изображения Солнца в ультрафиолетовом и рентгеновском диапазонах. Где работают космические обсерватории: точки Лагранжа. Космические инфракрасные, рентгеновские и гамма-обсерватории. Регистрация гамма-всплесков. Телескопы-ро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4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мические лучи – субатомные частицы из космоса. Детекторы космических лучей. Черенковское излучение. Нейтрино из недр Солнца. Детекторы для регистрации нейтрино и открытие осцилляций нейтрино. Гравитационные волны и гравитационно-волновые  лазерные антен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Лекция 5.  Солнечная система: обз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лекции мы познакомимся с большим и разнообразным семейством околосолнечных тел: планетами и их спутниками, карликовыми планетами, астероидами и кометами. Возможности астрономии по исследованию этих тел невероятно расширились благодаря космонавтике: автоматические зонды побывали на поверхности планет, спутников и астероидов, открыв перед нами новые неожиданные ми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5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и его семейство планет в едином масштабе. Видимость деталей на поверхности планет. Обзорные телескопы для переписи Солнечной системы. Обнаружение объектов, угрожающих Земле. Сколько спутников у план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5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я экскурсия по внутренним планетам Солнечной системы: Меркурий и Венера. Исследования Луны автоматическими аппаратами и пилотируемыми экспедиция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5, часть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 пределами земной орбиты: планета Марс, ее спутники и Главный пояс астероидов. Поиск воды на Марсе. Фобос и Деймос – спутники Марса. Визиты космических зондов к астероидам: Веста и Итока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5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еты-гиганты. Юпитер и его Галилеевы спутники (Ио, Европа, Ганимед и Каллисто). Сатурн и его кольца и спутники (особенно Титан и Энцелад). Плутон и другие объекты Пояса Койпера. Ком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6. М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лекция посвящена планете Марс – ближайшей к Земле по климату и условиям для жизни. Наблюдения Марса в телескоп принесли как важные открытия (полярные шапки), так и загадки (марсианские каналы). Более полувека роботы регулярно летают к Марсу и работают на его поверхности. Где же может скрываться марсианская жизн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6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жизни и ее положение в Солнечной  системе. Орбиты Земли и Марса.  Противостояния Марса. Наблюдения Марса в телескоп. Спутники Марса. Проблема «марсианских каналов»: от Скиапарелли и Ловелла до межпланетных зон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6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искусственный спутник Марса (Маринер-9). Первая мягкая посадка (Марс-3). Начало поисков жизни на Марсе (Викинг-1 и -2). Марсоходы. Созвездие марсианских роботов. География Марса. Крупнейшая гора в Солнечной системе. Долины Маринера. Поиски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6, часть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поверхность Марса красная. Следы метеоритов на поверхности. Удивительные снимки с орбиты. Признаки существования воды. Возможно, в атмосфере Марса есть метан. Карстовые провалы – путь в подземный мир Ма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6, часть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арсоход </w:t>
      </w:r>
      <w:r>
        <w:rPr>
          <w:rFonts w:cs="Arial" w:ascii="Arial" w:hAnsi="Arial"/>
          <w:sz w:val="22"/>
          <w:szCs w:val="22"/>
          <w:lang w:val="en-US"/>
        </w:rPr>
        <w:t>Curiosity</w:t>
      </w:r>
      <w:r>
        <w:rPr>
          <w:rFonts w:cs="Arial" w:ascii="Arial" w:hAnsi="Arial"/>
          <w:sz w:val="22"/>
          <w:szCs w:val="22"/>
        </w:rPr>
        <w:t xml:space="preserve"> – новый этап в исследовании планеты. Особенности конструкции и научного оборудования. Места посадок марсианских зондов. Планы исследования кратера Гейл и горы Шарп. Перспективы марсианских роботов – программа </w:t>
      </w:r>
      <w:r>
        <w:rPr>
          <w:rFonts w:cs="Arial" w:ascii="Arial" w:hAnsi="Arial"/>
          <w:sz w:val="22"/>
          <w:szCs w:val="22"/>
          <w:lang w:val="en-US"/>
        </w:rPr>
        <w:t>ExoMar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7. Экзопланеты и поиски ж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и знания о пограничных условиях для жизни земного типа постоянно расширяются. Черные курильщики и антарктическое озеро Восток. Поиск признаков жизни в метеоритах. Что известно о жизни на Луне и в ее недрах. Возможна ли жизнь на планетах и их спутниках? Экзопланеты и биомарке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7, часть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емля – невзрачная, но уникальная планета. Жидкая вода как условие жизни. Биосфера Земли. Границы жизни. Самое выносливое существо. Озеро Восток в Антарктиде. Черные курильщики. Эволюция воды на Земле. </w:t>
      </w:r>
      <w:r>
        <w:rPr>
          <w:rFonts w:cs="Arial" w:ascii="Arial" w:hAnsi="Arial"/>
          <w:sz w:val="22"/>
          <w:szCs w:val="22"/>
          <w:lang w:val="en-US"/>
        </w:rPr>
        <w:t xml:space="preserve">Следы жизни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метеорит</w:t>
      </w:r>
      <w:r>
        <w:rPr>
          <w:rFonts w:cs="Arial" w:ascii="Arial" w:hAnsi="Arial"/>
          <w:sz w:val="22"/>
          <w:szCs w:val="22"/>
        </w:rPr>
        <w:t>ах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екция № 7, часть 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уна – безжизненное тело? Статистика открытия астероидов. Ядра комет. Поиски жизни на планетах земной группы: Меркурий, Венера, Марс. Надежда на новые м</w:t>
      </w:r>
      <w:r>
        <w:rPr>
          <w:rFonts w:cs="Arial" w:ascii="Arial" w:hAnsi="Arial"/>
          <w:sz w:val="22"/>
          <w:szCs w:val="22"/>
          <w:lang w:val="en-US"/>
        </w:rPr>
        <w:t>арс</w:t>
      </w:r>
      <w:r>
        <w:rPr>
          <w:rFonts w:cs="Arial" w:ascii="Arial" w:hAnsi="Arial"/>
          <w:sz w:val="22"/>
          <w:szCs w:val="22"/>
        </w:rPr>
        <w:t>оходы</w:t>
      </w:r>
      <w:r>
        <w:rPr>
          <w:rFonts w:cs="Arial" w:ascii="Arial" w:hAnsi="Arial"/>
          <w:sz w:val="22"/>
          <w:szCs w:val="22"/>
          <w:lang w:val="en-US"/>
        </w:rPr>
        <w:t xml:space="preserve">. Метан </w:t>
      </w:r>
      <w:r>
        <w:rPr>
          <w:rFonts w:cs="Arial" w:ascii="Arial" w:hAnsi="Arial"/>
          <w:sz w:val="22"/>
          <w:szCs w:val="22"/>
        </w:rPr>
        <w:t>в атмосфере</w:t>
      </w:r>
      <w:r>
        <w:rPr>
          <w:rFonts w:cs="Arial" w:ascii="Arial" w:hAnsi="Arial"/>
          <w:sz w:val="22"/>
          <w:szCs w:val="22"/>
          <w:lang w:val="en-US"/>
        </w:rPr>
        <w:t xml:space="preserve"> Марс</w:t>
      </w:r>
      <w:r>
        <w:rPr>
          <w:rFonts w:cs="Arial" w:ascii="Arial" w:hAnsi="Arial"/>
          <w:sz w:val="22"/>
          <w:szCs w:val="22"/>
        </w:rPr>
        <w:t>а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екция № 7, часть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иски жизни на планетах вне зоны жизни. Земля – холодная планета? Спутники Юпитера: Ио, Европа, Ганимед. Подледный океан Европы. Спутники Сатурна: Гиперион, Энцелад, Титан. Холодные фонтаны Энцелада. Гейзеры Тритона, спутника Непту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7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и жизни на планетах иных звезд, экзопланетах. Трудности обнаружения и наблюдения экзопланет. Два успешных метода обнаружения: доплеровский и транзитный. Статистика открытий. Ложные экзопланеты. Биомаркеры – признаки биосферы земного тип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8. Земля и неб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сная сфера, звездное небо, имена звезд и созвездий. Астеризмы и границы созвездий. Системы координат на сфере: географические, горизонтальные, экваториальные, эклиптические и галактические. Видимое и истинное движение светил. Время и его измер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8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бесная сфера. Звездное небо и его карты. Мифология и звезды. Созвездия и их границы. Имена и обозначения звезд. Астеризмы. Созвездие Большая Медведица, Ковш и Полярная звезда. Родственные связи некоторых звезд и их общее движение в пространст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8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ы на плоскости, в пространстве и на сфере. Географические координаты. Горизонтальная система координат. Экваториальная система координат. Видимое движение небесной сферы. Плоскость земной орбиты, эклиптика. Точки равноденств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8, часть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уточное движение светил. Кульминации. Незаходящие и невосходящие звезды. Видимое движение светил на разных географических широтах. Почему астрономические обсерватории располагают ближе к экватору. Эклиптическая и галактическая системы коорди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8, часть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ремя и способы его измерения. Песочные и водяные часы. Механические часы. Анкерный механизм. Маятник и балансир. Морской хронометр. Кварцевый стабилизатор частоты электронных часов. Вращение Земли и солнечные часы. Звездное время и другие шкалы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8, часть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ремя в быту. Поясное время и часовые пояса. Неравномерность вращения Земли. Физические эталоны секунды. Цезиевый и водородный стандарты частоты – самые точные часы. Принцип работы спутниковых навигационных систем на примере G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9.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– важный стимулятор развития науки. Лунные фазы и структура лунной поверхности. Конфигурации планет и либрации лунного диска. Законы Кеплера. Лунные и солнечные затмения. Движение планет: законы Кеплера и механика Ньютона. Приливной эффект и прецессия земной о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9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– стимулировала развитие физики и астрономии. Поверхность Луны плохо отражает свет. Видимое и обратное полушария Луны. Лунные фазы и зависимость яркости лунного диска от фазового угла солнечных лучей. Пепельный свет Л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9, часть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нутренние и внешние планеты. Конфигурации планет относительно линии Земля-Солнце. Максимальная элонгация, противостояние и соединение. Либрации лунного диска. Луна в апогее и перигее орбиты. Первые законы Кеплера. Сидерический и синодический меся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9, часть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е затмения – грандиозная удача для астрономии. Полные и частные затмения, а также покрытия и прохождения. Тень и полутень. Условия наступления лунных и солнечных затмений. Наилучшие места для их наблюдения. Корона Сол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9, часть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идимое движение планет. Схема деферента и эпициклов в геоцентрической системе Птолемея. Альмагест – величайший научный труд древности. Тихо Браге и его модель мира. Законы Кеплера. Закон гравитации Ньютона. Формы орбит планет. Приливные эффекты на Земле и в космосе. Прецессия земной о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10. Звезды: наблю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едавних пор звезды были почти единственным космическим объектом, который астрономы могли изучать за пределом Солнечной системы. Вселенная представлялась миром звезд. И хотя это совсем не так, звезды и сейчас остаются главным источником наших знаний о таких важных компонентах мира, как темное вещество, темная энергия и черные ды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0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ие звезд от планет: главный критерий – масса. История изучения звезд – это история телескопа, спектроскопа и приемников света. Обозначения звезд: Байеровская система и ее развитие. Карты звездного неба, каталоги и базы данных. Дают ли звездам имена люде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0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везды зависит от того, как мы на нее смотрим. Цвет звезды указывает на температуру ее поверхности, если этому не мешает межзвездная пыль. Спектры звезд: их получение и изучение. Линии химических элементов в спектрах звезд. Спектральные клас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0, часть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ческий состав звезд и планет-гигантов. Что такое «тяжелые элементы». Распространенность химических элементов в звездах. О чем еще рассказывают спектры звезд. Собственное движение звезд в пространст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10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ойные звезды и особенности их изучения. Физические двойные системы – источник данных о массах и внутреннем строении звезд. Двойные затменные системы и их особая ценность для астрофизи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10, часть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ные звезды. Иерархические шестикратные системы: Мицар-Алькор и Кастор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ричневые карлики, планетарные туманности. Обмен веществом в тесных двойных системах. Механизмы формирования двойных систем. Двойственность характерна для всех космических объек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11. Звезды: эволю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рождаются, живут и умирают звезды? Эти вопросы волновали ученых столетиями, но теперь мы можем ответить на них. Нам известны источники энергии звезд и основные этапы их эволюции. Самые интригующие события в жизни звезды происходят в конце ее эволюционного цик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екция № 11, часть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ковы источники энергии звезд? Химическая энергия слаба. Гравитационная сильнее и способна поддерживать излучение звезды в период перестройки ее недр. Но главный источник энергии звезд - термоядерные реакции: процесс синтеза сложных элементов из более прост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1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ать, что в недрах Солнца протекают термоядерные реакции, удалось, зарегистрировав вылетающие из солнечного ядра частицы нейтрино, и это стало один из самых драматических эпизодов в астрофизике. В зависимости от массы звезды в ней протекают разные реакции, и тепло по-разному достигает поверхности свет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1, часть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здная величина и другие логарифмические шкалы. Диаграмма Герцшпрунга-Рассела (спектральный класс – светимость). Главная последовательность и другие группы звезд на диаграмме ГР. Эволюция Солнца. Красные гиганты. Пульсирующие звезды. Полезные свойства цефеи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1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е этапы жизни звезд. Планетарные туманности. Белые карлики. Взаимодействие звезд в тесных двойных системах. Новые звезды – взрывы на белых карликах. Предел массы белого карлика (предел Чандрасекара). Сверхновые звезды – взрывы массивных звезд. Нейтронные звезды. Черные ды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12. Галакти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е Солнце с его семейством планет является членом гигантской звездной системы – Галактики, содержащей сотни миллиардов разнообразных звезд, большинство из которых также обладает планетами. Пространство между звездами заполнено разреженным веществом, из которого под действием гравитации формируются новые поколения звезд и пла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2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энергии звезд не бесконечны, век каждой звезды ограничен. Откуда же берутся новые звезды взамен погасших? Они постоянно формируются из крайне разреженного межзвездного вещества, которое под действием гравитации конденсируется в холодные молекулярные облака, дающие жизнь новым поколениям звез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2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нство звезд формируется в гигантских молекулярных облаках, имеющих массы до миллиона масс Солнца и скрывающих в своих темных недрах процесс звездообразования. Детали этого процесса зависят от массы будущей звезды. Массивные звезды активно взаимодействуют с протозвездным газом. Особую роль играют взрывы сверхно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2, часть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ше Солнце – одна из сотен миллиардов звезд, образующих гигантскую звездную систему – Галактику. Изучать ее сложно, поскольку мы находимся в центральной плоскости галактического диска, заполненного непрозрачной пылью. До сих пор точно не известна форма Галактики и не разгадана загадка ее темного г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12, часть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звезд друг с другом и с окружающих их межзвездным веществом служит движущей силой эволюции Галактики. Распадаются звездные скопления, формируются и видоизменяются спиральные рукава, Галактика пожирает окружающие ее карликовые системы, растет гигантская черная дыра в центре Галактики, время от времени проявляющая высокую актив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13. Мир галактик: космолог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а Галактика – одна из сотен миллиардов подобных ей звездных систем. Они различаются своей массой, составом, внешним видом и часто объединены в группы и скопления. Мир галактик не статичен: Вселенная расширяется. Это началось около 14 млрд лет назад с Большого взрыва. Сегодня мы наблюдаем отголоски этого события в виде приходящего к Земле реликтового излучения. Вопреки ожиданиям, расширение Вселенной не замедляется, а ускоряется. Причина этого не ясна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3, часть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изучать глобальную структуру нашей Галактики, находясь внутри нее. Поэтому астрономы исследуют морфологию окружающих галактик, сопоставляя их с нашей. По внешнему виду большинство галактик относится к одному из двух типов – спиральные и эллиптические. Наша Галактика – спиральная, но детали ее внешнего вида нам пока не извест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3, часть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й вид галактики зависит от того, в каком диапазоне спектра мы ее фотографируем. Существует немало пекулярных галактик, имеющих необычный внешний вид; как правило, это наблюдается у тесно взаимодействующих галактик. Вообще, коллективная жизнь характерна для галактик: они часто образуют пары, группы, скопления и сверхскоп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кция № 13, часть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даментальные свойства Вселенной изучает космология. Важнейшее открытие в ней принадлежит Э. Хабблу, доказавшему, что Вселенная расширяется. В прошлом был момент начала расширения, который мы называем Большим взрывом. Тогда родилось плотное и горячее вещество, в котором первые несколько минут протекали термоядерные реакции. Затем вещество охладилось, стало прозрачным, и сквозь него мы наблюдаем сегодня ту далекую горячую эпох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ция № 13, часть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ходящее к Земле реликтовое излучение рассказывает о структуре молодой Вселенной и помогает понять, как сформировались галактики и их скопления. Но главный вопрос космологии – как со временем изменяется скорость расширения мира. Взаимное притяжение галактик должно тормозить их разлет, но наблюдения показывают, что расширение Вселенной происходит не с замедлением, а с ускорением. Причина этого пока не я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Surdin</dc:creator>
  <dc:description/>
  <cp:keywords/>
  <dc:language>en-US</dc:language>
  <cp:lastModifiedBy>Elena Glushkova</cp:lastModifiedBy>
  <dcterms:modified xsi:type="dcterms:W3CDTF">2018-11-23T07:54:00Z</dcterms:modified>
  <cp:revision>77</cp:revision>
  <dc:subject/>
  <dc:title>Дистанционный курс «Основы астрономии» (Basic Astronomy) для МГУ 2014 г</dc:title>
</cp:coreProperties>
</file>