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-18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Межфакультетский дистанционный курс физического факультета МГУ </w:t>
      </w:r>
    </w:p>
    <w:p>
      <w:pPr>
        <w:pStyle w:val="Style15"/>
        <w:ind w:right="-18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5"/>
        <w:ind w:right="-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сновы астрономии» (</w:t>
      </w:r>
      <w:r>
        <w:rPr>
          <w:rFonts w:cs="Arial" w:ascii="Arial" w:hAnsi="Arial"/>
          <w:b/>
          <w:sz w:val="24"/>
          <w:szCs w:val="24"/>
          <w:lang w:val="en-US"/>
        </w:rPr>
        <w:t>Basic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stronomy</w:t>
      </w:r>
      <w:r>
        <w:rPr>
          <w:rFonts w:cs="Arial" w:ascii="Arial" w:hAnsi="Arial"/>
          <w:b/>
          <w:sz w:val="24"/>
          <w:szCs w:val="24"/>
        </w:rPr>
        <w:t>) для весеннего семестра 2018/2019 г.</w:t>
      </w:r>
    </w:p>
    <w:p>
      <w:pPr>
        <w:pStyle w:val="Style15"/>
        <w:ind w:right="-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right="-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цент кафедры экспериментальной астрономии Сурдин Владимир Георгиевич</w:t>
      </w:r>
    </w:p>
    <w:p>
      <w:pPr>
        <w:pStyle w:val="Style15"/>
        <w:ind w:right="-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раткая аннотация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курса – дать представление о базовых понятиях астрономии, ее основных достижениях и современных проблемах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Курс ориентирован на студентов ВУЗов и преподавателей средней школы, но вполне доступен и увлеченным естественными науками школьникам старших классов, а также специалистам иных профессий, интересующимся астрономией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ь пойдет об основных понятиях астрономии и особенностях работы астрономов, об их приборах и объектах изучения: о том, что можно увидеть в телескоп – планетах, звездах, галактиках; и том, что не видно – темном веществе и темной энергии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узнаем, что такое небесные координаты, звездные величины и спектры, и как из наблюдений можно узнать время, расстояние, химический состав и физические свойства небесных объектов. Плавно перейдем к вопросам строения и эволюции звезд – как они устроены, почему не взрываются (а иногда и взрываются!), почему не сжимаются в точку (а порою сжимаются!), за счет чего они излучают свет, как рождаются, как умирают и как «живут после смерти». Речь пойдет также и о межзвездных молекулах, о звездных скоплениях, о строении нашей Галактики и Вселенной в целом. В общем – о прошлом и будущем нашего мира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7" w:firstLine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чебный план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1. Что такое астроном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Лекция 2. Состав и эволюция Вселенной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3. Оптический телескоп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4. Неоптическая астроном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Лекция 5. Солнечная система: обзор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6. Марс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7. Экзопланеты и поиски жизни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8. Земля и небо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9. Луна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10. Звезды: наблюдения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11. Звезды: эволюция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12. Галактика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13. Мир галактик: космология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ый уровень подготовки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 является общеобразовательным, рассчитан на широкую аудиторию слушателей и требует знания основ физики и математики в объеме школьной программы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u w:val="single"/>
        </w:rPr>
        <w:t>Контроль и итоговая аттестация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воения курса предусмотрен в форме тестовых заданий после каждой лекции и трех семинарских работ в виде эссе. Итоговая аттестация для студентов МГУ проводится в виде очного автоматизированного теста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ним слушателям для получения сертификата об успешном прохождении курса необходимо успешно пройти курс, выполнив предложенные для поверки знаний задания и тесты, а по окончании пройти дистанционную очную итоговую аттестацию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9:00Z</dcterms:created>
  <dc:creator>Surdin</dc:creator>
  <dc:description/>
  <dc:language>en-US</dc:language>
  <cp:lastModifiedBy>Elena Glushkova</cp:lastModifiedBy>
  <dcterms:modified xsi:type="dcterms:W3CDTF">2018-11-23T07:39:00Z</dcterms:modified>
  <cp:revision>4</cp:revision>
  <dc:subject/>
  <dc:title>Дистанционный курс «Основы астрономии» (Basic Astronomy) для МГУ 2014 г</dc:title>
</cp:coreProperties>
</file>