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РИДИЧЕ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ОДОБР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На заседании методическ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Юридического факуль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МГУ имени М.В. Ломоносова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«___» ________________2020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МЕЖФАКУЛЬТЕТСК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СИСТЕМА СОЦИАЛЬНОГО ОБЕСПЕ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: </w:t>
      </w:r>
      <w:r>
        <w:rPr>
          <w:rFonts w:cs="Times New Roman" w:ascii="Times New Roman" w:hAnsi="Times New Roman"/>
          <w:b/>
          <w:sz w:val="24"/>
          <w:szCs w:val="24"/>
        </w:rPr>
        <w:t>БАКАЛАВРИАТ, МАГИСТ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  <w:r>
        <w:rPr>
          <w:rFonts w:cs="Times New Roman" w:ascii="Times New Roman" w:hAnsi="Times New Roman"/>
          <w:b/>
          <w:sz w:val="24"/>
          <w:szCs w:val="24"/>
        </w:rPr>
        <w:t>: 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0" w:name="_Hlk58576872"/>
      <w:r>
        <w:rPr>
          <w:rFonts w:cs="Times New Roman" w:ascii="Times New Roman" w:hAnsi="Times New Roman"/>
          <w:bCs/>
          <w:sz w:val="24"/>
          <w:szCs w:val="24"/>
        </w:rPr>
        <w:t xml:space="preserve">Преподаватель (автор курса МФК):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к.ю.н., доцент Корсаненкова Юлия Борис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осква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дисциплины: </w:t>
      </w:r>
      <w:r>
        <w:rPr>
          <w:rFonts w:cs="Times New Roman" w:ascii="Times New Roman" w:hAnsi="Times New Roman"/>
          <w:sz w:val="24"/>
          <w:szCs w:val="24"/>
        </w:rPr>
        <w:t>«Российская система социального обеспечения»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ысшего образования: </w:t>
      </w:r>
      <w:r>
        <w:rPr>
          <w:rFonts w:cs="Times New Roman" w:ascii="Times New Roman" w:hAnsi="Times New Roman"/>
          <w:sz w:val="24"/>
          <w:szCs w:val="24"/>
        </w:rPr>
        <w:t>бакалавриат, магистратура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Учебная дисциплина «Российская система социального обеспечения» является дисциплиной по выбору студента (магистранта), относится к вариативной части блок «Гуманитарный, социальный и экономический» учебного плана, изучается в бакалавриате на _3 курсе (_5,6 семестр), в магистратуре на _1__ курсе (_1,2 семестр)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одные требования для освоения дисциплины: </w:t>
      </w:r>
      <w:r>
        <w:rPr>
          <w:rFonts w:cs="Times New Roman" w:ascii="Times New Roman" w:hAnsi="Times New Roman"/>
          <w:sz w:val="24"/>
          <w:szCs w:val="24"/>
        </w:rPr>
        <w:t>Студент (магистрант), приступающий к изучению учебной дисциплины «Юридическая поддержка стартапов: создание, управление и привлечение инвестиций», должен обладать знаниями ранее изученных школьных дисциплин «Обществознание», «Право», либо общеуниверситетский курс «Правоведение»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1" w:name="_Hlk58422374"/>
      <w:bookmarkEnd w:id="1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онятие, виды и формы социального обеспечения и систему российского законодательства, регулирующего отношения по социальному обеспечени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применимых правовых норм, регулирующих основные вопросы социального обеспечения;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ладеть: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основными знаниями российской системы социального обеспечения;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и способами правовой защиты субъектов социального обеспечения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8422374"/>
      <w:bookmarkEnd w:id="2"/>
      <w:r>
        <w:rPr>
          <w:rFonts w:cs="Times New Roman" w:ascii="Times New Roman" w:hAnsi="Times New Roman"/>
          <w:b/>
          <w:sz w:val="24"/>
          <w:szCs w:val="24"/>
        </w:rPr>
        <w:t>Объем дисциплин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_36_ академических часов, из них 24 аудиторные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(модуля)</w:t>
      </w:r>
      <w:r>
        <w:rPr>
          <w:rFonts w:cs="Times New Roman" w:ascii="Times New Roman" w:hAnsi="Times New Roman"/>
          <w:sz w:val="24"/>
          <w:szCs w:val="24"/>
        </w:rPr>
        <w:t>, структурированное по темам (разделам) с указанием отведенного на них количества академических часов и виды учебных занятий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6"/>
        <w:gridCol w:w="7393"/>
        <w:gridCol w:w="246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3" w:name="_Hlk26124178"/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. Понятие, виды и формы социального обеспеч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26124208"/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. Общая характеристика пенсионной систем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3. Страховые пенс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" w:name="_Hlk2612427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 Государственные пенс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6" w:name="_Hlk261243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. Пособие по безработиц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" w:name="_Hlk2612435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временной нетрудоспособност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8" w:name="_Hlk2612437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Пособия гражданам, имеющим дете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9" w:name="_Hlk2612439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радавших от несчастных случаев на производстве и профессиональных заболевани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Иные меры социальной поддержки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Социальное обслуживание гражд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10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(ФОС) для оценивания результатов обучения по дисциплине (модулю):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 для проведения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вопросы для устного ответа/обсуждения студента (магистранта) на занят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1. Понятие, виды и формы социального обеспечения. </w:t>
      </w:r>
      <w:r>
        <w:rPr>
          <w:rFonts w:cs="Times New Roman" w:ascii="Times New Roman" w:hAnsi="Times New Roman"/>
          <w:sz w:val="24"/>
          <w:szCs w:val="24"/>
        </w:rPr>
        <w:t>Понятие системы социального обеспечения. Право на социальное обеспечение как одно из основных прав каждого человека, закрепленное Конституцией РФ 1993 г., и роль государства в его реализации. Общая характеристика российской системы социального обеспечения. Каковы виды и организационно-правовые формы социального обеспечения? Назовите источники правового регулирования отношений по социальному об обеспеч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енсионной системы РФ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федеральных законов, закрепивших пенсионную систему. Основные положения пенсионных реформ, осуществленных в 2001 и 2013 гг. Назовите отличия страховых и государственных пенсий. Круг лиц, обеспечиваемых страховыми и государственными пенсиями. Финансирование страховых и государственных пенсий. Накопительная пенсия. Органы, осуществляющие выплату страховых и государственных пенс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аховые пенсии. </w:t>
      </w:r>
      <w:r>
        <w:rPr>
          <w:rFonts w:cs="Times New Roman" w:ascii="Times New Roman" w:hAnsi="Times New Roman"/>
          <w:sz w:val="24"/>
          <w:szCs w:val="24"/>
        </w:rPr>
        <w:t>Понятие страховой пенсии. Условия назначения страховых пенсий по старости, инвалидности и по случаю потери кормильца. Трудовой стаж и его виды. Страховой стаж и его юридическое значение. Порядок определения размеров страховых пенсий. Досрочные страховые пенсии по старости. Процедура обращения за пенсией. Документы, необходимые для установления пенсий. Порядок назначения пен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е пенсии. </w:t>
      </w:r>
      <w:r>
        <w:rPr>
          <w:rFonts w:cs="Times New Roman" w:ascii="Times New Roman" w:hAnsi="Times New Roman"/>
          <w:sz w:val="24"/>
          <w:szCs w:val="24"/>
        </w:rPr>
        <w:t>Каковы условия назначения и порядок определения размера пенсий за выслугу лет федеральным госслужащим? Пенсии по инвалидности военнослужащим по призыву: условия назначения, причины инвалидности, размеры пенсии. Категории нетрудоспособных граждан, имеющих право на социальные пенсии. Какие категории граждан имеет право на одновременное получение двух пенсий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обие по безработице. </w:t>
      </w:r>
      <w:r>
        <w:rPr>
          <w:rFonts w:cs="Times New Roman" w:ascii="Times New Roman" w:hAnsi="Times New Roman"/>
          <w:sz w:val="24"/>
          <w:szCs w:val="24"/>
        </w:rPr>
        <w:t>Понятие безработного. Каковы условия назначения, размеры и продолжительность периодов выплаты пособия по безработице? Основания приостановки и прекращения выплаты пособия по безработице, а также сокращения его разме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обие по временной нетрудоспособности. </w:t>
      </w:r>
      <w:r>
        <w:rPr>
          <w:rFonts w:cs="Times New Roman" w:ascii="Times New Roman" w:hAnsi="Times New Roman"/>
          <w:sz w:val="24"/>
          <w:szCs w:val="24"/>
        </w:rPr>
        <w:t>Пособие по временной нетрудоспособности: условия назначения, размер, срок выплаты, порядок определения размера. Исчисление страхового стажа, влияющего на размер пособия. Порядок назначения и выплаты пособ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обия гражданам, имеющим детей. </w:t>
      </w:r>
      <w:r>
        <w:rPr>
          <w:rFonts w:cs="Times New Roman" w:ascii="Times New Roman" w:hAnsi="Times New Roman"/>
          <w:sz w:val="24"/>
          <w:szCs w:val="24"/>
        </w:rPr>
        <w:t>Назовите виды государственных пособий гражданам, имеющим детей, условия их назначения, порядок определения размеров, порядок назначения и вып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Обеспечение пострадавших от несчастных случаев на производстве и профессиональных заболеваний. </w:t>
      </w:r>
      <w:r>
        <w:rPr>
          <w:rFonts w:cs="Times New Roman" w:ascii="Times New Roman" w:hAnsi="Times New Roman"/>
          <w:sz w:val="24"/>
          <w:szCs w:val="24"/>
        </w:rPr>
        <w:t>Круг лиц, подлежащих данному виду страхования. Виды обеспечения пострадавших от несчастных случаев на производстве и профзаболе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Иные меры социальной поддержки граждан. </w:t>
      </w:r>
      <w:r>
        <w:rPr>
          <w:rFonts w:cs="Times New Roman" w:ascii="Times New Roman" w:hAnsi="Times New Roman"/>
          <w:sz w:val="24"/>
          <w:szCs w:val="24"/>
        </w:rPr>
        <w:t>Право семьи на материнский (семейный) капитал. Каковые направления его использования и порядок получения? Каковы виды государственной социальной помощи? Назовите получателей компенсационных выпла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Социальное обслуживание граждан. </w:t>
      </w:r>
      <w:r>
        <w:rPr>
          <w:rFonts w:cs="Times New Roman" w:ascii="Times New Roman" w:hAnsi="Times New Roman"/>
          <w:sz w:val="24"/>
          <w:szCs w:val="24"/>
        </w:rPr>
        <w:t>Понятие и принципы социального обслуживания. Общая характеристика системы социального обслуживания пожилых гражд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письменные задания (самостоятельная работа студента (магистранта)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10" w:name="_Hlk55555350"/>
      <w:bookmarkEnd w:id="10"/>
      <w:r>
        <w:rPr>
          <w:rFonts w:eastAsia="Calibri" w:cs="Times New Roman" w:ascii="Times New Roman" w:hAnsi="Times New Roman"/>
          <w:b/>
          <w:sz w:val="24"/>
          <w:szCs w:val="24"/>
        </w:rPr>
        <w:t>Тема 1. Понятие, виды и формы социального обеспечения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а или реферата (по выбору) на тему: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Обязательное социальное страхование: понятие, функции, виды, проблемы правового регулирования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55555350"/>
      <w:bookmarkEnd w:id="11"/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енсионной системы РФ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Страховые пенси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йти, проанализировать </w:t>
      </w:r>
      <w:r>
        <w:rPr>
          <w:rFonts w:cs="Times New Roman" w:ascii="Times New Roman" w:hAnsi="Times New Roman"/>
          <w:sz w:val="24"/>
          <w:szCs w:val="24"/>
        </w:rPr>
        <w:t>любое судебное решение по поводу любого вида страховых пенсий и описать его заданным преподавателем по пунктам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е пенсии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Пособие по безработице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12" w:name="_Hlk26125618"/>
      <w:bookmarkEnd w:id="12"/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йти, проанализировать </w:t>
      </w:r>
      <w:r>
        <w:rPr>
          <w:rFonts w:cs="Times New Roman" w:ascii="Times New Roman" w:hAnsi="Times New Roman"/>
          <w:sz w:val="24"/>
          <w:szCs w:val="24"/>
        </w:rPr>
        <w:t>любое судебное решение по поводу пособия по безработице и описать его заданным преподавателем пунктам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>Пособие по временной нетрудоспособности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13" w:name="_Hlk26125618"/>
      <w:bookmarkEnd w:id="13"/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Пособия гражданам, имеющим детей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таблицу «Виды детских пособий», заполнив в ней следующие графы: размеры пособия; сроки выплаты; органы социального обеспечения, назначающие пособие; сроки обращения за пособием; источник финансирования пособ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</w:rPr>
        <w:t>Обеспечение пострадавших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Иные меры социальной поддержки граждан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се (развернутый ответ на вопрос): Какие направления распоряжения средствами материнского (семейного) капитал, помимо указанных в ч. 3 ст. 7 ФЗ «О дополнительных мерах государственной поддержки семей, имеющих детей» от 29 декабря 2006 г. № 256-ФЗ, по Вашему мнению, следовало закрепить в Законе? Ответ аргументируйт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а или реферата (по выбору) на тему: «Материнский (семейный) капитал»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а или реферата (по выбору) на тему: «Государственная социальная помощь».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Социальное обслуживание граждан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851" w:hanging="491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 для проведения промежуточной аттес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зачету по учебной дисциплине «Российская система социального обеспечения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циального обеспечения и его виды. Общая характеристика российской системы социального обесп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равового регулирования отдельных видов социального обесп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авового регулирования отношений по социальному обеспеч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социального обесп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е социальное страхование: понятие и его ви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траховых пенсий. Их ви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стаж и его виды. Страховой стаж и его юридиче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назначения страховой пенсии по старости и порядок определения ее разме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ые страховые пенсии по стар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 на накопительную пенсию. Выплата пенсионных накоп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значения страховой пенсии по инвалидности и порядок определения ее разм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значения страховой пенсий по случаю потери кормильца и порядок определения ее разм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назначения и выплаты страховых пенсий. Сроки назначения страховых пенс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лиц, обеспечиваемых государственными пенсиями. Виды государственных пенсий. Право на одновременное получение двух пенс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я за выслугу лет федеральным государственным служащим и порядок определения ее разм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значения пенсии по инвалидности военнослужащим. Порядок определения ее разм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значения пенсии по случаю потери кормильца семьям военнослужащих. Порядок определения ее разм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лиц, обеспечиваемых социальной пенсией, размеры социальных пенс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особий и их классифик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 временной нетрудоспособности: условия назначения, сроки выплаты, разм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 беременности и род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ые пособия гражданам, имеющим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пособия на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на погреб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 безработице: условия его назначения, продолжительность выплаты, разм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е выплаты: понятие, виды, основания их предост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ий (семейный) капит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порядке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циальная помощь: круг лиц, имеющих право на нее, виды государственной социальной помо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системы социального обслуживания гражда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3. Шкала и критерии оценивания результатов обучения по дисциплине:</w:t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57"/>
        <w:gridCol w:w="2658"/>
        <w:gridCol w:w="2268"/>
        <w:gridCol w:w="2835"/>
        <w:gridCol w:w="2942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ОБУ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исциплине</w:t>
            </w:r>
          </w:p>
        </w:tc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ой аттестаци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ят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социального обеспечения и систему российского законодательства, регулирующего отношения по социальному обеспечению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агментарные знания</w:t>
            </w:r>
            <w:r>
              <w:rPr>
                <w:rFonts w:cs="Times New Roman" w:ascii="Times New Roman" w:hAnsi="Times New Roman"/>
              </w:rPr>
              <w:t xml:space="preserve"> понятий, видов и ф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обеспечения и систему российского законодательства, регулирующего отношения по социальному обеспеч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</w:rPr>
              <w:t xml:space="preserve"> понятий, видов и ф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обеспечения и систему российского законодательства, регулирующего отношения по социальному обеспеч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ые систематические знания</w:t>
            </w:r>
            <w:r>
              <w:rPr>
                <w:rFonts w:cs="Times New Roman" w:ascii="Times New Roman" w:hAnsi="Times New Roman"/>
              </w:rPr>
              <w:t xml:space="preserve"> понятий, видов и ф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обеспечения и систему российского законодательства, регулирующего отношения по социальному обеспечени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применимых правовых норм, регулирующих основные вопросы социального обеспеч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 успешное, но не систематическое ум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применимых правовых норм, регулирующих основные вопросы социального обеспе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применимых правовых норм, регулирующих основные вопросы социального обеспе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шное и систематическое ум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применимых правовых норм, регулирующих основные вопросы социального обеспеч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наниями российской системы социального обеспе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наниями российской системы социального обеспе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, сформированные навыки (владения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наниями российской системы социального обеспе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ые навыки (владения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наниями российской системы социального обеспеч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способами правовой защиты субъектов социального обеспе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способами правовой защиты субъектов социальн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, сформированные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способами правовой защиты субъектов социальн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способами правовой защиты субъектов социальн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</w:tbl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ой и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Style w:val="Exldetailsdisplayval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xldetailsdisplayval"/>
          <w:rFonts w:cs="Times New Roman" w:ascii="Times New Roman" w:hAnsi="Times New Roman"/>
          <w:i/>
          <w:iCs/>
          <w:sz w:val="24"/>
          <w:szCs w:val="24"/>
          <w:shd w:fill="FFFFFF" w:val="clear"/>
        </w:rPr>
        <w:t>Добромыслов К.В., Мачульская Е.Е.</w:t>
      </w:r>
      <w:r>
        <w:rPr>
          <w:rStyle w:val="Exldetailsdisplayval"/>
          <w:rFonts w:cs="Times New Roman" w:ascii="Times New Roman" w:hAnsi="Times New Roman"/>
          <w:sz w:val="24"/>
          <w:szCs w:val="24"/>
          <w:shd w:fill="FFFFFF" w:val="clear"/>
        </w:rPr>
        <w:t xml:space="preserve"> Право социального обеспечения: Учебное пособие+ Практикум. М., 2009.</w:t>
      </w:r>
    </w:p>
    <w:p>
      <w:pPr>
        <w:pStyle w:val="Normal"/>
        <w:spacing w:lineRule="auto" w:line="240" w:before="0" w:after="0"/>
        <w:ind w:firstLine="709"/>
        <w:jc w:val="both"/>
        <w:rPr>
          <w:rStyle w:val="Exldetailsdisplayval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xldetailsdisplayval"/>
          <w:rFonts w:cs="Times New Roman" w:ascii="Times New Roman" w:hAnsi="Times New Roman"/>
          <w:i/>
          <w:iCs/>
          <w:sz w:val="24"/>
          <w:szCs w:val="24"/>
          <w:shd w:fill="FFFFFF" w:val="clear"/>
        </w:rPr>
        <w:t>Мачульская Е.Е</w:t>
      </w:r>
      <w:r>
        <w:rPr>
          <w:rStyle w:val="Exldetailsdisplayval"/>
          <w:rFonts w:cs="Times New Roman" w:ascii="Times New Roman" w:hAnsi="Times New Roman"/>
          <w:sz w:val="24"/>
          <w:szCs w:val="24"/>
          <w:shd w:fill="FFFFFF" w:val="clear"/>
        </w:rPr>
        <w:t>. Право социального обеспечения: учебник для академического бакалавриата. М., 2018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циального обеспечения России: учебник для бакалавров 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. ред. заслуженный юрист РФ, доктор юридических наук, профессор Э.Г. Тучкова. </w:t>
      </w:r>
      <w:r>
        <w:rPr>
          <w:rFonts w:cs="Times New Roman" w:ascii="Times New Roman" w:hAnsi="Times New Roman"/>
          <w:sz w:val="24"/>
          <w:szCs w:val="24"/>
        </w:rPr>
        <w:t>М., 2021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циального обеспечения: Учебник и практикум для академического бакалавриата / </w:t>
      </w:r>
      <w:r>
        <w:rPr>
          <w:rFonts w:cs="Times New Roman" w:ascii="Times New Roman" w:hAnsi="Times New Roman"/>
          <w:i/>
          <w:iCs/>
          <w:sz w:val="24"/>
          <w:szCs w:val="24"/>
        </w:rPr>
        <w:t>под ред. М.В. Филипповой</w:t>
      </w:r>
      <w:r>
        <w:rPr>
          <w:rFonts w:cs="Times New Roman" w:ascii="Times New Roman" w:hAnsi="Times New Roman"/>
          <w:sz w:val="24"/>
          <w:szCs w:val="24"/>
        </w:rPr>
        <w:t>. М., 2016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Дополнительная литература:</w:t>
      </w:r>
    </w:p>
    <w:p>
      <w:pPr>
        <w:pStyle w:val="TextBodyIndent"/>
        <w:spacing w:before="0" w:after="0"/>
        <w:ind w:left="709" w:hanging="0"/>
        <w:rPr/>
      </w:pPr>
      <w:r>
        <w:rPr>
          <w:i/>
          <w:iCs/>
        </w:rPr>
        <w:t>Андреева Л.А., Медведев О.М</w:t>
      </w:r>
      <w:r>
        <w:rPr/>
        <w:t>. Правовое регулирование обеспечения занятости в России. Учебник. М., 1999.</w:t>
      </w:r>
    </w:p>
    <w:p>
      <w:pPr>
        <w:pStyle w:val="TextBodyIndent"/>
        <w:spacing w:before="0" w:after="0"/>
        <w:ind w:left="709" w:hanging="0"/>
        <w:rPr/>
      </w:pPr>
      <w:r>
        <w:rPr>
          <w:i/>
          <w:iCs/>
        </w:rPr>
        <w:t xml:space="preserve">Батыгин К.С. </w:t>
      </w:r>
      <w:r>
        <w:rPr/>
        <w:t>Право социального обеспечения. Общая часть. Учебное пособие. М., 1995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уянова М.О., Кобзева С.И., Кондратьева З.А.</w:t>
      </w:r>
      <w:r>
        <w:rPr>
          <w:rFonts w:cs="Times New Roman" w:ascii="Times New Roman" w:hAnsi="Times New Roman"/>
          <w:sz w:val="24"/>
          <w:szCs w:val="24"/>
        </w:rPr>
        <w:t xml:space="preserve"> Право социального обеспечения. Учебник. М., 2013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харов М.Л., Тучкова Э.Г. </w:t>
      </w:r>
      <w:r>
        <w:rPr>
          <w:rFonts w:cs="Times New Roman" w:ascii="Times New Roman" w:hAnsi="Times New Roman"/>
          <w:sz w:val="24"/>
          <w:szCs w:val="24"/>
        </w:rPr>
        <w:t>Право социального обеспечения России. Учебник. М., 2004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харов М.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е страхование в России: настоящее и перспективы развития (трудовые пенсии, пособия, выплаты пострадавшим на производстве): монография. М., 2013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рсаненкова Ю.Б., Корсаненкова А.Ф.</w:t>
      </w:r>
      <w:r>
        <w:rPr>
          <w:rFonts w:cs="Times New Roman" w:ascii="Times New Roman" w:hAnsi="Times New Roman"/>
          <w:sz w:val="24"/>
          <w:szCs w:val="24"/>
        </w:rPr>
        <w:t xml:space="preserve"> Социальные пособия семьям с детьми и иные меры их социальной поддержки в России: Учебное пособие. М., 201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ушникова М.В., Лушников А.М.</w:t>
      </w:r>
      <w:r>
        <w:rPr>
          <w:rFonts w:cs="Times New Roman" w:ascii="Times New Roman" w:hAnsi="Times New Roman"/>
          <w:sz w:val="24"/>
          <w:szCs w:val="24"/>
        </w:rPr>
        <w:t xml:space="preserve"> Курс права социального обеспечения. М., 2008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ушникова М.В., Лушников А.М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е и сравнительное трудовое право и право социального обеспечения.: введение в курс: Учеб. пособие. М., 201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циального обеспечения России / </w:t>
      </w:r>
      <w:r>
        <w:rPr>
          <w:rFonts w:cs="Times New Roman" w:ascii="Times New Roman" w:hAnsi="Times New Roman"/>
          <w:i/>
          <w:iCs/>
          <w:sz w:val="24"/>
          <w:szCs w:val="24"/>
        </w:rPr>
        <w:t>Под ред. К.Н. Гусова</w:t>
      </w:r>
      <w:r>
        <w:rPr>
          <w:rFonts w:cs="Times New Roman" w:ascii="Times New Roman" w:hAnsi="Times New Roman"/>
          <w:sz w:val="24"/>
          <w:szCs w:val="24"/>
        </w:rPr>
        <w:t>: учебник для вузов. М., 201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циального обеспечения России. / </w:t>
      </w:r>
      <w:r>
        <w:rPr>
          <w:rFonts w:cs="Times New Roman" w:ascii="Times New Roman" w:hAnsi="Times New Roman"/>
          <w:i/>
          <w:iCs/>
          <w:sz w:val="24"/>
          <w:szCs w:val="24"/>
        </w:rPr>
        <w:t>Отв. ред. Э.Г. Тучкова.</w:t>
      </w:r>
      <w:r>
        <w:rPr>
          <w:rFonts w:cs="Times New Roman" w:ascii="Times New Roman" w:hAnsi="Times New Roman"/>
          <w:sz w:val="24"/>
          <w:szCs w:val="24"/>
        </w:rPr>
        <w:t xml:space="preserve"> М., 2014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социального обеспечения. / </w:t>
      </w:r>
      <w:r>
        <w:rPr>
          <w:rFonts w:cs="Times New Roman" w:ascii="Times New Roman" w:hAnsi="Times New Roman"/>
          <w:i/>
          <w:iCs/>
          <w:sz w:val="24"/>
          <w:szCs w:val="24"/>
        </w:rPr>
        <w:t>Под ред. д.ю.н. Ю.П. Орловского</w:t>
      </w:r>
      <w:r>
        <w:rPr>
          <w:rFonts w:cs="Times New Roman" w:ascii="Times New Roman" w:hAnsi="Times New Roman"/>
          <w:sz w:val="24"/>
          <w:szCs w:val="24"/>
        </w:rPr>
        <w:t>. Учебное пособие для бакалавров. М., 2014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циального обеспечения: учебник для бакалавров / </w:t>
      </w:r>
      <w:r>
        <w:rPr>
          <w:rFonts w:cs="Times New Roman" w:ascii="Times New Roman" w:hAnsi="Times New Roman"/>
          <w:i/>
          <w:iCs/>
          <w:sz w:val="24"/>
          <w:szCs w:val="24"/>
        </w:rPr>
        <w:t>Под ред. В.Ш. Шайхатдинова</w:t>
      </w:r>
      <w:r>
        <w:rPr>
          <w:rFonts w:cs="Times New Roman" w:ascii="Times New Roman" w:hAnsi="Times New Roman"/>
          <w:sz w:val="24"/>
          <w:szCs w:val="24"/>
        </w:rPr>
        <w:t>. М., 2013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.</w:t>
      </w:r>
    </w:p>
    <w:p>
      <w:pPr>
        <w:pStyle w:val="Style21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баз данных и информационных справочных систем: </w:t>
      </w:r>
      <w:r>
        <w:rPr>
          <w:rFonts w:cs="Times New Roman" w:ascii="Times New Roman" w:hAnsi="Times New Roman"/>
          <w:sz w:val="25"/>
          <w:szCs w:val="25"/>
        </w:rPr>
        <w:t xml:space="preserve">«Гарант» и «КонсультантПлюс» на </w:t>
      </w:r>
      <w:r>
        <w:rPr>
          <w:rFonts w:cs="Times New Roman" w:ascii="Times New Roman" w:hAnsi="Times New Roman"/>
          <w:sz w:val="25"/>
          <w:szCs w:val="25"/>
          <w:lang w:val="en-US"/>
        </w:rPr>
        <w:t>CD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21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материально-технического обеспечения: освоение дисциплины предполагает использование аудитории для проведения лекционных с необходимыми техническими средствами (доска, компьютер, проектор) и аудиторий для проведения семинарских занят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Язык преподавания</w:t>
      </w:r>
      <w:r>
        <w:rPr>
          <w:rFonts w:cs="Times New Roman" w:ascii="Times New Roman" w:hAnsi="Times New Roman"/>
          <w:sz w:val="24"/>
          <w:szCs w:val="24"/>
        </w:rPr>
        <w:t>: русский язы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 кафедры трудового права Юлия Борисовна Корсаненко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 Автор программы</w:t>
      </w:r>
      <w:r>
        <w:rPr>
          <w:rFonts w:cs="Times New Roman" w:ascii="Times New Roman" w:hAnsi="Times New Roman"/>
          <w:sz w:val="24"/>
          <w:szCs w:val="24"/>
        </w:rPr>
        <w:t>: к.ю.н., доцент кафедры трудового права Юлия Борисовна Корсаненко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Exldetailsdisplayval">
    <w:name w:val="exldetailsdisplayval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5:00Z</dcterms:created>
  <dc:creator>Yliya</dc:creator>
  <dc:description/>
  <cp:keywords/>
  <dc:language>en-US</dc:language>
  <cp:lastModifiedBy>User</cp:lastModifiedBy>
  <cp:lastPrinted>2020-12-05T20:03:00Z</cp:lastPrinted>
  <dcterms:modified xsi:type="dcterms:W3CDTF">2020-12-16T12:18:00Z</dcterms:modified>
  <cp:revision>3</cp:revision>
  <dc:subject/>
  <dc:title/>
</cp:coreProperties>
</file>