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университет имени М.В.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химической технологии и новых матери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межфакультетского учебного кур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 дизайна материалов до производства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пыт создания высокотехнологичного бизнес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ктор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ессор Авдеев Виктор Васильевич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офессор Лазоряк Богдан Иосипови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.н.с. Малахо Артем Пет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ая трудоемкость межфакультетского учебного 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т дизайна материалов до производства: опыт создания высокотехнологичного бизнеса» </w:t>
      </w:r>
      <w:r>
        <w:rPr>
          <w:sz w:val="28"/>
          <w:szCs w:val="28"/>
        </w:rPr>
        <w:t xml:space="preserve">36 ак. часов, из них а общая аудиторная нагрузка 24 ак.часов, самостоятельная работа 12 ак. ча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ности – зач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/>
          <w:sz w:val="28"/>
          <w:szCs w:val="28"/>
        </w:rPr>
        <w:t xml:space="preserve">Особенности бизнес-планирования высокотехнологичных производств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зарубежных технологических университет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 материалов (физико-химические основы создания материалов с заданным набором свойств) -2 лек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интеллектуальной собственности, основы патентоведения – 2 лек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подготовки кадров и формирование команд (набор компетенций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кономических рисков и маркетинг, создание рын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ь от научно-исследовательской работы (НИР) до научно-исследовательских опытно-конструкторских работ (НИОКР) и научно-исследовательских опытно-технологических работ (НИОТР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Анализ качества продукции и сертификация производств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ехнологии и оборуд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ое производство и экологическое равновес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знакомить студентов с реальным опытом создания высокотехнологичного производства на основе университетских знаний и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накомить студентов с вопросами, возникающими при создании бизнеса: сбор команды, защита ИС, сертификация, экономические и экологические аспекты высокотехнологичного произ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Часть материала читается </w:t>
      </w:r>
      <w:r>
        <w:rPr>
          <w:b/>
          <w:bCs/>
          <w:sz w:val="28"/>
          <w:szCs w:val="28"/>
        </w:rPr>
        <w:t>приглашенными экспертами</w:t>
      </w:r>
      <w:r>
        <w:rPr>
          <w:bCs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щита интеллектуальной собственности, основы патентоведения – </w:t>
      </w:r>
      <w:r>
        <w:rPr>
          <w:sz w:val="28"/>
          <w:szCs w:val="28"/>
        </w:rPr>
        <w:t>международный и российский патентный поверенны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экономических рисков и маркетинг – </w:t>
      </w:r>
      <w:r>
        <w:rPr>
          <w:sz w:val="28"/>
          <w:szCs w:val="28"/>
        </w:rPr>
        <w:t>приглашенный эксперт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ализ качества продукции и сертификация производства – </w:t>
      </w:r>
      <w:r>
        <w:rPr>
          <w:sz w:val="28"/>
          <w:szCs w:val="28"/>
        </w:rPr>
        <w:t>эксперт по каче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numPr>
        <w:ilvl w:val="0"/>
        <w:numId w:val="1"/>
      </w:num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1:00Z</dcterms:created>
  <dc:creator>NN</dc:creator>
  <dc:description/>
  <cp:keywords/>
  <dc:language>en-US</dc:language>
  <cp:lastModifiedBy>user</cp:lastModifiedBy>
  <cp:lastPrinted>2012-10-30T09:38:00Z</cp:lastPrinted>
  <dcterms:modified xsi:type="dcterms:W3CDTF">2021-01-27T12:11:00Z</dcterms:modified>
  <cp:revision>2</cp:revision>
  <dc:subject/>
  <dc:title>Шаблон программы производственной практики</dc:title>
</cp:coreProperties>
</file>