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жфакультетск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активность в среде об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оэкологический мониторин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есенний семестр 2020/21 учеб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л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ция 1.</w:t>
      </w:r>
      <w:r>
        <w:rPr>
          <w:rFonts w:cs="Times New Roman" w:ascii="Times New Roman" w:hAnsi="Times New Roman"/>
          <w:sz w:val="24"/>
          <w:szCs w:val="24"/>
        </w:rPr>
        <w:t xml:space="preserve"> Явление радиоактивности. Стабильные и радиоактивные нуклиды. Типы распада. Основной закон радиоактивного распада. Единицы радиоактивности. Закон накопления. Радиоактивные равнове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ция 2.</w:t>
      </w:r>
      <w:r>
        <w:rPr>
          <w:rFonts w:cs="Times New Roman" w:ascii="Times New Roman" w:hAnsi="Times New Roman"/>
          <w:sz w:val="24"/>
          <w:szCs w:val="24"/>
        </w:rPr>
        <w:t xml:space="preserve"> Ядерные превращения. Взаимодействи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излучений с веществом. Основные механизмы передачи (потери) кинетической энергии частиц. Ионизация среды. Взаимодействие жесткого электромагнитного излучения (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-излучения) с веществом. Основные механизмы передачи (потери) энергии. Взаимодействие нейтронов с ве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ция 3.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регистрации ионизирующих излучений. Основные методы регистрации и типы детектор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ция 4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радионуклидов в природе. Ряды естественных радионуклидов (ряды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238 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-232). Космогенные радионуклиды. Радионуклиды как инструмент наук о Земле, индикаторы скорости и направления переноса вещества в природе. Методы геохронологии. Природный ядерный реактор. Радиоуглеродный анал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ция 5</w:t>
      </w:r>
      <w:r>
        <w:rPr>
          <w:rFonts w:cs="Times New Roman" w:ascii="Times New Roman" w:hAnsi="Times New Roman"/>
          <w:sz w:val="24"/>
          <w:szCs w:val="24"/>
        </w:rPr>
        <w:t>. Техногенные радионуклиды, источники их поступления в среду обитания. Локальные, региональные и глобальные выпадения. Миграция радионуклидов в атмосфере, в пресных водах, в морских водах. Миграция через геохимические барьеры. Накопление радионуклидов в пищевых цеп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ция 6.</w:t>
      </w:r>
      <w:r>
        <w:rPr>
          <w:rFonts w:cs="Times New Roman" w:ascii="Times New Roman" w:hAnsi="Times New Roman"/>
          <w:sz w:val="24"/>
          <w:szCs w:val="24"/>
        </w:rPr>
        <w:t xml:space="preserve"> Плюсы и минусы ядерной энергетики. Добыча и переработка руды, обогащение урана, производство топлива для АЭС. Цепная ядерная реакция. Принцип работы ядерного реактора на примере реактора РБМК. Атомные электростанции. Переработка отработанного ядерного топлива. Иммобилизация и захоронение ядерных отходов. Аварии на радиационно-опасных объектах. Шкала </w:t>
      </w:r>
      <w:r>
        <w:rPr>
          <w:rFonts w:cs="Times New Roman" w:ascii="Times New Roman" w:hAnsi="Times New Roman"/>
          <w:sz w:val="24"/>
          <w:szCs w:val="24"/>
          <w:lang w:val="en-US"/>
        </w:rPr>
        <w:t>INES</w:t>
      </w:r>
      <w:r>
        <w:rPr>
          <w:rFonts w:cs="Times New Roman" w:ascii="Times New Roman" w:hAnsi="Times New Roman"/>
          <w:sz w:val="24"/>
          <w:szCs w:val="24"/>
        </w:rPr>
        <w:t>. Авария на Чернобыльской АЭС, авария на Фукусимской АЭС. Ядерное оруж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ция 7.</w:t>
      </w:r>
      <w:r>
        <w:rPr>
          <w:rFonts w:cs="Times New Roman" w:ascii="Times New Roman" w:hAnsi="Times New Roman"/>
          <w:sz w:val="24"/>
          <w:szCs w:val="24"/>
        </w:rPr>
        <w:t xml:space="preserve">  Радиационная безопасность и основные понятия дозиметрии. Общие представления о механизме действия ионизирующего излучения на организм. Биологическое действие различных типов ядерных излучений. Современная система дозиметрических вел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ция 8.</w:t>
      </w:r>
      <w:r>
        <w:rPr>
          <w:rFonts w:cs="Times New Roman" w:ascii="Times New Roman" w:hAnsi="Times New Roman"/>
          <w:sz w:val="24"/>
          <w:szCs w:val="24"/>
        </w:rPr>
        <w:t xml:space="preserve"> Радиационная безопасность и основные понятия дозиметрии. Нормативные документы (НРБ-99/2009) и пределы допустимой дозы облучения. Принципы, лежащие в основе радиационн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ция 9.</w:t>
      </w:r>
      <w:r>
        <w:rPr>
          <w:rFonts w:cs="Times New Roman" w:ascii="Times New Roman" w:hAnsi="Times New Roman"/>
          <w:sz w:val="24"/>
          <w:szCs w:val="24"/>
        </w:rPr>
        <w:t xml:space="preserve">  Радиационных фон. Его составляющие. Вклад различных факторов в величину дозы естественного (фонового) облучения. Флуктуации фона в различных географических зон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ция 10.</w:t>
      </w:r>
      <w:r>
        <w:rPr>
          <w:rFonts w:cs="Times New Roman" w:ascii="Times New Roman" w:hAnsi="Times New Roman"/>
          <w:sz w:val="24"/>
          <w:szCs w:val="24"/>
        </w:rPr>
        <w:t xml:space="preserve">  Радионуклидная медицинская диагностика и радиотерапия. История развития ядерной медицины. Способы наработки радионуклидов для ядерной медицины. Виды радиофармпрепаратов. Сцинтиграфия и ОФЭКТ. Препараты для ОФЭКТ. Позитронно-эмиссионная томография,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-</w:t>
      </w:r>
      <w:r>
        <w:rPr>
          <w:rFonts w:cs="Times New Roman" w:ascii="Times New Roman" w:hAnsi="Times New Roman"/>
          <w:sz w:val="24"/>
          <w:szCs w:val="24"/>
          <w:lang w:val="en-US"/>
        </w:rPr>
        <w:t>FDG</w:t>
      </w:r>
      <w:r>
        <w:rPr>
          <w:rFonts w:cs="Times New Roman" w:ascii="Times New Roman" w:hAnsi="Times New Roman"/>
          <w:sz w:val="24"/>
          <w:szCs w:val="24"/>
        </w:rPr>
        <w:t>. ПЭТ-центры в РФ. Лучевая и корпускулярная терап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ция 11.</w:t>
      </w:r>
      <w:r>
        <w:rPr>
          <w:rFonts w:cs="Times New Roman" w:ascii="Times New Roman" w:hAnsi="Times New Roman"/>
          <w:sz w:val="24"/>
          <w:szCs w:val="24"/>
        </w:rPr>
        <w:t xml:space="preserve"> Радионуклидная терапия и тераностика. Терапевт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-,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радионуклиды. Терапевтические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излучатели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др.), перспективны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излуч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). Радиофармпрепараты. Брахиотерапия. Однофотонная томография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ция 12.</w:t>
      </w:r>
      <w:r>
        <w:rPr>
          <w:rFonts w:cs="Times New Roman" w:ascii="Times New Roman" w:hAnsi="Times New Roman"/>
          <w:sz w:val="24"/>
          <w:szCs w:val="24"/>
        </w:rPr>
        <w:t xml:space="preserve"> Принципы организации радиационно-экологической экспертизы на местности, в зданиях и сооружениях различного назначения. Эсхаляция радона на поверхность земли. Эквивалентная равновесная объемная активность (ЭРОА) радона в помещениях и ее нормативные уровни. Способы сведения к минимуму ЭРОА в помещ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ция 13.</w:t>
      </w:r>
      <w:r>
        <w:rPr>
          <w:rFonts w:cs="Times New Roman" w:ascii="Times New Roman" w:hAnsi="Times New Roman"/>
          <w:sz w:val="24"/>
          <w:szCs w:val="24"/>
        </w:rPr>
        <w:t xml:space="preserve">  Определение естественных радионуклидов и техногенного цезия-137 в объектах окружающей среды: почвы, вода, воздух, строительные материалы. Нормативная база, лимитирующая  их содержание. Национальные нормы радиационной безопасности и санитарные правил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Курс предусматривает  2-х часовое показательное занятие на территории МГУ имени  М.В. Ломоносова по проведению радиоэкологическ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жфакультетского 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ость в среде обитания. Радиоэкологический мони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Явление радиоактивности. Взаимодействие ионизирующего излучения с веществом. Регистрация и измерение ионизирующих излучени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атомного ядра: заряд, масса, объем (геометрическое сечение) ядра. Нуклоны, их характеристики. Комбинация числа протонов и нейтронов, обеспечивающих устойчивость ядра. Изотопы. Радиоактивные нуклиды. Соотношение Эйнштейна. Энергия самопроизвольного ядерного превращения (распада) и энергия испускаемых частиц (фотонов). Естественные, космогенные и техногенные радионуклиды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радиоактивного распада.  Альфа-распад.  Спектр и кинетическая энергия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частиц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β-распада. Три типа бета-распада: 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 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распад, электронный захват.  Превращения нуклонов ядра при β-распаде. Конкуренция видов распада. Непрерывность и форма спектра β-частиц. Нейтрино и антинейтрино. Средняя кинетическая энергия частиц. Аннигиляционное излучение. Характеристическое рентгеновское излучение, сопровождающее электронный захв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нное излучение, сопровождающее ядерные превращения. Дискретность спектра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-излучения. Энергия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-квантов. Время жизни ядра в возбужденном состоянии Метастабильное состояние, изомерный пере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тическое изображение различных типов ядерных превращений. Примеры схем распадов некоторых нуклидов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онизирующее излучение, ионизация. Ядерное излучение: корпускулярное, фотонное, непосредственно или косвенно ионизирующее. Заряд, масса, радиус элементарных частиц. Энергия ионизации атомов (молекул), энергия диссоциации химическ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тяжелых заряженных частиц с веществом (на пример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частиц).  Ионизация и возбуждение атомов.  Дельта-лучи. Средние потери энергии на единицу длины пробега. Трек и пробег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–частиц. Последствия воздейств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–излучения на биологические объе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электронов и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-излучения с веществом.  Ионизационные и радиационные потери (тормозное электромагнитное излучение). Черенковское излучение. Многократное рассеяние электронов, трек и экстраполированный пробег электронов. Поглощение энергии и трек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eastAsia="Symbol" w:cs="Symbol" w:ascii="Symbol" w:hAnsi="Symbol"/>
          <w:i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-частиц в воде. Проникающая способность и максимальный пробег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eastAsia="Symbol" w:cs="Symbol" w:ascii="Symbol" w:hAnsi="Symbol"/>
          <w:i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>-частиц. Ослабление потока β-частиц, экспоненциальный закон и границы его применения. Взаимодействие позитронов с веществом. Двухфотонная анниги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жесткого электромагнитного излучения (гамма, рентгеновское и тормозное) с веществом. Основные механизмы передачи энергии. фотоэффект, комптоновское рассеяние, эффект образования пары электрон-позитрон.  Экспоненциальный закон ослабления потока γ-квантов. Проникающая способность γ-излучения, слой половинного ослабления. Ионизирующее действие жесткого электромагнитного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заимодействие нейтронов с веществом. Элементарная теория замедления (рассеяния) быстрых нейтронов. Передача энергии при упругих соударениях с ядрами. Ионизация среды при прохождении нейтронов через ве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кторы ионизирующих излучений.  Газовые ионизационные камеры и счетчики.     Счетчик Гейгера-Мюллера. Полупроводниковый детектор. Процессы преобразования энергии излучения. Конструкции детекторов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-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интилляционные детекторы. Процессы преобразования энергии частиц (фотонов) в сцинтилляторе.  Устройство фотоэлектронного умножителя, формирование сигнала дет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а-спектрометрия с использованием сцинтилляционных и полупроводниковых детекторов. Аппаратурный γ-спектр.  Жидкостно-сцинтилляционная спектрометр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- и β-излучения. Аппаратура для ЖС измер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тественные, космогенные и техногенные радионуклиды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стественные радионуклиды рядов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,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 и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окружающей среде; калий-40. Космическое излучение и космогенные радионуклиды; углерод-14. Радионуклиды как инструмент наук о Земле, индикаторы скорости и направления переноса вещества в природе. Определение возраста геологических объектов. Радиоуглеродный метод определения возраста объектов органического происхожд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хногенные радионуклиды. Источники техногенного загрязнения окружающей среды. Водные и атмосферные пути миграции техногенных радионуклидов. Перенос почва – растение. Цезий-137 и стронций-90. Пищевые цепочк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юсы и минусы ядерной энергетики. Ядерно-топливный цикл. Добыча и переработка руды, обогащение урана, производство топлива для АЭС. Цепная ядерная реакция. Устройство и принцип работы энергетических ядерных реакторов. Атомные электростанции. Переработка, изоляция и захоронение отработанного ядерного топлива и радиоактивных отходов. Аварии на радиационно-опасных объектах. Шка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ES</w:t>
      </w:r>
      <w:r>
        <w:rPr>
          <w:rFonts w:cs="Times New Roman" w:ascii="Times New Roman" w:hAnsi="Times New Roman"/>
          <w:b w:val="false"/>
          <w:sz w:val="24"/>
          <w:szCs w:val="24"/>
        </w:rPr>
        <w:t>. Авария на Чернобыльской АЭС, авария на Фукусимской АЭС. Ядерное оруж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адиационная безопасность и основные понятия дозимет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механизме действия ионизирующего излучения на организм. Этапы биологического действия ИИ: физический; химический этап поражения клетки; биологический этап действия ИИ на живой организм. Радиолиз воды. Линейная передача энергии и эффективность воздействия на организм различных типов ядерных излу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лощенная доза. Мощность дозы. Эквивалентная доза, взвешивающие коэффициенты для отдельных видов излучений. Эффективная доза, взвешивающие коэффициенты для тканей и орга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ируемые величины. Предел допустимой дозы облучения. "Нормы радиационной безопасности (НРБ-99/2009). Детерминированные и вероятностные (стохастические) последствия облучения. Возможные последствия облучения при малых дозах. Линейная беспороговая модель воздействия малых д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й фон. Его составляющие. Дозы естественного (фонового) облучения. Внешнее и внутреннее облучение. Вклад различных факторов в величину дозы естественного (фонового) облучения. Флуктуации фона в различных географических зонах и на местности. Регионы с аномальной природной радиоактив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вышенное содержание тория и урана в почвах и горных породах в ряде районов Индии, Китая, Бразилии). Космические лучи и высотные полеты. Медицинское рентгеновское обслед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лежащие в основе радиационной защиты: (1) принцип обоснования, (2) принцип оптимизации защиты, (3) принцип использования пределов д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адионуклидная медицинская диагностика и радиотерап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нтгеновское обследование. Пределы годовых доз при профилактических исследованиях и при диагностических процедурах. Ядерно-физический аспект выбора радионуклидов, применяемых для диагностики и разрушения опухолей (тип излучения, энергия частиц, период полураспада). Получение (производство) радионуклидов для терапии и диагностики с помощью изотопных генераторов. Биомолекулы – средство доставки РН к пораженному органу. Радиофармпрепараты. Терапевтические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излучатели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др.), перспективны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-излучатели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1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). Брахиотерапия. Однофотонная томография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sz w:val="24"/>
          <w:szCs w:val="24"/>
        </w:rPr>
        <w:t>). Позитронно-эмиссионная томография, радиофармпрепарат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-</w:t>
      </w:r>
      <w:r>
        <w:rPr>
          <w:rFonts w:cs="Times New Roman" w:ascii="Times New Roman" w:hAnsi="Times New Roman"/>
          <w:sz w:val="24"/>
          <w:szCs w:val="24"/>
          <w:lang w:val="en-US"/>
        </w:rPr>
        <w:t>FDG</w:t>
      </w:r>
      <w:r>
        <w:rPr>
          <w:rFonts w:cs="Times New Roman" w:ascii="Times New Roman" w:hAnsi="Times New Roman"/>
          <w:sz w:val="24"/>
          <w:szCs w:val="24"/>
        </w:rPr>
        <w:t xml:space="preserve">. ПЭТ-центры в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проведения радиационно-экологической экспертиз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халяция радона на поверхность земли. Пути попадания радона и торона в помещения. Строительные материалы. Эквивалентная равновесная объемная активность (ЭРОА) радона в помещениях и ее нормативные уровни. Пути предотвращения или сведения к минимуму ЭРОА в помещен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естественных радионуклидов и техногенного цезия-137 в объектах окружающей среды: почвы, вода, воздух, строительные материалы. Нормативная база, лимитирующая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 радиационно-экологической мониторинга на местности, в зданиях и сооружениях различного назначения. Определение и обновление параметров, характеризующих радиационную ситуацию на местности или объе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Ф, направленные на создание безопасных условий для населения. Национальные нормы радиационной безопасности и санитарные правила. Рекомендации международных организаций и методические указания государствен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иев Р.А., Калмыков С.Н. // Радиоактивность. СПб.: из-во «Лань», 2013, 30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Бекман И.Н. // Радиохимия, 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Фундаментальная радиохимия. М.: из-во Юрайт, 2014, 47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Лукьянов В.Б., Бердоносов С.С., Богатырев И.О., Заборенко К.Б., Иофа Б.З.// Радиоактивные индикаторы в химии. Основы метода. М.: Высшая школа, 1985, 287 с. (электронный вариант на сайте кафедры радиохим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фанасов М.И., Петров В.Г., Соболев А.В. // Радиоактивность. Взаимодействие ионизирующего излучения с веществом. М., Изд. Перо, 2016, 76 с. (электронный вариант на сайте кафедры радиохим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рамов А.А., Бадун Г.А. // Основы радиохимии и радиоэкологии. Москва-Баку, 2011, 140 с. (электронный вариант на. сайте кафедры радиохим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пожников Ю.А., Алиев Р.А., Калмыков С.Н. Радиоактивность окружающей среды. Теория и практика. М.: БИНОМ, 2006, 286 с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ы радиационной безопасности (НРБ-99/2009), М., Роспотребнадзор, 2009, 1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ые санитарные правила обеспечения радиационной безопас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ПОРБ 99/2010), М., Роспотребнадзор, 2010, 83 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3:00Z</dcterms:created>
  <dc:creator>Afanasov</dc:creator>
  <dc:description/>
  <cp:keywords/>
  <dc:language>en-US</dc:language>
  <cp:lastModifiedBy>user</cp:lastModifiedBy>
  <cp:lastPrinted>2014-05-14T14:20:00Z</cp:lastPrinted>
  <dcterms:modified xsi:type="dcterms:W3CDTF">2021-01-25T14:03:00Z</dcterms:modified>
  <cp:revision>2</cp:revision>
  <dc:subject/>
  <dc:title/>
</cp:coreProperties>
</file>