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иземноморье: география, население, культур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авторов курса, Средиземноморье – один из самых интересных в природном, культурном и историческом отношении регионов мира. Как особенности природы и хозяйства Средиземноморья определили Эпоху Великих географических открытий? Всегда ли столкновение Запада и Востока в Средиземноморье выливалось в опустошительные вооруженные конфликты? Только ли море и солнце делало этот регион самым привлекательным для туристов в эпоху до пандемии? Что принесут региону грядущие изменения климата, экономики и демографии? Это только небольшая часть вопросов, на которые найдут ответ те, кто решит прослушать этот кур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но курс состоит из двух разделов. Первый раздел - </w:t>
      </w:r>
      <w:r>
        <w:rPr>
          <w:rFonts w:cs="Times New Roman" w:ascii="Times New Roman" w:hAnsi="Times New Roman"/>
          <w:i/>
          <w:sz w:val="28"/>
          <w:szCs w:val="28"/>
        </w:rPr>
        <w:t>Средиземноморье – единый мир</w:t>
      </w:r>
      <w:r>
        <w:rPr>
          <w:rFonts w:cs="Times New Roman" w:ascii="Times New Roman" w:hAnsi="Times New Roman"/>
          <w:sz w:val="28"/>
          <w:szCs w:val="28"/>
        </w:rPr>
        <w:t xml:space="preserve"> – в нем мы поговорим, что объединяет этот регион и определяет его особое место на земном шаре; второй - </w:t>
      </w:r>
      <w:r>
        <w:rPr>
          <w:rFonts w:cs="Times New Roman" w:ascii="Times New Roman" w:hAnsi="Times New Roman"/>
          <w:i/>
          <w:sz w:val="28"/>
          <w:szCs w:val="28"/>
        </w:rPr>
        <w:t>Средиземноморье – единство непохожих</w:t>
      </w:r>
      <w:r>
        <w:rPr>
          <w:rFonts w:cs="Times New Roman" w:ascii="Times New Roman" w:hAnsi="Times New Roman"/>
          <w:sz w:val="28"/>
          <w:szCs w:val="28"/>
        </w:rPr>
        <w:t xml:space="preserve"> – в этом разделе пойдет речь об отдельных странах – Испании, Италии, Греции, Турции, Балканских странах, Ближнем Востоке и островах реги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ориентировано на широкий круг специальностей – как показывает пятилетний опыт его чтения – он будет интересен и для представителей точных и естественных наук, и для гуманитари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10:00Z</dcterms:created>
  <dc:creator>Людмила</dc:creator>
  <dc:description/>
  <cp:keywords/>
  <dc:language>en-US</dc:language>
  <cp:lastModifiedBy>Nastya</cp:lastModifiedBy>
  <cp:lastPrinted>2018-11-15T15:40:00Z</cp:lastPrinted>
  <dcterms:modified xsi:type="dcterms:W3CDTF">2021-01-29T08:10:00Z</dcterms:modified>
  <cp:revision>2</cp:revision>
  <dc:subject/>
  <dc:title>Примерная программа курса</dc:title>
</cp:coreProperties>
</file>