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Наименование  дисциплины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«Вечная мерзлота России: прошлое, настоящее, будущее»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Разработали: доц. , к.г.-м.н. Стрелецкая И.Д.,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доц. , к.г.-м.н. Гребенец В.И.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Кафедра криолитологии и гляциологии Географического факультета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МГУ имени М.В. Ломоносова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hd w:fill="FFFFFF" w:val="clear"/>
        <w:spacing w:lineRule="auto" w:line="276" w:before="59" w:after="59"/>
        <w:jc w:val="both"/>
        <w:rPr>
          <w:color w:val="333333"/>
        </w:rPr>
      </w:pPr>
      <w:r>
        <w:rPr>
          <w:color w:val="333333"/>
        </w:rPr>
        <w:tab/>
        <w:t>Горные породы, длительное время (от нескольких лет до многих тысячелетий) находящиеся при температурах ниже 0°С и сцементированные льдом, получили название многолетней или вечной мерзлоты. Многолетняя мерзлота — необычный природный феномен, на который обратили внимание еще землепроходцы в XVII в. Область распространения многолетней мерзлоты в России занимает около 11 млн км</w:t>
      </w:r>
      <w:r>
        <w:rPr>
          <w:color w:val="333333"/>
          <w:vertAlign w:val="superscript"/>
        </w:rPr>
        <w:t>2</w:t>
      </w:r>
      <w:r>
        <w:rPr>
          <w:color w:val="333333"/>
        </w:rPr>
        <w:t>, что составляет почти 65% территории страны. Скопления льда в многолетнемерзлых породах образуют линзы, клинья, прослои и прожилки (шлиры) льда, т. н. подземные льды. Содержание льда, так называемая льдистость многолетней мерзлоты, может быть весьма значительной и достигать 90% общего объема породы. На равнинах подземный лед нередко оказывается главной горной породой. Особенно много ледяных включений содержится в отложениях северных районов Западной и Северо-Восточной Сибири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color w:val="333333"/>
        </w:rPr>
        <w:t>В России проводились и проводятся серьезные специальные исследования многолетней мерзлот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Современная вечная мерзлота несет в себе черты и свойства пород, сформировавшиеся в течение последнего (четвертичного) этапа геологической истории Земли, поэтому современное состояние мерзлоты и оценки ее будущих изменений могут быть поняты только на основе изучения палеогеографических условий прошлого. Оценки будущих сценариев распространения и свойств вечной мерзлоты имеют большое прикладное знач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Севере, в зоне распространения вечномерзлых пород идет активное освоение территории. Растут новые поселки и города, прокладываются железные и автодороги, трубопроводы, на шельфе разрабатываются перспективные месторождения газа и нефти, которые уже в среднесрочной перспективе будут вовлечены в освоение. Невозможно представить устойчивое развитие России в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е без активного привлечения богатейших ресурсов Севера. В последние десятилетия серьёзно ухудшилась мерзлотно-экологическая обстановка, обострились проблемы надежности северной инфраструктуры, включая важнейшие в геополитическом и экономическом плане объекты нефтегазового комплекса, металлургии, военно-стратегического назначения и др. Катастрофично состояние национальных посёлков Заполярья. Только познание свойств и тенденций в развитии вечномерзлых оснований позволяет наметить рациональные пути управления мерзлотной обстановкой на хозяйственно-освоенных территориях, сохранения природного ландшафтно-мерзлотного разнообраз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Цель курса познакомить студентов с общими причинами возникновения вечной мерзлоты в России, законами ее развития, специфическими проявлениями мерзлотных процессов в грунтах и на поверхности земли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4"/>
    <w:qFormat/>
    <w:rPr/>
  </w:style>
  <w:style w:type="character" w:styleId="Messagecontactdisplay">
    <w:name w:val="messagecontactdisplay"/>
    <w:basedOn w:val="Style14"/>
    <w:qFormat/>
    <w:rPr/>
  </w:style>
  <w:style w:type="character" w:styleId="Uilink3">
    <w:name w:val="uilink3"/>
    <w:qFormat/>
    <w:rPr>
      <w:strike w:val="false"/>
      <w:dstrike w:val="false"/>
      <w:color w:val="0055CC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b/>
      <w:bCs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5:00Z</dcterms:created>
  <dc:creator>User</dc:creator>
  <dc:description/>
  <cp:keywords/>
  <dc:language>en-US</dc:language>
  <cp:lastModifiedBy>a</cp:lastModifiedBy>
  <cp:lastPrinted>2015-11-30T13:29:00Z</cp:lastPrinted>
  <dcterms:modified xsi:type="dcterms:W3CDTF">2021-02-13T19:10:00Z</dcterms:modified>
  <cp:revision>3</cp:revision>
  <dc:subject/>
  <dc:title>Московский государственный университет имени М</dc:title>
</cp:coreProperties>
</file>