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к зачету по межфакультетскому курсу «Феномен демократии перед вызовами проблем современной полити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емократия как общественный идеал и как феномен общественной жизн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емократия как «система политического релятивизма» по П.И. Новгородцев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сторические особенности античной демократ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новные черты исторической эволюции демократии как политического режим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обходимые предпосылки подлинной демократии по И.А. Ильин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дпосылки возможности осуществления «демократического метода» по Й. Шумпетер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ритика демократии Т. Гоббсом – основные иде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вобода и равенство как ценностные основания демократ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новные идеи либеральной демократии в учении Дж. Лок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цепция  демократии как образа жизни Дж. Дью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цепция полиархии Р. Дал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лны демократизации в ХХ веке по С. Хантингтон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Нелиберальная демократия» по Ф. Закар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Делиберативный поворот» в трактовке демократии в западной общественной мысл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оль прямой демократии в концепции «добродетельной республики» Т. Джефферсон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ямая демократия по М. Каддаф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цепция «западнизации» и «колониальной демократии» А.А. Зиновьев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цепция «демократического мира» и основные аргументы ее критик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анипулирование общественным сознанием как псевдодемократ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Цифровизация и демократия – проблемы соотнош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ичины кризиса демократии по Б.Г. Капустин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«Боулинг в одиночку» (Р. Патнэм) – что это означает для состояния демократи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собенности демократии «русской вольницы» по Н.Н. Алексеев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литическая культура и демократия – взаимосвязь поня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29:00Z</dcterms:created>
  <dc:creator>Андрей</dc:creator>
  <dc:description/>
  <dc:language>en-US</dc:language>
  <cp:lastModifiedBy>Андрей</cp:lastModifiedBy>
  <dcterms:modified xsi:type="dcterms:W3CDTF">2021-01-22T01:29:00Z</dcterms:modified>
  <cp:revision>2</cp:revision>
  <dc:subject/>
  <dc:title>Билеты к экзамену</dc:title>
</cp:coreProperties>
</file>