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У СТОРОНУ КАПИТА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ИЧЕСКИЙ АНАЛИЗ ТЕОРИЙ И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КАПИТАЛИСТИ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Beyond Capital: Critical Analysis of the Theories and Practices of Post-Capitalist Society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директор Центра современных марксистских исследований философского факультета МГУ имени М.В. Ломоносова, визит</w:t>
        <w:noBreakHyphen/>
        <w:t>профессор Пекинского и Хайнаньского педагогического университетов, 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ндрей Иван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, е</w:t>
        <w:softHyphen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вка-Бузгалина Людмил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доктор философских наук, профессор Центра современных марксистских исследований философского факультета МГУ имени М.В. Ломоносо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avka81@inb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а Наталь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доцент, ведущий научный сотрудник Центра современных марксистских исследований философского факультета МГУ имени М.В. Ломоносов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к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научный сотрудник Центра современных марксистских исследований философского факультета МГУ имени М.В. Ломоносова, е</w:t>
        <w:softHyphen/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as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лекторы курса</w:t>
      </w:r>
      <w:r>
        <w:rPr>
          <w:rFonts w:cs="Times New Roman" w:ascii="Times New Roman" w:hAnsi="Times New Roman"/>
          <w:sz w:val="24"/>
          <w:szCs w:val="24"/>
        </w:rPr>
        <w:t xml:space="preserve"> – профессора А.В. Бузгалин и А.И. Кол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оссийские ученые, широко известные за рубежом как представители школы постсоветского критического марксизма; авторы сотен научных работ, многие из которых переведены на английский, немецкий, французский, китайский и др. я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также участвуют сотрудники Научно-образовательного центра современных марксистских исследований философского факультета МГУ проф. Л.А. Булавка-Бузгалина, доц., в.н.с. Н.Г. Яковлева и н.с. О.В. Бар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: </w:t>
      </w:r>
      <w:r>
        <w:rPr>
          <w:rFonts w:cs="Times New Roman" w:ascii="Times New Roman" w:hAnsi="Times New Roman"/>
          <w:sz w:val="24"/>
          <w:szCs w:val="24"/>
        </w:rPr>
        <w:t>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студенты МГУ. Знание основ философии и экономической теории желательно, но не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 и противоречия современной глобальной системы реактуализировали марксистскую методологию и теорию исследования общественных и экономических процессов. Проблема альтернатив рыночному фундаментализму и гегемонии капитала становится практической в связи с обострением глобальных проблем и стагнацией в социально-экономической и культурной дина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ает вводное представление о наиболее значимых современных разработках в области социальной философии и экономической теор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ующих противоречия современной системы и предпосылки посткапиталистического общества. Анализируются не только теории, но и практики стран Мировой социалистической системы. </w:t>
      </w:r>
      <w:r>
        <w:rPr>
          <w:rFonts w:cs="Times New Roman" w:ascii="Times New Roman" w:hAnsi="Times New Roman"/>
          <w:sz w:val="24"/>
          <w:szCs w:val="24"/>
        </w:rPr>
        <w:t xml:space="preserve">Авторы показывают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и почему остается актуальным из классического наследия марксизма, прежде всего – работ самого Маркса, а что и почему требует крит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включает в себя не только лекции, но и </w:t>
      </w:r>
      <w:r>
        <w:rPr>
          <w:rFonts w:cs="Times New Roman" w:ascii="Times New Roman" w:hAnsi="Times New Roman"/>
          <w:b/>
          <w:i/>
          <w:sz w:val="24"/>
          <w:szCs w:val="24"/>
        </w:rPr>
        <w:t>кейс-стади современных проблем, деловые игры, подготовку индивидуальных и коллективных научных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астие в интерактивных диалогах в течение семестра и/или подготовка реферата (участие в подготовке коллективного проекта) по одной из те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Методология исследования будущего </w:t>
      </w:r>
      <w:r>
        <w:rPr>
          <w:rFonts w:cs="Times New Roman" w:ascii="Times New Roman" w:hAnsi="Times New Roman"/>
          <w:sz w:val="24"/>
          <w:szCs w:val="24"/>
        </w:rPr>
        <w:t>(лекция, семинар, 4 часа)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зм в контексте мировой социальной и экономической мысли: методология и теория, позволяющие видеть закономерности и противоречия настоящего, обусловливающие  объективные тренды генезиса будущего. Исторический, преходящий характер социально-экономических систем и пределы рынка и капитала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ы методологии позитивизма и постмодернизма и потенциал диалектического исследования современных нелинейных трансформаций и бифуркаций: от «Открытого общества» Карла Поппера и «Призраков Маркса» Жака Деррида к «Танцам диалектики» Бертелла Оллмана и «Перезагрузке Ленина»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стская философия истории. Марксистский ответ на вызовы «конца истории» и «столкновения цивилизаций»: критический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Фрэнсис Фукуяма и Сэмюэл Хантингтон.</w:t>
      </w:r>
    </w:p>
    <w:p>
      <w:pPr>
        <w:pStyle w:val="Style18"/>
        <w:keepNext w:val="tru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tru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ротиворечия позднего капитализма и предпосылки общества будущего </w:t>
      </w:r>
      <w:r>
        <w:rPr>
          <w:rFonts w:cs="Times New Roman" w:ascii="Times New Roman" w:hAnsi="Times New Roman"/>
          <w:sz w:val="24"/>
          <w:szCs w:val="24"/>
        </w:rPr>
        <w:t>(лекции, семинар, деловая игра, 6 часов)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ормального и реального обобществления и объективные предпосылки планомерной организации общественного производства: судьбы предвидения классиков марксизма в 21 веке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революция начала 21 века: НБИКС-технологии, «безлюдное», производство и судьбы рынка и частной собственности. Пределы интеллектуальной частной собственности: викиномика и марксистская теория общественных благ. Общество будущего: «все, что можно раздавать не теряя, не должно продаваться» и «собственность каждого на все»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 культура как предпосылка генезиса нового общества. Судьбы формулы К. Либкнехта «культура = коммунизм» в 21 веке. Проблемы соединения социального и культурного творчества; отчуждение и разотчуждение в марксистской теории 20-21 веков: Эвальд Ильенков, Виктор Вазюлин, Славой Жижек и не только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циальные противоречия и социальная структура позднего капитализма: акторы движения к будущему </w:t>
      </w:r>
      <w:r>
        <w:rPr>
          <w:rFonts w:cs="Times New Roman" w:ascii="Times New Roman" w:hAnsi="Times New Roman"/>
          <w:sz w:val="24"/>
          <w:szCs w:val="24"/>
        </w:rPr>
        <w:t>(лекции, семинар, 6 часов)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21 века: внеэкономическое принуждение, «накопление через экспроприацию», финансовый деспотизм, эксплуатация и подчинение капиталу, креативного работника: прибавочная стоимость и/или интеллектуальная рента? Дэвид Харви, Алан Фримен и не только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позднего капитализма: индустриальные наемные работники, «креативный класс» и прекариат: кто станет «могильщиком капитализма» в 21 веке? Жан Тощенко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Ричард Флорида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позднего капитализма и предпосылки общества будущего: потенциал и пределы реформирования капитализма. Образование, наука и культура в рыночно-капиталистической системе: противоречия и генезис ростков будущего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Человек, свобода и демократия: противоречия позднего капитализма и вызовы будущему </w:t>
      </w:r>
      <w:r>
        <w:rPr>
          <w:rFonts w:cs="Times New Roman" w:ascii="Times New Roman" w:hAnsi="Times New Roman"/>
          <w:sz w:val="24"/>
          <w:szCs w:val="24"/>
        </w:rPr>
        <w:t>(лекция, семинар, 4 часов)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арксистская теория человека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: к критике «общества потребления» и экономики симулякров. Человек будущего: потребность в труде, солидарность и развитие личности: от Жака Бодрийяра и Славоя Жижека к Эвальду Ильенкову, или Почему советские марксисты 1960-х опередили западных марксистов последних десятилетий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демократия и пределы частной собственности: от политико-идеологического манипулирования к «демократии корней травы» и «социализму гражданского общества»: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Хайек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мысливая практики реального социализма </w:t>
      </w:r>
      <w:r>
        <w:rPr>
          <w:rFonts w:cs="Times New Roman" w:ascii="Times New Roman" w:hAnsi="Times New Roman"/>
          <w:sz w:val="24"/>
          <w:szCs w:val="24"/>
        </w:rPr>
        <w:t>(лекции, кейсы, деловая игра, 6 часов)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, развития, поражений и побед социалистически-ориентированных практик 20 века. Мировая социалистическая система: противоречия генезиса и ухода. Что такое СССР: Троцкий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Сталин (теоретические дискуссии и противоречия практик реального социализма). Рынок и социализм: Югославские эксперименты и теории рыночного социализма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путей к социализму в 21 веке: Китай, Вьетнам, Латинская Америка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еального социализма и видение социализма будущего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будущего</w:t>
      </w:r>
      <w:r>
        <w:rPr>
          <w:rFonts w:cs="Times New Roman" w:ascii="Times New Roman" w:hAnsi="Times New Roman"/>
          <w:sz w:val="24"/>
          <w:szCs w:val="24"/>
        </w:rPr>
        <w:t xml:space="preserve"> (лекция, круглый стол, 4 часа)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раз об объективных предпосылках общества будущего и его место во всемирной истории: социализм, коммунизм и «царство свободы»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удущего: умное производство, креативный труд и будущее индустриального пролетариата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будущего: демократическое планирование, «собственность каждого на все», распределение [труда] по потребностям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ирание государства: теория и практики 21 века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будущего: гармоничное развитие л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общество потребления. Культура в пространстве распредмечивания, а не потребления.</w:t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и современного марксизма, позитивизма и постмодернизма: потенциал в решении исследовательск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истории марксизма и цивилизационный подход: общее и различие в понимании закономерностей истории и природы современных глобальных противореч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революция начала 21 века: НБИКС-технологии, «безлюдное», производство и судьбы рынка и част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интеллектуальной частной собственности: викиномика и марксистская теория общественных бл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20 и 21 века о модели будущего: Эвальд Ильенков, Виктор Вазюлин, Славой Жиж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21 века: внеэкономическое принуждение, «накопление через экспроприацию», эксплуатация и подчинение капиталу, креативного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труктура позднего капитализма: индустриальные наемные работники, «креативный класс» и прекари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арксистская теория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: к критике «общества потребления» и экономики симуляк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удущего: потребность в труде, солидарность и развитие личности: от Жака Бодрийяра и Славоя Жижека к Эвальду Ильен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 и свобода: решения проблемы в марксизме и либерал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развития, поражений и побед социалистически-ориентированных практик 20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будущего: умное производство, креативный труд и будущее индустриального пролетари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будущего: демократическое планирование, «собственность каждого на все», распределение [труда] по потребнос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будущего: гармоничное развитие л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общество потребления. Культура в пространстве распредмеч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эко-социо-гуманитарно-ориентированного экономического развития в мире и в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ind w:left="709" w:hanging="0"/>
        <w:rPr>
          <w:b/>
          <w:b/>
          <w:szCs w:val="24"/>
        </w:rPr>
      </w:pPr>
      <w:r>
        <w:rPr>
          <w:b/>
          <w:szCs w:val="24"/>
        </w:rPr>
        <w:t>РЕКОМЕНДУЕМАЯ ЛИТЕРАТУРА</w:t>
      </w:r>
    </w:p>
    <w:p>
      <w:pPr>
        <w:pStyle w:val="21"/>
        <w:keepNext w:val="true"/>
        <w:spacing w:before="120" w:after="0"/>
        <w:ind w:left="709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Основная литература:</w:t>
      </w:r>
    </w:p>
    <w:p>
      <w:pPr>
        <w:pStyle w:val="Footnote"/>
        <w:ind w:firstLine="709"/>
        <w:jc w:val="both"/>
        <w:rPr>
          <w:lang w:val="ru-RU"/>
        </w:rPr>
      </w:pPr>
      <w:r>
        <w:rPr/>
        <w:t>Бодрийяр Ж. Общество потребления. М.: Республика, Культурная революция, 2006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Бузгалин А.В. Анти-Поппер (Социальное освобождение и его друзья). М.: Едиториал УРСС, 2003. 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Бузгалин А.В. Ренессанс социализма. М.: Едиториал УРСС, 2003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Бузгалин А.В., Булавка Л.А., Колганов А.И. СССР: Оптимистическая трагедия. М.: УРСС, 2018.Культура. Власть. </w:t>
      </w:r>
      <w:r>
        <w:rPr/>
        <w:t xml:space="preserve">Социализм. Луначарский и не только / Под ред. Л.А. Булавки. </w:t>
      </w:r>
      <w:r>
        <w:rPr>
          <w:lang w:val="ru-RU"/>
        </w:rPr>
        <w:t>М.: ЛЕНАНД, 2013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Бузгалин А.В., Колганов А.И. Глобальный капитал. В 2-х тт. Т. 1. Методология: По ту сторону позитивизма, постмодернизма и экономического империализма (Маркс </w:t>
      </w:r>
      <w:r>
        <w:rPr/>
        <w:t>re</w:t>
      </w:r>
      <w:r>
        <w:rPr>
          <w:lang w:val="ru-RU"/>
        </w:rPr>
        <w:t>-</w:t>
      </w:r>
      <w:r>
        <w:rPr/>
        <w:t>loaded</w:t>
      </w:r>
      <w:r>
        <w:rPr>
          <w:lang w:val="ru-RU"/>
        </w:rPr>
        <w:t xml:space="preserve">). Т. 2. Глобальная гегемония капитала и ее пределы («Капитал» </w:t>
      </w:r>
      <w:r>
        <w:rPr/>
        <w:t>re</w:t>
      </w:r>
      <w:r>
        <w:rPr>
          <w:lang w:val="ru-RU"/>
        </w:rPr>
        <w:t>-</w:t>
      </w:r>
      <w:r>
        <w:rPr/>
        <w:t>loaded</w:t>
      </w:r>
      <w:r>
        <w:rPr>
          <w:lang w:val="ru-RU"/>
        </w:rPr>
        <w:t>). М., 2019 (5-е изд., перераб. и доп.; предыдущие издания – М., 2003, 2007, 2015, 2018)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Бузгалин А.В., Колганов А.И., Барашкова О.В. Классическая политическая экономия. Марксистская версия. 3-е изд. М.: Ленанд, 2020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Вазюлин В.А. Логика «Капитала» К Маркса. 2-е изд. М, 2002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Валлерстайн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либерализма</w:t>
      </w:r>
      <w:r>
        <w:rPr/>
        <w:t xml:space="preserve">. </w:t>
      </w:r>
      <w:r>
        <w:rPr>
          <w:lang w:val="ru-RU"/>
        </w:rPr>
        <w:t>М., 2003</w:t>
      </w:r>
    </w:p>
    <w:p>
      <w:pPr>
        <w:pStyle w:val="Footnote"/>
        <w:ind w:firstLine="709"/>
        <w:jc w:val="both"/>
        <w:rPr/>
      </w:pPr>
      <w:r>
        <w:rPr>
          <w:lang w:val="ru-RU"/>
        </w:rPr>
        <w:t xml:space="preserve">Деррида Ф. Призраки Маркса. М.: </w:t>
      </w:r>
      <w:r>
        <w:rPr/>
        <w:t>Logos</w:t>
      </w:r>
      <w:r>
        <w:rPr>
          <w:lang w:val="ru-RU"/>
        </w:rPr>
        <w:t xml:space="preserve"> </w:t>
      </w:r>
      <w:r>
        <w:rPr/>
        <w:t>altera</w:t>
      </w:r>
      <w:r>
        <w:rPr>
          <w:lang w:val="ru-RU"/>
        </w:rPr>
        <w:t xml:space="preserve">, 2006. 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Жижек С. Размышления в красном цвете. М.: Европа, 2011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льенков Э.В. Диалектическая логика. Очерки истории и теории. 2-е изд, доп. М.: Политиздат, 1984. </w:t>
      </w:r>
      <w:hyperlink r:id="rId7">
        <w:r>
          <w:rPr>
            <w:rStyle w:val="InternetLink"/>
            <w:sz w:val="24"/>
            <w:szCs w:val="24"/>
          </w:rPr>
          <w:t>http://psylib.org.ua/books/ilyen02/index.htm</w:t>
        </w:r>
      </w:hyperlink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Маркс К. Капитал (любое изд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Открытое общество и его враги. В 2-х тт. М.: Культурная инициатива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–21. 14 текстов постсоветской школы критического марксизма. М.: ЛЕНАНД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нко Ж.Т. Прекариат – новый социальный класс // Социологические исследования. 2015. № 6. С. 3–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ида Р. (2016). Креативный класс: Люди, которые создают будущее / пер. с англ. Н. Яцюк; науч.ред. Р. Хусаинов. М.: Манн, Иванов и Фербер, 2016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>: Florida R. The rise  of  the  creative  class  revisited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, 2012]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Фриман А. Сумерки машинократического подхода: незаменимый труд и будущее производства // Вопросы политической экономии. 2016. № 4. С. 37-60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Фукуяма Ф. Конец истории и последний человек. М.: АСТ, 2005.</w:t>
      </w:r>
    </w:p>
    <w:p>
      <w:pPr>
        <w:pStyle w:val="Footnote"/>
        <w:ind w:firstLine="709"/>
        <w:jc w:val="both"/>
        <w:rPr/>
      </w:pPr>
      <w:r>
        <w:rPr>
          <w:lang w:val="ru-RU"/>
        </w:rPr>
        <w:t>Хайек Ф. Пагубная самонадеянность. Ошибки социализма. М., 1992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Хантингтон С. Столкновение цивилизаций. М.: АСТ, 2016.  </w:t>
      </w:r>
    </w:p>
    <w:p>
      <w:pPr>
        <w:pStyle w:val="Footnote"/>
        <w:ind w:firstLine="709"/>
        <w:jc w:val="both"/>
        <w:rPr/>
      </w:pPr>
      <w:r>
        <w:rPr/>
        <w:t>Budgen S., Kouvelakis S., and Žižek S. (eds.). Lenin Reloaded: Toward a Politics of Truth. Durham: Duke University Press Books, 2007.</w:t>
      </w:r>
    </w:p>
    <w:p>
      <w:pPr>
        <w:pStyle w:val="Footnote"/>
        <w:ind w:firstLine="709"/>
        <w:jc w:val="both"/>
        <w:rPr/>
      </w:pPr>
      <w:r>
        <w:rPr/>
        <w:t>Harvey D. Seventeen Contradictions and the End of Capitalism. Oxford University Press, 2014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lman, Bertell. Dance of the Dialectic: Steps in Marx's Method. University of Illinois Press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21"/>
        <w:keepNext w:val="true"/>
        <w:spacing w:before="120" w:after="0"/>
        <w:ind w:left="709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 С. Вирус либерализма. М.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тански Л., Кьяпелло Э. Новый дух капитализма / Пер. с фр. М.: Новое литературное обозрение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10 мифов об СССР. М.: Яуза: Эксмо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а-Бузгалина Л.А. Разотчуждение: от философской абстракции к  социокультурным практикам// Вопросы философии. 2018. № 6. С. 202-2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зюлин В. А. Восхождение от абстрактного к конкретному // Марксистско-ленинская диалектика. Кн. 2. Диалектическая логика. М.: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юлин В. А. Логика абстрактного и конкретного в «Капитале» Маркса. М.: 19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зюлин В.А. Становление метода научного исследования К.Маркса (логический аспект). М., 1975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Валлерстайн И. Анализ мировых систем и ситуация в современном мире. / Пер. с англ. П. М. Кудюкина под общей ред. Б. Ю. Кагарлицкого. СПб.: Университетская книга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ц А. Нематериальное. Знание, стоимость и капитал. М., 2010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льенков Э.В. Диалектика абстрактного и конкретного в научно-теоретическом мышлении. М., 199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енков Э.В. Диалектика абстрактного и конкретного в «Капитале» К. Маркса. М., 19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в Э.В. Диалектика абстрактного и конкретного в научно-теоретическом мышлении. М.: Институт философии АН СССР, 1960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b.org.ua/books/ilyen01/index.ht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в Э.В. Так кто же мыслит абстрактно? – Необразованный человек, а вовсе не просвещенный // Знание – сила. 1973. № 10. Доступ к электронной версии по ссылк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gel.ru/ilyenkov2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земцев В.Л. Современное постиндустриальное общество: природа, противоречия, перспективы. М.: Логос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рлицкий Б.Ю. Марксизм. Нерекомендовано для обучения. М., 2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: поиски будущего. Навигация - Маяковский / Под ред. Л.А. Булавки. М.: ЛЕНАНД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 online. 13 профессоров о В.И. Ульянове-Ленине / Под общей редакцией А.В. Бузгалина, Л.А. Булавки и П. Линке. М.: ЛЕНАНД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йн Д. (2016). «Пост-капитализм» как новая экономическая система: критика // Вопросы политической экономии. № 3. С. 8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еев С.Н. Методология исторического исследования: социальная философия и материалистическое понимание истории // Логос. Философско-литературный журнал. 2011.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джян К. Х. О возможности и критериях общественного прогресса // Вестник Московского университета. Серия 7: Философия. 2018. № 5. С. 51–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джян К. Х. Гипотеза общественного прогресса в современной социальной теории // Вопросы философии. 2016. № 10. С. 36–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ий идеал и реальный социализм: Ленин, Троцкий, Сталин / Под ред. И.Г. Абрамсона, П. Линке, В.А. Офицерова, Б.Ф. Славина. М.: ЛЕНАНД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. Незавершенный проект / Под общ. ред. А. В. Бузгалина, П. Линке. М.: ЛЕНАНД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глиц Д., Сен А., Фитусси Ж.-П. Неверно оценивая нашу жизнь: Почему ВВП не имеет смысла? Доклад Комиссии по измерению эффективности экономики и социального прогресса / Пер. с англ.  И. Кушнаревой; науч. ред. перевода Т. Дробышевская. М.: Изд-во Института Гайдара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нко Ж.Т. Прекариат: от протокласса к новому классу. Монография / Институт социологии ФНИСЦ РАН, РГГУ. М. : Наука, 2018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Фукуяма Ф., Бродель Ф. Триумф глобализма. Конец истории или начало? М.: Алгоритм, 2019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>Хайек Ф. А. Дорога к рабству. М.: Директ-Медиа, 2010.</w:t>
      </w:r>
    </w:p>
    <w:p>
      <w:pPr>
        <w:pStyle w:val="Footnote"/>
        <w:ind w:firstLine="709"/>
        <w:jc w:val="both"/>
        <w:rPr>
          <w:highlight w:val="green"/>
          <w:lang w:val="ru-RU"/>
        </w:rPr>
      </w:pPr>
      <w:r>
        <w:rPr>
          <w:lang w:val="ru-RU"/>
        </w:rPr>
        <w:t>Хайек Ф. А. Кто кого? Либерализм. М.: Директ-Медиа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ви Д. Мне хотелось бы разобраться в том, что происходит сегодня, ведь мир изменился // Альтернативы. 2013.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Н.Г. Роль образования в прогрессе человека и общества // Вестник Московского университета. Серия 7: Философия. 2020. № 5. С. 81-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orida R. (2012). The  rise  of  the  creative  class  revisited. New York, NY: Basic Books, 2012 (re-examined version of the book: Florida, R. The Rise of the Creative Class. N.Y., Basic Books, 2002 [2-nd edition – 2006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rida R. (2014). The Creative Class and Economic Development. Economic Development Quarterly,  Vol. 28, Issue 3, pp. 196-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vey, David. A Companion to Marx's Capital. 2nd ed. London: Verso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vey, David. Marx, Capital, and the Madness of Economic Reason. </w:t>
      </w:r>
      <w:r>
        <w:rPr>
          <w:rFonts w:cs="Times New Roman" w:ascii="Times New Roman" w:hAnsi="Times New Roman"/>
          <w:sz w:val="24"/>
          <w:szCs w:val="24"/>
        </w:rPr>
        <w:t>London: Oxford University Press, 2017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lman, Bertell and Tony Smith (eds.). Dialectics for the New Century. Palgrave Macmillan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mailto:bulavka81@inbox.ru" TargetMode="External"/><Relationship Id="rId5" Type="http://schemas.openxmlformats.org/officeDocument/2006/relationships/hyperlink" Target="mailto:tetn@yandex.ru" TargetMode="External"/><Relationship Id="rId6" Type="http://schemas.openxmlformats.org/officeDocument/2006/relationships/hyperlink" Target="mailto:olga_barashkova@mail.ru" TargetMode="External"/><Relationship Id="rId7" Type="http://schemas.openxmlformats.org/officeDocument/2006/relationships/hyperlink" Target="http://psylib.org.ua/books/ilyen02/index.htm" TargetMode="External"/><Relationship Id="rId8" Type="http://schemas.openxmlformats.org/officeDocument/2006/relationships/hyperlink" Target="http://psylib.org.ua/books/ilyen01/index.htm" TargetMode="External"/><Relationship Id="rId9" Type="http://schemas.openxmlformats.org/officeDocument/2006/relationships/hyperlink" Target="http://www.hegel.ru/ilyenkov2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3:00Z</dcterms:created>
  <dc:creator>Колганов</dc:creator>
  <dc:description/>
  <cp:keywords/>
  <dc:language>en-US</dc:language>
  <cp:lastModifiedBy>Buzgalin Alexander Vladimirovitch</cp:lastModifiedBy>
  <dcterms:modified xsi:type="dcterms:W3CDTF">2021-01-25T13:04:00Z</dcterms:modified>
  <cp:revision>5</cp:revision>
  <dc:subject/>
  <dc:title>МЕЖФАКУЛЬТЕТСКИЙ КУРС</dc:title>
</cp:coreProperties>
</file>