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Конформисты и диссиденты:</w:t>
        <w:br/>
        <w:t xml:space="preserve">писатель и власть в России в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formists and Dissidents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A Writer and the Regime in Russia in the Twentieth Century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Аудиторная нагрузка – 24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кур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ция 1.</w:t>
      </w:r>
      <w:r>
        <w:rPr>
          <w:sz w:val="24"/>
          <w:szCs w:val="24"/>
        </w:rPr>
        <w:t xml:space="preserve"> Писатель и власть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менение представлений о роли искусства у русских декадентов – символистов первой волны – в контексте событий Первой русской революции и вне этого контекста (К. Бальмонт, В. Брюсов, З. Гиппиус, Ф. Сологуб). Символизм в его оппозиции к самодержавной власти.</w:t>
      </w:r>
    </w:p>
    <w:p>
      <w:pPr>
        <w:pStyle w:val="Normal"/>
        <w:rPr/>
      </w:pPr>
      <w:r>
        <w:rPr>
          <w:sz w:val="24"/>
          <w:szCs w:val="24"/>
        </w:rPr>
        <w:t>Отказ от индивидуалистической самодостаточности и возрождение интереса к социально-политической проблематике (по сути, отказ от продекларированной идеи свободы творчества). Придание дополнительных, внеэстетических функций литературному творчеству как возвращение к диалогу-спору с вл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екция 2. </w:t>
      </w:r>
      <w:r>
        <w:rPr>
          <w:sz w:val="24"/>
          <w:szCs w:val="24"/>
        </w:rPr>
        <w:t>Революционная идея как элемент эстетической конце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ология русской революции в интерпретации старших и младших символистов. Религия как атрибут власти в России и как составляющая революционного процесса в России. Ожидания русского бунта как реализации религиозной составляющей народного самосознания. Демотеизм реалистов и модерн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волюция / Провокация: тема Иуды в русской литературе (1905–1917) как отражение феномена тесного взаимодействия власти и революционеров в России (психологическая пробле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 Андреев и М. Горький. Психология революционера в трактовке Ф. Сологуба, З. Гиппиус, М.А. Кузмина. Эпоха реакции (1907–1909) и 1910-е годы: Изменения в политической и культурной жизни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ция 3.</w:t>
      </w:r>
      <w:r>
        <w:rPr>
          <w:sz w:val="24"/>
          <w:szCs w:val="24"/>
        </w:rPr>
        <w:t xml:space="preserve"> Акмеистический индифферентизм по отношению к проблеме «художник и власть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редоточенность на профессиональных вопросах литературного творчества (Гумилев / Городецкий, М. Зенкевич, Вл. Нарбут, О. Мандельштам, А. Ахматова до и после Октября). Эстетизация литературного процесса: возвращение к заявленным символистами индивидуалистическим постулатам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екция 4.</w:t>
      </w:r>
      <w:r>
        <w:rPr>
          <w:sz w:val="24"/>
          <w:szCs w:val="24"/>
        </w:rPr>
        <w:t xml:space="preserve"> Русский авангард (футуристы: эго-футуристы, Центрифуга, Мезонин поэзии, Гилея; Виктор Ховин, альманах «Очарованный странник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гнорирование власти как таковой и сосредоточенность на проблеме восстановления в полном объеме прав и свобод творческой индивидуальности (еще одна попытка деполитизации литературного творчества). Футуристы и Гилея. Провластный авангард в России после Октября. Эстетизация социалистической идеологии. Идея социального заказа в литературе (Маяковский). Леф. Отказ советской власти от авангарда: причины и следствия. А. Луначарский, А. Коллонтай А. Богданов: писатель во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екция 5.</w:t>
      </w:r>
      <w:r>
        <w:rPr>
          <w:sz w:val="24"/>
          <w:szCs w:val="24"/>
        </w:rPr>
        <w:t xml:space="preserve"> Русская литературная эмиграция и сменовехов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леченность в политические распри писателей русской эмиграции первой волны – и аполитичные литературные эксперименты в советской России в контексте культурной политики формирующейся советской власти. Феномен сменовеховства. Алексей Толстой и власть, самодержавная и советская. М. Горький и власть (в ленинскую и сталинскую эпохи). Отказ от эстетики авангарда в пользу реалистически ориентированного искусства (возвращение к его традициям: М. Шолохов, А. Фадее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екция 6.</w:t>
      </w:r>
      <w:r>
        <w:rPr>
          <w:sz w:val="24"/>
          <w:szCs w:val="24"/>
        </w:rPr>
        <w:t xml:space="preserve"> Пропагандистские функции искусства в советскую эпоху: традиции и новации (от русского классицизма к соц-арт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ажинисты и левые футуристы, Серапионовы братья и Обэриуты в их отношениях с властью. Расцвет и крах Пролеткульта (от пролетарской культуры к социалистической). Формирование профессионального Союза писателей в советской России. Окончательное оформление отношений творческой интеллигенции и власти. Причины и предпосылки «капитуляции». Политизация эстетики как возрождение традиций («неоклассицизм» советской литературы). Идеологические и эстетические предпосылки формирования концепции социалистического реализма. Писатели, занимающие «внеблоковую» позицию (А. Платонов, М. Булгаков) и их роль в формировании оппозиционной плат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Лекция 7. </w:t>
      </w:r>
      <w:r>
        <w:rPr>
          <w:sz w:val="24"/>
          <w:szCs w:val="24"/>
        </w:rPr>
        <w:t xml:space="preserve">Новое в отношения писателя и власти в постсталинскую эпоху. </w:t>
      </w:r>
      <w:r>
        <w:rPr>
          <w:bCs/>
          <w:sz w:val="24"/>
          <w:szCs w:val="24"/>
        </w:rPr>
        <w:t>Была ли «оттепель»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номен «шестидесятничества». Формы диалога писателя с властью и обществом: поэзия периода «оттепели» (А. Вознесенский, Р. Рождественский, А. Евтушенко). Стратегии «встраивания» писателя в сферу официальной литературы  (К.Г. Паустовский; альманах «Тарусские страницы»; «эзопов язык» литературоведческой лирики А.В. Белинкова; новеллистика 1960-х гг. К.Д. Воробьева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Лекция 8. </w:t>
      </w:r>
      <w:r>
        <w:rPr>
          <w:sz w:val="24"/>
          <w:szCs w:val="24"/>
        </w:rPr>
        <w:t xml:space="preserve">Идеологическое и эстетическое диссидентство. «Третья волна» эмиграц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рванный диалог: завершение периода «оттепели» (суды над А.Д. Синявским и Ю.М. Даниэлем, И.А. Бродским). Предпосылки «третьей волны» эмиграции. Русский писатель в новой социальной и культурной реальности: диктатура свободы. «Синтаксис» и «Континент» – славянофильство и западничество ХХ века в условиях эмиграции. Мичиганская речь (1988) Иосифа Бродск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ция 9.</w:t>
      </w:r>
      <w:r>
        <w:rPr>
          <w:sz w:val="24"/>
          <w:szCs w:val="24"/>
        </w:rPr>
        <w:t xml:space="preserve"> Идеологическая конфронтация / эстетическая капитуля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ппозиционеры-«почвенники»: писатели-деревенщики в конфликте с властью (В. Белов, В. Распутин, В. Шукшин, В. Астафье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конфликта: эстетическое единогласие / политические разногласия. Отражение кризиса властных структур в литературе «почвенников». Проза Виля Липа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ция 10.</w:t>
      </w:r>
      <w:r>
        <w:rPr>
          <w:sz w:val="24"/>
          <w:szCs w:val="24"/>
        </w:rPr>
        <w:t xml:space="preserve"> Отечественный постмодерн и вла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редитация эстетики соцреализма как метод десоветизации: соц-арт. Московский концептуализм. Эксплуатация советского «наследия». Жанр политического памфлета в литературной практике концептуалистов. Феномен В. Сорокина: отрешение от концептуализма. Сорокин и постмодерн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екция 11.</w:t>
      </w:r>
      <w:r>
        <w:rPr>
          <w:sz w:val="24"/>
          <w:szCs w:val="24"/>
        </w:rPr>
        <w:t xml:space="preserve"> Либерализм / марксизм-ленинизм. Творческая интеллигенция в конфликте с новой и старой вл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строечный хаос в сфере идеологии и культуры. Неудачные попытки потеснить реализм как эстетическую систему, скомпрометированную идеологическим альянсом с советской властью. Новая генерация писателей-«почвенников» (З. Прилепин, С. Шаргунов): специфика взаимоотношений с властью. Уход от антиномии конформизм / диссидентство. Феномен Э. Лимонова: преодоление диссидент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Лекция 12. </w:t>
      </w:r>
      <w:r>
        <w:rPr>
          <w:sz w:val="24"/>
          <w:szCs w:val="24"/>
        </w:rPr>
        <w:t>Рецепция судеб писателей советского периода как форма самоидентификации современных автор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Жанр художественной биографии: выбор героев. «Снятие» антитезы конформизм / диссидентсво. С. Шаргунов / В. Катаев, З. Прилепин / Л. Леонов, А. Варламов / А. Толстой (имеет ли место оправдание конформизма; можно ли констатировать преодоление субъективизма; какие формы приобретает диалог эпох; есть ли основания говорить о демифологизации перестроечно-эмигрантского варианта истории литературы советского периода). Образ советского писателя в художественной прозе 2000-х гг. (М. Елизаров «Библиотекарь», Д. Быков «Икс» и др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к за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таршие и младшие символисты и их представления о задачах искусст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Революционная» поэзия и проза символис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ема Иуды в русской поэзии и прозе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утуристы о проблеме «художник и власть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сатель в советской России (1920–1930-е гг.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реализ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тература «шестидесятников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тья волна эмигра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позиционеры-«почвенники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Власть» в эстетических схемах концептуалис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ношения писателя с властью в годы перестройк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временные писатели о советском писател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360" w:right="0" w:hanging="0"/>
      <w:outlineLvl w:val="0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 Знак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Calibri" w:hAnsi="Calibri"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18:00Z</dcterms:created>
  <dc:creator>pevak</dc:creator>
  <dc:description/>
  <cp:keywords/>
  <dc:language>en-US</dc:language>
  <cp:lastModifiedBy>Yana Zabudskaya</cp:lastModifiedBy>
  <dcterms:modified xsi:type="dcterms:W3CDTF">2021-01-28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