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Ф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bookmarkStart w:id="0" w:name="_Hlk54114492"/>
      <w:r>
        <w:rPr>
          <w:b/>
        </w:rPr>
        <w:t xml:space="preserve">Древняя Русь в литературе, театре и кинематографе первой четверти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bookmarkEnd w:id="0"/>
      <w:r>
        <w:rPr>
          <w:b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тор – А.В. Архангель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Основные подходы к изображению Древней Руси в русской литературе 2000-2010-х годов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Принципы изображения древнерусской истории в цикле романов о Древней Руси Бориса Васильев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«Летоисчисление от Иоанна» Алексея Иванова и фильм Павла Лунгина «Царь»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Исторический проект Бориса Акунина «История Российского государства» и его «литературный конвой»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«Славянское фэнтези»: теория и история жанр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«Славянское фэнтези»: современные тенденци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Романы Евгения Водолазкина «Лавр» и «Оправдание Острова»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 xml:space="preserve">Подходы к изображению Древней Руси в поэзи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Древняя Русь в театральных постановках 2000-2010-х годов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Основные подходы к изображению Древней Руси в отечественных фильмах первой четверти </w:t>
      </w:r>
      <w:r>
        <w:rPr>
          <w:bCs/>
          <w:lang w:val="en-US"/>
        </w:rPr>
        <w:t>XXI</w:t>
      </w:r>
      <w:r>
        <w:rPr>
          <w:bCs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Основные подходы к изображению Древней Руси в отечественных сериалах первой четверти </w:t>
      </w:r>
      <w:r>
        <w:rPr>
          <w:bCs/>
          <w:lang w:val="en-US"/>
        </w:rPr>
        <w:t>XXI</w:t>
      </w:r>
      <w:r>
        <w:rPr>
          <w:bCs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Древняя Русь и тема крещения Руси в фильме «Викиинг»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Древняя Русь и тема монголо-татарского нашествия в фильме «Легенда о Коловрате»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Древняя Русь в мультипликации первой четверти XXI век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В качестве зачётного задания студент должен написать эссе, рассмотрев изображение Древней Руси в одном из литературных произведений, фильмов, сериалов или спектаклей первой четверти </w:t>
      </w:r>
      <w:r>
        <w:rPr>
          <w:bCs/>
          <w:lang w:val="en-US"/>
        </w:rPr>
        <w:t>XXI</w:t>
      </w:r>
      <w:r>
        <w:rPr>
          <w:bCs/>
        </w:rPr>
        <w:t xml:space="preserve"> века (можно использовать как вошедшие в курс и рассмотренные на лекциях произведения, так и другие, известные студен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45:00Z</dcterms:created>
  <dc:creator>Арханна</dc:creator>
  <dc:description/>
  <cp:keywords/>
  <dc:language>en-US</dc:language>
  <cp:lastModifiedBy>Анна Архангельская</cp:lastModifiedBy>
  <dcterms:modified xsi:type="dcterms:W3CDTF">2021-01-22T17:46:00Z</dcterms:modified>
  <cp:revision>3</cp:revision>
  <dc:subject/>
  <dc:title>Программа курса</dc:title>
</cp:coreProperties>
</file>