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ФК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</w:t>
      </w:r>
      <w:bookmarkStart w:id="0" w:name="_Hlk54114492"/>
      <w:r>
        <w:rPr>
          <w:b/>
        </w:rPr>
        <w:t xml:space="preserve">Древняя Русь в литературе, театре кинематографе первой четверти </w:t>
      </w:r>
      <w:r>
        <w:rPr>
          <w:b/>
          <w:lang w:val="en-US"/>
        </w:rPr>
        <w:t>XXI</w:t>
      </w:r>
      <w:r>
        <w:rPr>
          <w:b/>
        </w:rPr>
        <w:t xml:space="preserve"> века</w:t>
      </w:r>
      <w:bookmarkEnd w:id="0"/>
      <w:r>
        <w:rPr>
          <w:b/>
        </w:rPr>
        <w:t xml:space="preserve">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ектор – А.В. Архангель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 рамках курса слушателям предлагается проследить динамику обращения к Древней Руси, сюжетам, темам, опорным точкам и действующим лицам древнерусской истории в современной художественной литературе, а также на театральной сцене и в кинематографе (полнометражные фильмы, сериалы и мультфильмы первой четверти </w:t>
      </w:r>
      <w:r>
        <w:rPr>
          <w:lang w:val="en-US"/>
        </w:rPr>
        <w:t>XXI</w:t>
      </w:r>
      <w:r>
        <w:rPr/>
        <w:t xml:space="preserve"> века). В ходе курса планируется рассмотреть историческую беллетристику Бориса Васильева, Алексея Иванова, Бориса Акунина, Евгения Водолазкина; проанализировать такие знаковые в российском кинематографе второй половины 2010-х годов фильмы, как «Викинг» и «Легенда о Коловрате», а также дать слушателям общее представление об основных тенденциях обращений к Древней Руси, древнерусской литературе и истории в различных сферах современной словесной культуры. Современные опыты прочтения и интерпретации древнерусских событий важны нам с двух точек зрения: они могут расширить наши представления о ведущих тенденциях культуры нашего времени, но могут и дать повод поразмышлять о причинах актуальности древнерусских образов и событий в наши д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1:00:00Z</dcterms:created>
  <dc:creator>Арханна</dc:creator>
  <dc:description/>
  <cp:keywords/>
  <dc:language>en-US</dc:language>
  <cp:lastModifiedBy>Анна Архангельская</cp:lastModifiedBy>
  <dcterms:modified xsi:type="dcterms:W3CDTF">2021-01-22T20:02:00Z</dcterms:modified>
  <cp:revision>8</cp:revision>
  <dc:subject/>
  <dc:title>Аннотация курса</dc:title>
</cp:coreProperties>
</file>