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опросы к зачету по курсу «Наследие античности в раннее средневековье: от Великого переселения народов до  Оттоновского возро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ое переосмысление классической традиции. Язычество и христианство в позднеантичную эпоху: соперничество или диа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чные образы в репрезентации власти варварских госуд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итуалы средневековья: античные, христианские и варварские ко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классической традиции на литературу раннего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аннее средневековье. Основные центры учености, персона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олингский и Оттоновский ренессансы. Ключевые особенности. «Возрождение» или прямое продолжение римской трад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е мужи в окружении Каролингов и Оттонов – персоналии, произведения, интеллектуальн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теология каролингской и оттоновской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ое влияние на культуру раннесредневекового латинского За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ское наследие в раннесредневековых архитектурных памя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памятники Каролингской и Оттоновской эпох. Иллюминированные рукописи, ювелир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античного и раннесредневекового памятника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33:00Z</dcterms:created>
  <dc:creator>Ануфриева</dc:creator>
  <dc:description/>
  <cp:keywords/>
  <dc:language>en-US</dc:language>
  <cp:lastModifiedBy>Ануфриева</cp:lastModifiedBy>
  <dcterms:modified xsi:type="dcterms:W3CDTF">2019-11-10T12:09:00Z</dcterms:modified>
  <cp:revision>13</cp:revision>
  <dc:subject/>
  <dc:title/>
</cp:coreProperties>
</file>