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ФАКУЛЬТЕТСКИЙ КУРС </w:t>
      </w:r>
    </w:p>
    <w:p>
      <w:pPr>
        <w:pStyle w:val="Normal"/>
        <w:spacing w:lineRule="auto" w:line="360"/>
        <w:ind w:firstLine="550"/>
        <w:jc w:val="center"/>
        <w:rPr/>
      </w:pPr>
      <w:r>
        <w:rPr>
          <w:b/>
          <w:sz w:val="32"/>
          <w:szCs w:val="32"/>
        </w:rPr>
        <w:t>«СОВРЕМЕННЫЕ КОНФЛИКТЫ В СТРАНАХ ВОСТОКА»</w:t>
      </w:r>
    </w:p>
    <w:p>
      <w:pPr>
        <w:pStyle w:val="Normal"/>
        <w:spacing w:lineRule="auto" w:line="276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50"/>
        <w:jc w:val="center"/>
        <w:rPr>
          <w:sz w:val="32"/>
          <w:szCs w:val="32"/>
        </w:rPr>
      </w:pPr>
      <w:r>
        <w:rPr>
          <w:sz w:val="32"/>
          <w:szCs w:val="32"/>
        </w:rPr>
        <w:t>Кандидат политических наук Васецова Елена Сергеевна.</w:t>
      </w:r>
    </w:p>
    <w:p>
      <w:pPr>
        <w:pStyle w:val="Normal"/>
        <w:spacing w:lineRule="auto" w:line="276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Межфакультетский курс ориентирован на студентов непрофильных специальностей, интересующихся изучением возникновения, развития и урегулирования современных международных конфликтов на Востоке.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курса рассматривается процесс развития научных знаний о конфликтах и особенности конфликтов начала третьего тысячелетия, разбираются актуальные научно-теоретические  и практические подходы к изучению конфликтов и проблем их урегулирования, а также анализируется деятельность международных правительственных и неправительственных организаций, государств в предотвращении международных и региональных конфликтов и их успешном преодолении. Изучение переговорных и посреднических процедур, критическое осмысление целесообразности их применения в конкретной конфликтной ситуации, составляют отдельный раздел курса лекций.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часть лекций посвящена анализу современных конфликтов в странах Востока и возможных путей  их урегулирования.  </w:t>
      </w:r>
    </w:p>
    <w:p>
      <w:pPr>
        <w:pStyle w:val="Normal"/>
        <w:spacing w:lineRule="auto" w:line="360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жфакультетском учебном курсе особое внимание уделяется изучению феномена международного терроризма, с различными проявлениями которого, к сожалению, рядовым гражданам приходится сталкиваться в повседневной жизни всё чаще и чаще. В кусе лекций рассматриваются прежде всего несиловые методы борьбы с терроризмом, изучается роль международных институтов в борьбе с данным явлением.  </w:t>
      </w:r>
    </w:p>
    <w:p>
      <w:pPr>
        <w:pStyle w:val="Style15"/>
        <w:spacing w:lineRule="auto" w:line="360"/>
        <w:ind w:firstLine="5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я межфакультетский учебный курс, автор стремился к тому, что слушатель сможет получить ответы на наиболее интересующие большинство студентов вопросы, связанные с тематикой лекций. Изучение курса поможет студентам сформировать собственное представление обо всём многообразии конфликтов в странах Востока на современном этапе их развития и, возможно, побудит к самостоятельному дальнейшему изучению обозначенных на лекциях пробл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4:00Z</dcterms:created>
  <dc:creator>ё1234567</dc:creator>
  <dc:description/>
  <cp:keywords/>
  <dc:language>en-US</dc:language>
  <cp:lastModifiedBy>Томас</cp:lastModifiedBy>
  <dcterms:modified xsi:type="dcterms:W3CDTF">2021-01-21T09:24:00Z</dcterms:modified>
  <cp:revision>2</cp:revision>
  <dc:subject/>
  <dc:title/>
</cp:coreProperties>
</file>